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szCs w:val="72"/>
        </w:rPr>
      </w:pPr>
      <w:r>
        <w:rPr>
          <w:b/>
        </w:rPr>
        <w:t>KENDİSİNİ HEDEFE KİLİTLEMİŞ KİŞİLİK</w:t>
      </w:r>
    </w:p>
    <w:p>
      <w:pPr>
        <w:pStyle w:val="Normal"/>
        <w:jc w:val="both"/>
        <w:rPr>
          <w:b/>
          <w:b/>
        </w:rPr>
      </w:pPr>
      <w:r>
        <w:rPr>
          <w:b/>
        </w:rPr>
        <w:t xml:space="preserve">NAVDAR ÇİYA-ZÜLFÜ FİDANTEN YOLDAŞIN ANISINA </w:t>
      </w:r>
    </w:p>
    <w:p>
      <w:pPr>
        <w:pStyle w:val="Normal"/>
        <w:jc w:val="both"/>
        <w:rPr>
          <w:b/>
          <w:b/>
        </w:rPr>
      </w:pPr>
      <w:r>
        <w:rPr>
          <w:b/>
        </w:rPr>
      </w:r>
    </w:p>
    <w:p>
      <w:pPr>
        <w:pStyle w:val="Normal"/>
        <w:jc w:val="both"/>
        <w:rPr/>
      </w:pPr>
      <w:r>
        <w:rPr/>
      </w:r>
    </w:p>
    <w:p>
      <w:pPr>
        <w:pStyle w:val="Normal"/>
        <w:ind w:firstLine="399"/>
        <w:jc w:val="both"/>
        <w:rPr/>
      </w:pPr>
      <w:r>
        <w:rPr/>
        <w:t xml:space="preserve">Navdar yoldaşın şahadeti ardından HPG Ana karargâh Komutanlığının Şehit Navdar yoldaşın ailesine yazdığı mektubu olduğu gibi buraya alarak Navdar yoldaşımızı ele almak istiyoruz. </w:t>
      </w:r>
    </w:p>
    <w:p>
      <w:pPr>
        <w:pStyle w:val="Normal"/>
        <w:jc w:val="both"/>
        <w:rPr/>
      </w:pPr>
      <w:r>
        <w:rPr/>
      </w:r>
    </w:p>
    <w:p>
      <w:pPr>
        <w:pStyle w:val="Normal"/>
        <w:ind w:firstLine="399"/>
        <w:jc w:val="both"/>
        <w:rPr/>
      </w:pPr>
      <w:r>
        <w:rPr>
          <w:b/>
        </w:rPr>
        <w:t>“</w:t>
      </w:r>
      <w:r>
        <w:rPr>
          <w:b/>
        </w:rPr>
        <w:t xml:space="preserve">DEĞERLİ FİDANTEN AİLESİNE </w:t>
      </w:r>
    </w:p>
    <w:p>
      <w:pPr>
        <w:pStyle w:val="Normal"/>
        <w:ind w:firstLine="399"/>
        <w:jc w:val="both"/>
        <w:rPr>
          <w:b/>
          <w:b/>
        </w:rPr>
      </w:pPr>
      <w:r>
        <w:rPr>
          <w:b/>
        </w:rPr>
      </w:r>
    </w:p>
    <w:p>
      <w:pPr>
        <w:pStyle w:val="Normal"/>
        <w:ind w:firstLine="399"/>
        <w:jc w:val="both"/>
        <w:rPr/>
      </w:pPr>
      <w:r>
        <w:rPr/>
        <w:t xml:space="preserve">Tarihten-günümüze meşru zemine dayalı halkların haklı davalarını, özgür ve aydınlık geleceklerini belirleyen, önderler ve halk kahramanları olmuştur. Büyük destanlar yaratan kahramanları bağrından çıkarmayan halklar, tarih sahnesinden silinerek yok olup gitmişlerdir. Çünkü halklar kahramanlarıyla anılır, var olur ve bağlı oldukları manevi değerlerden güç alarak bu mücadele azmiyle kurtuluşa ulaşırlar. </w:t>
      </w:r>
    </w:p>
    <w:p>
      <w:pPr>
        <w:pStyle w:val="Normal"/>
        <w:ind w:firstLine="399"/>
        <w:jc w:val="both"/>
        <w:rPr/>
      </w:pPr>
      <w:r>
        <w:rPr/>
        <w:t xml:space="preserve">Yok, olmaya doğru giden bir halkın yeniden doğuşunu gerçekleştirme iddiasıyla, tamamen Öndeliksel bir hareket olarak çıkış yapan PKK hareketi ve onun öncü kadroları, kendini adamışların hareketi olarak tarih sahnesine çıkar. Özgürlük Mücadelesinin aktif bir katılımcısı olabilmenin koşulu olarak, ülke ve halk sevgisi yanında inançlı, fedakâr dürüst ve nasıl yaşadıklarına bakılınca, sade ve temiz kişilikleri ile yeni bir yaşamı yaratmanın kararlılığını gösterecek militanlara ihtiyaç vardır. Bu mücadeleye katılım sağlarken, ya Kürt halkı adına fedailikte tercih kılınacak, ya da mücadeleye hiç başlanılmayacaktı. Bireysel, ailesel, aşiretsel, hiçbir çıkar ve menfaat gözetmeyen, kendini tamamen ülkesine ve halkına adayan, bir anlamda kendini aşmak isteyen özelliklere sahip olmak bir zorunluluk ve gereklilik olarak ortaya çıkmaktaydı. Buda Kürt bireyi için devrimsel nitelikte bir adım olmaktaydı. Herkese ait olan - yalnızca kendisine ait olmayan Kürt bireyi ve toplumu, Önderliğimizin yoğun emek ve çabalarıyla kendine ait olabilmenin kördüğümünü çözerek,  Kürt’e yeni bir kimlik kazandırmış, dünya insanlığı içerisinde başı dik, onurlu ve gururlu bir Kürt gerçekliği yaratmıştır. Zifiri karanlıkta kendi gerçekliğini arayan Kürt bireyi ve toplumu öncü kadroların yaşam tarzından etkilenerek bu arayışlarını PKK’de bulmuştur. </w:t>
      </w:r>
    </w:p>
    <w:p>
      <w:pPr>
        <w:pStyle w:val="Normal"/>
        <w:ind w:firstLine="399"/>
        <w:jc w:val="both"/>
        <w:rPr/>
      </w:pPr>
      <w:r>
        <w:rPr/>
        <w:t xml:space="preserve">Önünde bentler kurulamaz ve durdurulamaz bir inanç ve kararlılıkla akın akın mücadele saflarına akan, halkımızın en duyarlı, seçkin ve gıpta edilecek evlatları olan on binlerce gerillasını, yurtsever ve kadrosunu bu uğurda, eşi ve benzerine rastlanmayacak tarzda kahramanca direnişlerle şehit vermiştir. </w:t>
      </w:r>
    </w:p>
    <w:p>
      <w:pPr>
        <w:pStyle w:val="Normal"/>
        <w:ind w:firstLine="399"/>
        <w:jc w:val="both"/>
        <w:rPr/>
      </w:pPr>
      <w:r>
        <w:rPr/>
        <w:t xml:space="preserve">Hakilerle başlayan büyük partileşme hareketi, Mazlum Doğan, M. Hayri Durmuş, Dörtler ve Kemal Pirlerle zindan vahşetini parçalayan bir gerçeğe dönüştü. Mahsum Korkmazla yiğitleşerek, Beritan’la onurlu yaşayarak, Zilan ve daha binlerce kahraman yoldaşla fedaileşerek büyük bir özgürlük düzeyine ulaştı. Tüm şehitlerin yarattığı ve bize bıraktığı bu değerlerle PKK’nin ideolojisi güçlendi. Bu anlamıyla şehitlerin bizlere bıraktığı miras, ideolojik çizgimizi geliştirerek güçlendirdi. </w:t>
      </w:r>
    </w:p>
    <w:p>
      <w:pPr>
        <w:pStyle w:val="Normal"/>
        <w:ind w:firstLine="399"/>
        <w:jc w:val="both"/>
        <w:rPr/>
      </w:pPr>
      <w:r>
        <w:rPr/>
        <w:t xml:space="preserve">Yine bu mücadele sürecinde, Halkımızın en seçkin oğul ve kızlarının şahadetleri savaşan halk, savaşan militan, özgür kadın ve siyasal demokratik örgütlenmeleri ortaya çıkardı. HPG bugün şehitlerin mirasını ARGK’den devralarak yarattığı değerleri koruma misyonunu üstlenmiş ve bu misyonunu geliştirerek devam ettirmektedir. Eğer Kürt halkı bugün Önderliğimizin öngördüğü ve halkımızın benimseyerek sahiplendiği “Demokratik Konfederalizm” hedefiyle, halkımızın birliğine doğru adım adım gidiyorsa, bunda canları ve kanları pahasına mücadele ederek şehit düşen yoldaşlarımızın yüce emeklerinin payı büyüktür. Özelde Kürt halkının, genelde bölge halklarının onuru, huzuru ve özgürlüğü için, yaşamlarının en güzel yıllarını hiçbir bireysel yaşam özlemini ön plana çıkarmadan,  amacıyla bütünleşerek kendini adayan, en seçkin oğul ve kızlarınızın sayesindedir. </w:t>
      </w:r>
    </w:p>
    <w:p>
      <w:pPr>
        <w:pStyle w:val="Normal"/>
        <w:ind w:firstLine="399"/>
        <w:jc w:val="both"/>
        <w:rPr/>
      </w:pPr>
      <w:r>
        <w:rPr/>
        <w:t xml:space="preserve">HPG olarak bu güne kadar olduğu gibi, bundan sonrada, halkımızın kurtuluşu ve özgürlüğü için, şehitlerimizin anılarına bağlı kalacağımızı, her dört parçada halkımızın umut, özlem ve beklentilerini gerçekleştirene dek, mücadele iddiası ve kararlılığıyla hareket edeceğimizi, Meşru savunma çizgisi temelinde halkımızın varlığını, onurunu ve kazanılan demokratik değerlerini koruyacağımızı, halkımıza ve değerlerine karşı yürütülen bu çok vahşi ve acımasız savaşa karşı halkımızın sahipsiz olmadığını, her zaman ve her koşulda vereceğimiz aktif meşru savunma savaşıyla direnişi daha da yükselteceğimizi belirtiyoruz. Şehit NAVDAR (Zülfü Fidanten) arkadaş şahsında yaratılan tüm değerlerimiz adına siz Yurtsever Fidanten ailesine ve kahraman halkımıza, bir kez daha kararlılık sözümüzü yineliyoruz. </w:t>
      </w:r>
    </w:p>
    <w:p>
      <w:pPr>
        <w:pStyle w:val="Normal"/>
        <w:ind w:firstLine="399"/>
        <w:jc w:val="both"/>
        <w:rPr/>
      </w:pPr>
      <w:r>
        <w:rPr/>
        <w:t xml:space="preserve">Değerli Fidanten Ailesi; acınızı derinden paylaşırken, siz ve yurtsever Kürdistan halkına baş sağlığı diliyoruz. Büyük fedakârlıkla büyüttüğünüz biricik evladınız, bizlerinde asla unutamayacağı değerli yoldaşımız Şehit NAVDAR arkadaşımızı çok erken ve genç yaşta yitirmenin derin üzüntü ve acısını yaşıyoruz.  </w:t>
      </w:r>
    </w:p>
    <w:p>
      <w:pPr>
        <w:pStyle w:val="Normal"/>
        <w:jc w:val="both"/>
        <w:rPr/>
      </w:pPr>
      <w:r>
        <w:rPr/>
        <w:t xml:space="preserve">NAVDAR yoldaş Medya Savunma alanlarında gerillayla katılır. Buradaki özverili ve istemli katılımıyla tüm arkadaşlar içerisinde ilgi kazanır. </w:t>
      </w:r>
    </w:p>
    <w:p>
      <w:pPr>
        <w:pStyle w:val="Normal"/>
        <w:ind w:firstLine="708"/>
        <w:jc w:val="both"/>
        <w:rPr/>
      </w:pPr>
      <w:r>
        <w:rPr/>
        <w:t>Büyük bir özlem ve coşkuyla 2000 yılının ortalarında Xınere alanında gerilla saflarına katılımı onun tüm istemlerinin zirvesini oluşturmaktaydı. Ülke topraklarına yani gerillaya gelişi kısa bir süre olmasına rağmen neşeli, canlılığı ve olgunluğuyla çevresindekilere yılların gerillasıymış kanısını uyandırmaktaydı. Bir anlamda aradığı yaşamı gerillada bulmuştu. Xınere de genel gerilla yapısı içerisinde yer almaktan çok, 2000 yılının Aralık ayında HPG içerisinde Fedai oluşumu olan Özel Kuvvetler de tercih kılması duyguda, düşüncede ve pratikte neleri yapmak istediğini ve hedeflerinin büyüklüğünü açık bir şekilde ortaya koymaktaydı. Her fırsatta Başkan APO’nun fedaisi olduğunu, bunun için Kuzey topraklarına gitmenin büyük özlemi, istem ve arzusunu da dile getirmekteydi.</w:t>
      </w:r>
    </w:p>
    <w:p>
      <w:pPr>
        <w:pStyle w:val="Normal"/>
        <w:jc w:val="both"/>
        <w:rPr/>
      </w:pPr>
      <w:r>
        <w:rPr/>
        <w:t>Sizlerden fiziki olarak ayrı kaldığı bu süreçte dile getirmekte yetersiz kalacağımız bazı kişilik özelliklerinden bahsi edilecek olursa; özünü ailesinden aldığı kadar, inandığı ve benimsediği ideolojik çizgi kendisini tarif edilemez sade-temiz duygulara sahip kılmış, imrenilecek güzellik ve kişilik özelliklerine ulaştırmıştı. Girdiği her ortamda kendini hissettirebilen, bulunduğu ortamda moralli, sempatik özellikleriyle dikkatleri üzerine çeken, inandığını yapan, anladıklarını büyük uygulama çabası içerisine girerek uygulamaya çalışan, olgunluğuyla kendini bir çekim merkezi haline getiren, belirgin militan kişilik özelliklerine sahipti.</w:t>
      </w:r>
    </w:p>
    <w:p>
      <w:pPr>
        <w:pStyle w:val="Normal"/>
        <w:ind w:firstLine="708"/>
        <w:jc w:val="both"/>
        <w:rPr/>
      </w:pPr>
      <w:r>
        <w:rPr/>
        <w:t xml:space="preserve">NAVDAR yoldaş yüreğiyle beyniyle mücadeleyi sahiplenen bir yoldaştı. Ana toprağa bağlılığı kökleriyle, özüyle buluşma arayışlarını hep güçlü tuttu. O bir yaşam ve mücadele aşığıydı. Bu yüzden yaşamda hep canlı, şakacı, moralli ve azimliydi. Güçlü bir iddia düzeyi ile engelleri sorun etmeyip sonuna kadar onların üzerine giden bir karakteri vardı. Yaşamın her alanına en üst düzeyde katılım sağladı. Coşkusu her zaman etrafında sıcak bir hava yaratırdı. Çevresindekilerle genç- yaşlı, kültür-sınıf farkı koymadan rahat ve sıcak ilişkiler geliştirirdi. Bu nedenle herkes tarafından çok sevilen bir arkadaştı. </w:t>
      </w:r>
    </w:p>
    <w:p>
      <w:pPr>
        <w:pStyle w:val="Normal"/>
        <w:ind w:firstLine="708"/>
        <w:jc w:val="both"/>
        <w:rPr/>
      </w:pPr>
      <w:r>
        <w:rPr/>
        <w:t>NAVDAR yoldaş bu yaşamın sevdalısı ve Önderlik çizgisine güçlü bağlarla katılan, hiçbir zaman tereddüt yaşamayan, duru bir inancın sahibiydi. Bu inancın gerektirdiği tüm sorumlulukları bütün gücüyle yerine getirmek için elinden gelen çabayı sarf etmekten çekinmezdi. Fedailiği her zaman bir yaşam felsefesi olarak benimsedi ve gereklerini her zaman büyük bir iddiayla yerine getirmeye çalıştı. Onun yaşam felsefesi bizler açısından her zaman yol gösterici olacaktır.</w:t>
      </w:r>
    </w:p>
    <w:p>
      <w:pPr>
        <w:pStyle w:val="Normal"/>
        <w:ind w:firstLine="708"/>
        <w:jc w:val="both"/>
        <w:rPr/>
      </w:pPr>
      <w:r>
        <w:rPr/>
        <w:t>Kahramanlık abidesi olan şehitlerimiz şahsında yoldaşlarının gönlünde taht kuran NAVDAR yoldaşın anısına bağlılığın bir gereği olarak duyguda, düşüncede ve pratikte gerekenleri yapmanın, şehidimizi yaşatmanın ve ona layık olabilmenin büyük çabasını sergileyeceğimizi belirtmek istiyoruz.</w:t>
      </w:r>
    </w:p>
    <w:p>
      <w:pPr>
        <w:pStyle w:val="Normal"/>
        <w:ind w:firstLine="708"/>
        <w:jc w:val="both"/>
        <w:rPr/>
      </w:pPr>
      <w:r>
        <w:rPr/>
        <w:t>İnancımız odur ki, acımız ve ailesi olarak acınız büyük olsa da, şehidimizin inandığı ve uğrunda ölecek kadar sevdiği ve inandığı özgür yaşam değerlerine olan bağlılığı, bizlerin yükünü daha da ağırlaştırmaktadır. Bizlerde bunun bilinciyle hareket ederek, şehitlerimize layık olabilmenin çabasını sergileyeceğiz. Şehitlerimizin anıları amaç ve hedeflerimize ulaşmada bizler için büyük bir güç ve yaşam kaynağı olacaktır.</w:t>
      </w:r>
    </w:p>
    <w:p>
      <w:pPr>
        <w:pStyle w:val="Normal"/>
        <w:ind w:firstLine="708"/>
        <w:jc w:val="both"/>
        <w:rPr/>
      </w:pPr>
      <w:r>
        <w:rPr/>
        <w:t>Onun yaşam duruşu, kişiliği, sevdası ve uğruna kendini feda ettiği idealleri, bizler için rehber olacaktır. Özgürlük uğruna NAVDAR ve daha nice şehit yoldaşımız, Önderliğimizin ve değerli halkımızın yaratıcısı olduğu bu toplam değerlerin mirasçıları olarak bizlerde bunun bedeli ne olursa olsun zafere ulaştırmak için sonuna kadar özgürlük mücadelemizi daha da yükselterek başarıya götüreceğimizin kararlılığını belirtmek istiyoruz.</w:t>
      </w:r>
    </w:p>
    <w:p>
      <w:pPr>
        <w:pStyle w:val="Normal"/>
        <w:ind w:firstLine="708"/>
        <w:jc w:val="both"/>
        <w:rPr/>
      </w:pPr>
      <w:r>
        <w:rPr/>
        <w:t xml:space="preserve">NAVDAR arkadaşımız 2005 Eylül ayına kadar bulunduğu Güney sahasında gördüğü eğitim, kazandığı deneyim - tecrübe ve gelişen örgüt bilinci ile adeta kaldığı ortama sığmıyordu. Güney sahasında kaldığı bu süreçlerde Xınere, Behdinan ve Kandil alanlarında ve birçok önemli örgütsel çalışmalara katılmış ve bu süreç içerisinde her çalışmada aktif bir rol üstlenmiş ve başarılı bir sonuç elde etmiştir. Sürekli, Kuzey alanına gitmek için öneride bulunarak en ön saflarda mücadele kararlılığını ve azmini yaşayarak yansıtıyordu. </w:t>
      </w:r>
    </w:p>
    <w:p>
      <w:pPr>
        <w:pStyle w:val="Normal"/>
        <w:ind w:firstLine="708"/>
        <w:jc w:val="both"/>
        <w:rPr/>
      </w:pPr>
      <w:r>
        <w:rPr/>
        <w:t xml:space="preserve">Bunun üzerine 2005 yılındaki aşırı ısrarcılığıyla Amed gitmek üzere Kuzey alanına görevlendirildi. Bu amaçla 2005 tarihinde güney sahasından ayrılarak Amed alanına bir grup arkadaşla birlikte hareket eder. Kısa süre içerisinde Amed eyaletimize uyum sağlayan Navdar arkadaş, başarılı birçok pratiğe yoldaşlarlarıyla birlikte imza atmıştır. Düşmanın en çok yöneldiği dönemlerde bile moral ve coşkusunu koruyabilen Navdar arkadaş, kararlı ve inançlı duruşuyla çevresinde de önemli bir etki yaratmıştır. Bu özellikleriyle Navdar arkadaş Amed’de kaldığı süre boyunca aldığı görevleri ve sorumlulukları başarıyla yerine getirmiştir. Sizlerinde basından takip ettiğiniz gibi Amed’de çok talihsiz bir şekilde kışın ortasında düşmanla girdikleri çatışmada kahramanca direnerek çok sayıda yoldaşının da kurtulmasına yol açarak şehit düşmüştür. Bu şahadet tüm yoldaşlarda büyük bir üzüntü yarattığı gibi Amed gibi önemli bir mücadele sahamızda boşluk da yaratmıştır. </w:t>
      </w:r>
    </w:p>
    <w:p>
      <w:pPr>
        <w:pStyle w:val="Normal"/>
        <w:ind w:firstLine="708"/>
        <w:jc w:val="both"/>
        <w:rPr/>
      </w:pPr>
      <w:r>
        <w:rPr/>
        <w:t>Hiç hazır olmadığımız bir anda yaşadığımız bu olay hepimiz açısından derin bir üzüntü yarattı. Ailesi olarak sizin de yaşadığınız derin acıları anlıyor ve yürekten paylaşıyoruz. NAVDAR arkadaş gibi eşsiz bir yoldaşı kaybetmenin hem sizler, hem bizler, hem de halkımız açısından zor ve büyük bir kayıp olduğunu biliyoruz. Acılarımızı ve onurun timsali yoldaşlarımızın anılarını, özgürlük mücadelemize katık yapacak, onların gösterdiği yolda sonuna kadar ilerleyeceğiz.</w:t>
      </w:r>
    </w:p>
    <w:p>
      <w:pPr>
        <w:pStyle w:val="Normal"/>
        <w:ind w:firstLine="708"/>
        <w:jc w:val="both"/>
        <w:rPr/>
      </w:pPr>
      <w:r>
        <w:rPr/>
        <w:t xml:space="preserve">Emeklerinizin sonucu olan, onur ve gurur kaynağı evladınızın verdiği mücadelenin başarıya ulaşması için sizlerin ve halkımızın, şimdiye kadar olduğu gibi, bundan sonrada, daha büyük bir inanç ve ruhla Önderlik, şehitlerimiz ve yaratılan tüm maddi ve manevi değerlerlerimizin korunmasında ve geliştirilmesinde halkımızın umudu ve geleceğimizin teminatı olan HPG etrafında kenetlenerek direnişi daha da yükselteceğinizi umut ediyor, buna olan inancımızı belirtmek istiyoruz. </w:t>
      </w:r>
    </w:p>
    <w:p>
      <w:pPr>
        <w:pStyle w:val="Normal"/>
        <w:ind w:firstLine="708"/>
        <w:jc w:val="both"/>
        <w:rPr/>
      </w:pPr>
      <w:r>
        <w:rPr/>
        <w:t xml:space="preserve">Sizin gibi mücadelemizin yabancısı olmayan ve şehitleri olan bir ailemizin yaratılan kutsal değerlere sahip çıkıp büyüteceğine inanıyor, tekrardan sizlere başta olmak üzere tüm halkımıza başsağlığı diliyoruz” diyerek yazıyor Anakarargah Komutanlığı. </w:t>
      </w:r>
    </w:p>
    <w:p>
      <w:pPr>
        <w:pStyle w:val="Normal"/>
        <w:ind w:firstLine="708"/>
        <w:jc w:val="both"/>
        <w:rPr/>
      </w:pPr>
      <w:r>
        <w:rPr/>
        <w:t xml:space="preserve">Evet, böyle seçkin bir halk evladını düşmanın çok fazla güç üstünlüğü sayesinde kaybediyoruz. </w:t>
      </w:r>
    </w:p>
    <w:p>
      <w:pPr>
        <w:pStyle w:val="Normal"/>
        <w:ind w:firstLine="708"/>
        <w:jc w:val="both"/>
        <w:rPr/>
      </w:pPr>
      <w:r>
        <w:rPr/>
        <w:t xml:space="preserve">Navdar yoldaşla birlikte kalan yoldaşları onu her zaman her yerde partinin iyi bir militanı olarak tanımlıyorlar. Güleçliği, nezaketi ve de sürekli anı anına mücadeleyi yaşaması onun en belirgin özellikleridir. </w:t>
      </w:r>
    </w:p>
    <w:p>
      <w:pPr>
        <w:pStyle w:val="Normal"/>
        <w:ind w:firstLine="708"/>
        <w:jc w:val="both"/>
        <w:rPr/>
      </w:pPr>
      <w:r>
        <w:rPr/>
        <w:t xml:space="preserve">Bir yoldaşı onunla kaldığı kısa bir pratik sürecini anlatırken bile ondan ne kadar etkilendiğini anlatacaktır. </w:t>
      </w:r>
    </w:p>
    <w:p>
      <w:pPr>
        <w:pStyle w:val="Normal"/>
        <w:jc w:val="both"/>
        <w:rPr/>
      </w:pPr>
      <w:r>
        <w:rPr/>
        <w:t>“</w:t>
      </w:r>
      <w:r>
        <w:rPr/>
        <w:t xml:space="preserve">Navdar arkadaşı 2004 yılında tanıdım. Şıkefta Birîndara’da kalıyordu. Kendisi ile çok fazla birlikte kalma imkânım olmadı. Görüşmelerimiz hep oldu ancak aynı çalışmalarda yer alma şansım olmamıştı. </w:t>
      </w:r>
    </w:p>
    <w:p>
      <w:pPr>
        <w:pStyle w:val="Normal"/>
        <w:ind w:firstLine="708"/>
        <w:jc w:val="both"/>
        <w:rPr/>
      </w:pPr>
      <w:r>
        <w:rPr/>
        <w:t xml:space="preserve">Gerilla birlikleri sayısal olarak bellidirler. Bunun için her zaman birlikte aynı yerde yer almalar olmuyor. Kaldı ki Navdar yoldaş bir özel kuvvet elemanıydı. Bu ise eğer Özel Kuvvet elemanı değilsen daha az görme ve tanıma demektir. </w:t>
      </w:r>
    </w:p>
    <w:p>
      <w:pPr>
        <w:pStyle w:val="Normal"/>
        <w:jc w:val="both"/>
        <w:rPr/>
      </w:pPr>
      <w:r>
        <w:rPr/>
        <w:t xml:space="preserve">Birlikte direk aynı birliklerde yer almış olmasam da görüşmelerimiz hep olmuştur. Görevlerde, etkinliklerde bir araya gelmelerimiz sık sık yaşanmıştır. </w:t>
      </w:r>
    </w:p>
    <w:p>
      <w:pPr>
        <w:pStyle w:val="Normal"/>
        <w:ind w:firstLine="708"/>
        <w:jc w:val="both"/>
        <w:rPr/>
      </w:pPr>
      <w:r>
        <w:rPr/>
        <w:t xml:space="preserve">Özcesi, Navdar arkadaşla bir kaç günlük kısa süreçlerde beraber kaldığımız zamanlardaki izlenimlerim ve benim üzerimde bıraktığı etkiyi tarif etmek gerçekten güçtür: başta şunu söylemek gerekiyor, bütün şehit arkadaşların insanda bıraktığı etkiler hemen hemen bütün arkadaşlarda vardır. </w:t>
      </w:r>
    </w:p>
    <w:p>
      <w:pPr>
        <w:pStyle w:val="Normal"/>
        <w:ind w:firstLine="708"/>
        <w:jc w:val="both"/>
        <w:rPr/>
      </w:pPr>
      <w:r>
        <w:rPr/>
        <w:t xml:space="preserve">Bağlılık düzeyinde, kendisini adama düzeyinde yaptıkları tavır, davranış ve yaşamdaki duruş, coşku, heyecan onu gösteriyor. İnsan bunu rahatlıkla görebiliyordu. Navdar arkadaşta bu çok hakimdi. İlk baktığında çok canlı, coşkulu, moralli sürekli bir şeyler yapabilmenin sevinci içerisinde gözüküyordu. Birde tabii aynı zamanda pratikti. Düşüncedeki gücü pratikleştirebiliyordu. </w:t>
      </w:r>
    </w:p>
    <w:p>
      <w:pPr>
        <w:pStyle w:val="Normal"/>
        <w:jc w:val="both"/>
        <w:rPr/>
      </w:pPr>
      <w:r>
        <w:rPr/>
        <w:t xml:space="preserve">Pratikti, netti, yaşamdaki pratiksel katılım düzeyini birlikte birkaç gün kalmamıza rağmen gösteriyordu. </w:t>
      </w:r>
    </w:p>
    <w:p>
      <w:pPr>
        <w:pStyle w:val="Normal"/>
        <w:ind w:firstLine="708"/>
        <w:jc w:val="both"/>
        <w:rPr/>
      </w:pPr>
      <w:r>
        <w:rPr/>
        <w:t xml:space="preserve">Canlıydı, etraftaki yoldaşlarla ilişkileri, ağırlıkta paylaşması, bu noktalarda belirgin özellikler kendisini rahatlıkla yansıtıyordu. Coşkusu deli doluydu. Bir sel misali hep çağlayanlar gibi gümbürdeyen bir coşkuydu bu. </w:t>
      </w:r>
    </w:p>
    <w:p>
      <w:pPr>
        <w:pStyle w:val="Normal"/>
        <w:jc w:val="both"/>
        <w:rPr/>
      </w:pPr>
      <w:r>
        <w:rPr/>
        <w:t xml:space="preserve">Yaşamdaki duruşu böyleydi. Adeta bent tanımayan bir kişilikti. Bu ise her şeyine yansıyordu. İstese de, istemese de, bu coşku gözle görülüyordu. </w:t>
      </w:r>
    </w:p>
    <w:p>
      <w:pPr>
        <w:pStyle w:val="Normal"/>
        <w:ind w:firstLine="708"/>
        <w:jc w:val="both"/>
        <w:rPr/>
      </w:pPr>
      <w:r>
        <w:rPr/>
        <w:t xml:space="preserve">Düşüncesinin netliği pratiğinin de net olmasını getirdiği için yüz hatlarında, dilinde ve yaşam tarzında bir rahatlık vardı. Sanki sırtında boş bir yük yokmuş gibiydi. Ve bu ruhsal durum onun katılımına da yansıyordu. Bu çerçevede pratiğe giderken de böylesi bir yaklaşımla giderek katılım sağlardı. </w:t>
      </w:r>
    </w:p>
    <w:p>
      <w:pPr>
        <w:pStyle w:val="Normal"/>
        <w:ind w:firstLine="708"/>
        <w:jc w:val="both"/>
        <w:rPr/>
      </w:pPr>
      <w:r>
        <w:rPr/>
        <w:t xml:space="preserve">Herhalde en iyi tanım Navdar yoldaş için kendisini hedefe kilitlemiş kişilik ya da militan demek yerinde olacaktır. Kendisini tümden bir davaya kilitleme duygusunu insan onunla tartışırken, sohbet ederken edinirdi. </w:t>
      </w:r>
    </w:p>
    <w:p>
      <w:pPr>
        <w:pStyle w:val="Normal"/>
        <w:jc w:val="both"/>
        <w:rPr/>
      </w:pPr>
      <w:r>
        <w:rPr/>
        <w:t xml:space="preserve">Çevresindeki insanlar bu ruhsal duruşu hissediyorlardı. Özellikle bağlılık boyutunda, yaşamdaki duruş boyutunda Navdar arkadaşta bu izlenimler insanı etkiliyordu. Etkilenmemek elde değildi. </w:t>
      </w:r>
    </w:p>
    <w:p>
      <w:pPr>
        <w:pStyle w:val="Normal"/>
        <w:ind w:firstLine="708"/>
        <w:jc w:val="both"/>
        <w:rPr/>
      </w:pPr>
      <w:r>
        <w:rPr/>
        <w:t xml:space="preserve">Daha sonra Amed eyaletinde bir gurup yoldaşla 16 Ocak 2007 şehit düşmüştü. Şehit düşerken de yukarıda dile getirmeye çalıştığımız bağlılık, özverilik ve de coşku selini bu çatışmada kurtulan yoldaşlar anlatıyorlar. </w:t>
      </w:r>
    </w:p>
    <w:p>
      <w:pPr>
        <w:pStyle w:val="Normal"/>
        <w:jc w:val="both"/>
        <w:rPr/>
      </w:pPr>
      <w:r>
        <w:rPr/>
        <w:t xml:space="preserve">Bir gurup yoldaş-ki bunlar gelecekte Amed eyaletinde genelde komutanlık yapacak arkadaşlardır-bir araya getirilerek özel bir eğitime alınırlar. </w:t>
      </w:r>
    </w:p>
    <w:p>
      <w:pPr>
        <w:pStyle w:val="Normal"/>
        <w:ind w:firstLine="708"/>
        <w:jc w:val="both"/>
        <w:rPr/>
      </w:pPr>
      <w:r>
        <w:rPr/>
        <w:t xml:space="preserve">Seçilen alan ise Ş. Remzi bölgesidir. Üslenme sürecinde kamp deşifre olur. İlk üslenme yerinin yapımında Şehit Rızgar Derxust yoldaşta vardır. Kışın ortasında yeni bir kamp yapar yoldaşlar. </w:t>
      </w:r>
    </w:p>
    <w:p>
      <w:pPr>
        <w:pStyle w:val="Normal"/>
        <w:ind w:firstLine="708"/>
        <w:jc w:val="both"/>
        <w:rPr/>
      </w:pPr>
      <w:r>
        <w:rPr/>
        <w:t xml:space="preserve">Düşman buralarda bir gücün olduğunu tahmin etmektedir. Birde kış şartları da düşmanın lehinedir. Çokça söylendiği gibi kış şartları gerilla lehine değildir. Bu TC devletinin sahte bir propagandasıdır. Dünyanın en seçkin süper askeri gücü olduğunu iddia eden, yine dünyanın en süper emperyalist para babalarının ve siyonizmin işbirlikçisi olan bu faşist devletin elinde her türlü teknik imkân bulunmaktadır. Çoğu zaman bu emperyalist güçlerin bizatihi subayları da bu operasyon ve saldırılara katılmaktadırlar. </w:t>
      </w:r>
    </w:p>
    <w:p>
      <w:pPr>
        <w:pStyle w:val="Normal"/>
        <w:ind w:firstLine="708"/>
        <w:jc w:val="both"/>
        <w:rPr/>
      </w:pPr>
      <w:r>
        <w:rPr/>
        <w:t xml:space="preserve">İşte böylesine güç dengesizliklerinde gerillanın en etkili silahı gizliliktir. Ne var ki bir kamp deşifre olduğu için diğer kampın kışın ortasında kapsamlı bir operasyonla yerinin tespiti daha rahat olmaktadır. Yer değiştirmelerde o kadar iz çıkmaktadır, deşifrasyonlar yaşanmaktadır. </w:t>
      </w:r>
    </w:p>
    <w:p>
      <w:pPr>
        <w:pStyle w:val="Normal"/>
        <w:ind w:firstLine="708"/>
        <w:jc w:val="both"/>
        <w:rPr/>
      </w:pPr>
      <w:r>
        <w:rPr/>
        <w:t xml:space="preserve">Özcesi öyle söylendiği gibi iklim koşulları Kürdistan’da işgalcilerin lehinedir. Büyük teknik bir güçle, havadan uydularla hele birde emperyalistlerin verdiği bilgilerle gerillaların yeri tespit edilir. O yıllarda basına yansıyan bu operasyon bilgilerinin bizatihi Irak’ta konumlanan ABD askeri güçlerinin verdiğidir. </w:t>
      </w:r>
    </w:p>
    <w:p>
      <w:pPr>
        <w:pStyle w:val="Normal"/>
        <w:ind w:firstLine="708"/>
        <w:jc w:val="both"/>
        <w:rPr/>
      </w:pPr>
      <w:r>
        <w:rPr/>
        <w:t xml:space="preserve">Yeni kampta eyalet komutanı arkadaşta vardır. Bir gurup yoldaşla birlikte eğitim görmektedirler. Düşman kampı deşifre edince gönüllü olarak dört yoldaş karın içerisinde mevziilere yerleşirler. Hedefleri kampta bulunan diğer yoldaşların sağ bu alanda çıkmalarıdır. </w:t>
      </w:r>
    </w:p>
    <w:p>
      <w:pPr>
        <w:pStyle w:val="Normal"/>
        <w:ind w:firstLine="708"/>
        <w:jc w:val="both"/>
        <w:rPr/>
      </w:pPr>
      <w:r>
        <w:rPr/>
        <w:t xml:space="preserve">Mevziiyi tutan dört arkadaş Mazlum- MEVLÜT İSMAİLZADE, Ferhat- ABDURRAHMAN REŞO, Sinan -TAYLAN MEDE Elbistan ve Navdar yoldaşlardır. Arkadaşların gösterdikleri büyük direniş sonuç eyalet komutanıyla birlikte 8 yoldaş bu çatışmada zorlansalar da sağlam çıkarlar. Ancak 8 arkadaş diğer 4 yoldaşın güvenliğinde pusularda çıkarlarken çok değerli militan Rızgar Pazarcık-Hasan Güler Maraş ilk şehit düşecek olan yoldaş olacaktır. </w:t>
      </w:r>
    </w:p>
    <w:p>
      <w:pPr>
        <w:pStyle w:val="Normal"/>
        <w:ind w:firstLine="708"/>
        <w:jc w:val="both"/>
        <w:rPr/>
      </w:pPr>
      <w:r>
        <w:rPr/>
        <w:t xml:space="preserve">Bu kahraman arkadaşlar bir gün boyunca o karda ve soğukta çatışırlar. Düşman kampa giremez. Bu kadar arkadaşı kurtarırlar. Artık sıra kendilerinin dışarıya çıkmasındadır. Kampı terk etmeye çalışırlarken düşmanın teknik pususuna düşerler. Mazlum- MEVLÜT İSMAİLZADE, Ferhat -ABDURRAHMAN REŞO ve Navdar yoldaşlar burada yaralanırlar. Araziye bu alanda hakim olan Ferhat yoldaştır. Ne var ki Ferhat yoldaşın yarası çok ağırdır. Diğer yoldaşların kurtulması için bu kez Ferhat yoldaş bir tepeyi tutarak düşmanı oyalamayı esas alır. Hedefi diğer yaralı yoldaşların kurtulmalarıdır. Ferhat yoldaş tek başına işgalci güçlerle tek başına çatışır. Ve bir kaç askeri yaralı haliyle vurur. En son olarak Ferhat yoldaş ölü numarası yaparak düşmanın kendisine yaklaşmasını bekler. Düşman yakınlaştığında ise bir uzman çavuşu da vurur. Ferhat yoldaşı vuramayacağını anlayan işgalci güçlerin komutanları bu kez kobraları kaldırarak ağır yaralı ve kar içerisinde mevzii almış olan Ferhat arkadaşa yönelerek şehit ederler. </w:t>
      </w:r>
    </w:p>
    <w:p>
      <w:pPr>
        <w:pStyle w:val="Normal"/>
        <w:ind w:firstLine="708"/>
        <w:jc w:val="both"/>
        <w:rPr/>
      </w:pPr>
      <w:r>
        <w:rPr/>
        <w:t xml:space="preserve">Diğer yoldaşlar bunların içerisinde Navdar yoldaşta vardır bir yurtsever köye ulaşırlar. Köylüler onlara ilaç temin etmek isterlerken düşman tarafından fark edilirler. İşgalciler köyün etrafını çevirirler. Yaralı, bitkin olan 3 yoldaş inadına direnerek akşama kadar düşmanla çatışırlar. Yaralı olmalarına rağmen yeniden bir kahramanlık destanı yaratırlar. </w:t>
      </w:r>
    </w:p>
    <w:p>
      <w:pPr>
        <w:pStyle w:val="Normal"/>
        <w:ind w:firstLine="708"/>
        <w:jc w:val="both"/>
        <w:rPr/>
      </w:pPr>
      <w:r>
        <w:rPr/>
        <w:t xml:space="preserve">Evet, kahramanlık öyle herkesin yapacağı ve göze alacağı bir insan davranışı değildir. Hele birde bu kahramanlık bedel gerektiriyorsa, beden gerektiriyorsa ve de karşılığında sadece ve sadece mazlum bir halkın çıkarlarının istenmesi için girişilen bir eylem ise. </w:t>
      </w:r>
    </w:p>
    <w:p>
      <w:pPr>
        <w:pStyle w:val="Normal"/>
        <w:ind w:firstLine="708"/>
        <w:jc w:val="both"/>
        <w:rPr/>
      </w:pPr>
      <w:r>
        <w:rPr/>
        <w:t xml:space="preserve">Biliniyor içine doğduğumuz dünya sadece kendisini düşünen bir dünyadır. Böylesine bir dünya da bireyin hiçbir bireysel kaygısı ve çıkarı olmadan ilerici insanlık için yola çıkarak bedel veriliyorsa orada durup bir düşünmek gerekir. </w:t>
      </w:r>
    </w:p>
    <w:p>
      <w:pPr>
        <w:pStyle w:val="Normal"/>
        <w:ind w:firstLine="708"/>
        <w:jc w:val="both"/>
        <w:rPr/>
      </w:pPr>
      <w:r>
        <w:rPr/>
        <w:t xml:space="preserve">İşte davaya bağlılığın amansız bir temsilcisi olarak burada Navdar yoldaşı görerek onun bize bıraktığı direniş kültürünü sonuna kadar kendimize, Kürt gençlerine, ilerici insanlığa ekerek ancak onların birer yoldaşı, akrabası, akranı ve de dava arkadaşı olunabilir. </w:t>
      </w:r>
    </w:p>
    <w:p>
      <w:pPr>
        <w:pStyle w:val="Normal"/>
        <w:ind w:firstLine="708"/>
        <w:jc w:val="both"/>
        <w:rPr/>
      </w:pPr>
      <w:r>
        <w:rPr/>
        <w:t xml:space="preserve">Evet, güzel yoldaş seninle birlikte inadına direnen yoldaşların şahsında tüm halkımıza, şehit yoldaşlara ve de önderliğe bu davayı sizin anınıza başarıyla taçlandırmayana kadar durmak bizim için haram olsun. Yaşam bizim için zindan olsun. Anının ve anılarınızın önünde saygıyla eğil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07:00Z</dcterms:created>
  <dc:creator>PERFECT XP PC1</dc:creator>
  <dc:description/>
  <cp:keywords/>
  <dc:language>en-US</dc:language>
  <cp:lastModifiedBy>lotus</cp:lastModifiedBy>
  <dcterms:modified xsi:type="dcterms:W3CDTF">2011-05-31T12:54:00Z</dcterms:modified>
  <cp:revision>7</cp:revision>
  <dc:subject/>
  <dc:title/>
</cp:coreProperties>
</file>