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szCs w:val="72"/>
        </w:rPr>
      </w:pPr>
      <w:r>
        <w:rPr>
          <w:b/>
        </w:rPr>
        <w:t>Narin Bir Melek: Cudi’nin Asiliği Ona Boyun Eğiyordu</w:t>
      </w:r>
    </w:p>
    <w:p>
      <w:pPr>
        <w:pStyle w:val="Normal"/>
        <w:jc w:val="both"/>
        <w:rPr>
          <w:b/>
          <w:b/>
        </w:rPr>
      </w:pPr>
      <w:r>
        <w:rPr>
          <w:b/>
        </w:rPr>
        <w:t xml:space="preserve">TEKOŞİN GABAR-HEDİYE KURHAN YOLDAŞIN ANISINA </w:t>
      </w:r>
    </w:p>
    <w:p>
      <w:pPr>
        <w:pStyle w:val="Normal"/>
        <w:jc w:val="both"/>
        <w:rPr>
          <w:b/>
          <w:b/>
        </w:rPr>
      </w:pPr>
      <w:r>
        <w:rPr>
          <w:b/>
        </w:rPr>
      </w:r>
    </w:p>
    <w:p>
      <w:pPr>
        <w:pStyle w:val="Normal"/>
        <w:jc w:val="both"/>
        <w:rPr/>
      </w:pPr>
      <w:r>
        <w:rPr/>
        <w:t xml:space="preserve">Tekoşin yoldaş bir Koçer kızıdır. Dideri aşiretinden. Sarışın saçları ve yüzüyle çokta Koçer kızlarına benzemez. Dış görünümü birazda çok yetenekli heykel tıraşların elinde çıkmış kusursuz güzellikte olan bir heykele benzerdi. Uzun ve narin boyuyla herkesi büyüleyen bir güzellikte kadın militandı. </w:t>
      </w:r>
    </w:p>
    <w:p>
      <w:pPr>
        <w:pStyle w:val="Normal"/>
        <w:jc w:val="both"/>
        <w:rPr/>
      </w:pPr>
      <w:r>
        <w:rPr/>
        <w:t xml:space="preserve">Koçerlik sadece bir yaşam kültürü değildir. Koçerlik aynı zamanda bir kavga kültürüdür. </w:t>
      </w:r>
    </w:p>
    <w:p>
      <w:pPr>
        <w:pStyle w:val="Normal"/>
        <w:jc w:val="both"/>
        <w:rPr/>
      </w:pPr>
      <w:r>
        <w:rPr/>
        <w:t xml:space="preserve">Kavga kültürüyle yetişmenin de adıdır. Buralarda herkes silahşordur. Bu toplumlarda elbette bireysel kahramanlarda olur, ancak yaşamın kendisi herkesi bir kahraman ve dövüşçü olmaya zorlamaktadır. Japon Samuray’ları gibi bir kez bu yaşama adım atmışlarsa, içerisine doğmuşlarsa yaşamlarının sertliği belirlenmiştir. </w:t>
      </w:r>
    </w:p>
    <w:p>
      <w:pPr>
        <w:pStyle w:val="Normal"/>
        <w:jc w:val="both"/>
        <w:rPr/>
      </w:pPr>
      <w:r>
        <w:rPr/>
        <w:t xml:space="preserve">Bu aşiretlerde erkekler öndedir. Bireysel mertlik kabul görendir. Müslümanlıkları daha esnektir. Daha hoşgörülüdürler. Tekçi zihniyetleri azdır. </w:t>
      </w:r>
    </w:p>
    <w:p>
      <w:pPr>
        <w:pStyle w:val="Normal"/>
        <w:jc w:val="both"/>
        <w:rPr/>
      </w:pPr>
      <w:r>
        <w:rPr/>
        <w:t xml:space="preserve">Ancak birde bu kültürde kadın vardır. Öyle bildiğiniz kadınlar değildir Koçer kızları. Koçer kızları kimseye boyun eğmeyen kızlardır. Yaşama en aktif katılmalarından dolayı yaşamın içerisinde en aktif olanlardır. Söz sahibi olmaları da bundandır. </w:t>
      </w:r>
    </w:p>
    <w:p>
      <w:pPr>
        <w:pStyle w:val="Normal"/>
        <w:jc w:val="both"/>
        <w:rPr/>
      </w:pPr>
      <w:r>
        <w:rPr/>
        <w:t xml:space="preserve">Koçerler özelde de Dideri Koçerlerinde kadının yeri biraz da ayrıdır. Kendine güven doludurlar. Dobradırlar. Gözü pektirler. Atiktirler. Özleriyle sözleri bir olan kadınlardır. İçlerine doğdukları toplum içerisinde kapalı değildirler. Açıktırlar, dediğimiz gibi açık sözlüdürler. Daha katılımcıdırlar. Daha direngen ve dirayetlidir. Pısırık ve ölgün değil canlı ve yaratıcıdırlar. </w:t>
      </w:r>
    </w:p>
    <w:p>
      <w:pPr>
        <w:pStyle w:val="Normal"/>
        <w:jc w:val="both"/>
        <w:rPr/>
      </w:pPr>
      <w:r>
        <w:rPr/>
        <w:t xml:space="preserve">O kültürle yetişen kadınlar kardeşinin ya da kocasının yanı başında başı açık rahat oturanlardır. Bu da esasta neolitik değerlerin bin yıllarca nasıl süzülerek geldiğini bize gösteren emareler olmaktadır. </w:t>
      </w:r>
    </w:p>
    <w:p>
      <w:pPr>
        <w:pStyle w:val="Normal"/>
        <w:jc w:val="both"/>
        <w:rPr/>
      </w:pPr>
      <w:r>
        <w:rPr/>
        <w:t xml:space="preserve">Özcesi; Aşiretsel-Koçer yaşam daha komünaldır. Daha birleştiricidir. Daha doğalcıdır. Daha kendine yeten tarzdadır. Daha özgürlükçü ve daha bağımsızdır. Daha imc’cidir. Bu bağlamda daha insanidir. Tekoşin yoldaşta ise bu tüm özellikler en ileri düzeyde bulunan özelliklerdir. Nitekim bundandır ki Tekoşin yoldaş dağa gelir gelmez en erkenden dağa adapte olan bir yoldaş olarak herkesin yüreğine kendisini nakış etmesini bilen olmuştur. </w:t>
      </w:r>
    </w:p>
    <w:p>
      <w:pPr>
        <w:pStyle w:val="Normal"/>
        <w:jc w:val="both"/>
        <w:rPr/>
      </w:pPr>
      <w:r>
        <w:rPr/>
        <w:t xml:space="preserve">Tekoşin yoldaş 1999 yılında Besta’da partiye katılır. Eğitimini orada görür. Ardından da geri çekilme süreci başlar. O geri çekilme sürecinde önce Haftanin ardından çeşitli eğitimlerden geçtikten sonra yeniden Botan alanına geçer. Botan’da ise Cudi, Besta derken Gabar alanına geçer. Ve buralarda bir Koçer kızına yakışırcasına bir militanlaşmayı yaşayarak özgürlük hareketinin tanrıçalar katına yükselir. </w:t>
      </w:r>
    </w:p>
    <w:p>
      <w:pPr>
        <w:pStyle w:val="Normal"/>
        <w:jc w:val="both"/>
        <w:rPr/>
      </w:pPr>
      <w:r>
        <w:rPr/>
        <w:t xml:space="preserve">Tekoşin yoldaşla kalan onlarca yoldaş vardır. Siz o yoldaşların tümünü toplasanız, Tekoşin yoldaşa dönük tek negatif bir cümle sarf edeni bulamazsınız. Onunla bir dakika dahi kalan yoldaş ona bağlanmadan edememiştir. </w:t>
      </w:r>
    </w:p>
    <w:p>
      <w:pPr>
        <w:pStyle w:val="Normal"/>
        <w:jc w:val="both"/>
        <w:rPr/>
      </w:pPr>
      <w:r>
        <w:rPr/>
        <w:t xml:space="preserve">Kendim Tekoşin yoldaşı örneğin 1999 yılında Haftanin alanında tanıdım. Bulunduğum güçte kalıyordu. Ona komutanlık yapan biriyim. Henüz bir yıllık bir yoldaştı, belki de henüz bir yıllık değildi. Tam hatırlamıyorum. Ama şunu iyi hatırlıyorum; taburun en gözdesiydi. Taburun en çok saygı duyulanıydı. Ve de taburun en çok sevileniydi. </w:t>
      </w:r>
    </w:p>
    <w:p>
      <w:pPr>
        <w:pStyle w:val="Normal"/>
        <w:jc w:val="both"/>
        <w:rPr/>
      </w:pPr>
      <w:r>
        <w:rPr/>
        <w:t xml:space="preserve">Mücadele içerisinde 20 yıla aşkın bir süredir bulanan biri olarak; her zaman Tekoşin yoldaşı aramışımdır. Yeni bir gerilla olmasına rağmen onu erkenden manga komutanı yapmıştık. Ve yeni olmasına rağmen tüm manga komutanlarımızdan daha duyarlı olan bir yoldaştı. Çok okul okumamıştı ama çok okuyandı. Koçer bir kızdı ama militanca tavırlarıyla herkesin ona saygı duymasına götürüyordu. </w:t>
      </w:r>
    </w:p>
    <w:p>
      <w:pPr>
        <w:pStyle w:val="Normal"/>
        <w:jc w:val="both"/>
        <w:rPr/>
      </w:pPr>
      <w:r>
        <w:rPr/>
        <w:t xml:space="preserve">Onunla bir yıl birlikte kaldım. Sonra da alanda ayrıldım. Ama her zaman onu sordum. Gittiğim tüm yerlerde ona her zaman bir selam ulaştırmaya çalıştım. Birey olarak hücrelerime kadar Tekoşin yoldaştan etkilenen biriydim. </w:t>
      </w:r>
    </w:p>
    <w:p>
      <w:pPr>
        <w:pStyle w:val="Normal"/>
        <w:jc w:val="both"/>
        <w:rPr/>
      </w:pPr>
      <w:r>
        <w:rPr/>
        <w:t xml:space="preserve">Çok narindi. Çok zarifti. Çok sevecendi. Çok fedakârdı. Çok yoldaşlık dolu bir yoldaştı. </w:t>
      </w:r>
    </w:p>
    <w:p>
      <w:pPr>
        <w:pStyle w:val="Normal"/>
        <w:jc w:val="both"/>
        <w:rPr/>
      </w:pPr>
      <w:r>
        <w:rPr/>
        <w:t xml:space="preserve">Bir gün görevden geliyoruz. Keşif çalışmasıdır. Tekoşin yoldaşta vardır. O manga komutanıdır ben ise onun tabur komutanıyım. İlerliyoruz. Yolun bir yerinde bağlantı kurmam gerekir. Ben bağlantı kurmaya çalışırken teknik sorunlardan dolayı gecikiyorum. Cihaza arkadaşlar geç çıkıyor, sonuçta gurup ilerliyor ben ise biraz geride kalıyorum. </w:t>
      </w:r>
    </w:p>
    <w:p>
      <w:pPr>
        <w:pStyle w:val="Normal"/>
        <w:jc w:val="both"/>
        <w:rPr/>
      </w:pPr>
      <w:r>
        <w:rPr/>
        <w:t xml:space="preserve">Belki de gurupta kopmuşumdur. Ama noktaya yakın bir yerdeyiz. Bunun için çok düşündüğüm yoktur. Normal ilerliyorum. Biraz ilerledikten sonra yolun üstünde yani patikanın üstünde tek başına Tekoşin yoldaşı o güzel sarı saçları, güzel insana sıcaklık katan güleçliğiyle görüyorum. “bir şey mi var? Niçin teksin?” diye soruyorum. O bir şey söylemiyor. Ağzından ancak “siz tek kalmıştınız, onun için bekledim” demişti. </w:t>
      </w:r>
    </w:p>
    <w:p>
      <w:pPr>
        <w:pStyle w:val="Normal"/>
        <w:jc w:val="both"/>
        <w:rPr/>
      </w:pPr>
      <w:r>
        <w:rPr/>
        <w:t xml:space="preserve">Ona o zaman çaktırmamıştım. Bir erkek yoldaş olsaydı, ya da farklı bir yoruma tabii tutulmasıydı yoldaşlığın tüm derin duygularıyla ona sarılırdım. </w:t>
      </w:r>
    </w:p>
    <w:p>
      <w:pPr>
        <w:pStyle w:val="Normal"/>
        <w:jc w:val="both"/>
        <w:rPr/>
      </w:pPr>
      <w:r>
        <w:rPr/>
        <w:t xml:space="preserve">O zaman bir şey dememiştim. Yola yeniden çıkmak istediğimde ise bu kez bana yol vermiş, “heval siz geçin” demiş ve arkamda artçı olarak gelmişti. </w:t>
      </w:r>
    </w:p>
    <w:p>
      <w:pPr>
        <w:pStyle w:val="Normal"/>
        <w:jc w:val="both"/>
        <w:rPr/>
      </w:pPr>
      <w:r>
        <w:rPr/>
        <w:t xml:space="preserve">Yeni bir yoldaş olmasına rağmen onun komutanı geride kalıyor, o ise bir devrimci militanın sorumluluk duygusuyla tek başına o yoldaşı bekliyor. Adım gibi biliyorum ki eğer ben biraz daha gecikmiş olsaydım Tekoşin yoldaş gerilere gelip “acaba bir şey mi oldu” diye bakardı. </w:t>
      </w:r>
    </w:p>
    <w:p>
      <w:pPr>
        <w:pStyle w:val="Normal"/>
        <w:jc w:val="both"/>
        <w:rPr/>
      </w:pPr>
      <w:r>
        <w:rPr/>
        <w:t xml:space="preserve">Siz, sizi sizden daha fazla düşünen bir yoldaştan kopabilir misiniz? Bir adım geride kaldınız diye telaşlanan bir yoldaşınızı hiç unutabilir misiniz? Siz böyle tanrıça güzelliğinde olan bir yoldaşın bu inceliği karşısında sıradan yaklaşabilir misiniz? Herhalde bunu yapamazsınız. Kanımca bunu yapan biri ya devrimci değildir ya da insanlık değerlerinden boşanmış biridir. </w:t>
      </w:r>
    </w:p>
    <w:p>
      <w:pPr>
        <w:pStyle w:val="Normal"/>
        <w:jc w:val="both"/>
        <w:rPr/>
      </w:pPr>
      <w:r>
        <w:rPr/>
        <w:t xml:space="preserve">Birlikte kaldığım süreçlerde her zaman Tekoşin yoldaşa özenli bir yaklaşım içerisinde olmuştum. Ancak bu tavrından sonra “bu yoldaş büyük bir yoldaş ve büyük bir gerilla komutanı olur” demiştim. Ve ondan sonra da her zaman başucumdaki bir azize olarak yanımda saklamaya başladım. </w:t>
      </w:r>
    </w:p>
    <w:p>
      <w:pPr>
        <w:pStyle w:val="Normal"/>
        <w:jc w:val="both"/>
        <w:rPr/>
      </w:pPr>
      <w:r>
        <w:rPr/>
        <w:t xml:space="preserve">Azize kelimesini önderlik 1996 yılında büyük şehidimiz Zilan için önderlik kullanmıştı. Ben önderliğin bu sözünün ardından böyle kadın yoldaşlara her zaman azize demeye başlamıştım. İşte azizelerim diye hitap ettiğim ve onlara her zaman iman etmeyi esas aldığım yoldaşlarımdan bir tanesi de Tekoşin yoldaştı. </w:t>
      </w:r>
    </w:p>
    <w:p>
      <w:pPr>
        <w:pStyle w:val="Normal"/>
        <w:jc w:val="both"/>
        <w:rPr/>
      </w:pPr>
      <w:r>
        <w:rPr/>
        <w:t xml:space="preserve">Yıllar arada geçtikten sonra tedavi olduğum bir ortamda Gabar’da şahadet haberi vardı. İsim düzeyinde Tekoşin Siirt telaffuz edilmişti. Tekoşin yoldaşın olmaması için geceye kadar dua etmiştim. Ancak dualarım tutmamıştı. Gece ekranlarda o sarı saçlı, uzun boylu, narin, sevecen yoldaşımı gördüğümde gözyaşlarımı tutamamıştım. </w:t>
      </w:r>
    </w:p>
    <w:p>
      <w:pPr>
        <w:pStyle w:val="Normal"/>
        <w:jc w:val="both"/>
        <w:rPr/>
      </w:pPr>
      <w:r>
        <w:rPr/>
        <w:t xml:space="preserve">Ve mücadelemizin en seçkin yoldaşlarından bir meleği yitirmenin acısıyla yine baş başa kalmıştık. </w:t>
      </w:r>
    </w:p>
    <w:p>
      <w:pPr>
        <w:pStyle w:val="Normal"/>
        <w:jc w:val="both"/>
        <w:rPr/>
      </w:pPr>
      <w:r>
        <w:rPr/>
        <w:t xml:space="preserve">Evet, bir tanrıçayı yitirmiştik. Hem de en seçkinlerinden olanlarından… </w:t>
      </w:r>
    </w:p>
    <w:p>
      <w:pPr>
        <w:pStyle w:val="Normal"/>
        <w:jc w:val="both"/>
        <w:rPr/>
      </w:pPr>
      <w:r>
        <w:rPr/>
        <w:t xml:space="preserve">Tedavi sürecim bittikten sonra yeniden dağlara Tekoşin yoldaşların bedel ödediği dağlara geri gelmiştim. Ona dönük bir şeyler yazmam gerektiğini biliyordum. Ancak onu yazmak için onunla her zaman birlikte kalmak gerekirdi. Oysa ben onu henüz o yeniyken birlikte kalmıştım. Bunun için onunla pratiklerde yoldaşlardan öğrenmeye çalıştım. Anlatmak için önce anlamak ve tanımak gerekirdi. Tanımak için ise anlatacağınız yoldaşın öyküsünü bilmeniz gerekir. Bu ise eğer siz birlikte kalmamışsanız onunla kalan başka yoldaşların söylediklerini toplamakla mümkün olabilirdi. </w:t>
      </w:r>
    </w:p>
    <w:p>
      <w:pPr>
        <w:pStyle w:val="Normal"/>
        <w:jc w:val="both"/>
        <w:rPr/>
      </w:pPr>
      <w:r>
        <w:rPr/>
        <w:t xml:space="preserve">Onunla ilk katılım günlerinde tanışan bir Koçer kızının söyledikleri çok etkileyici. Ve anlatırken benim tanıdığım Tekoşin’e çok yakın. </w:t>
      </w:r>
    </w:p>
    <w:p>
      <w:pPr>
        <w:pStyle w:val="Normal"/>
        <w:jc w:val="both"/>
        <w:rPr>
          <w:i/>
          <w:i/>
        </w:rPr>
      </w:pPr>
      <w:r>
        <w:rPr>
          <w:i/>
        </w:rPr>
        <w:t>“</w:t>
      </w:r>
      <w:r>
        <w:rPr>
          <w:i/>
        </w:rPr>
        <w:t xml:space="preserve">Tekoşin arkadaşla 99 partiye ilk katıldığımız yıllarda tanıştık. İlk kez Besta’nın Hezil alanında karşılaşmıştık. Tekoşin bende iki ay önce partiye katılmış ve yeni savaşçılar eğitimini bitirmişti. Ben sivil elbiselerle dolaşırken onun gerilla elbiseleri vardı. </w:t>
      </w:r>
    </w:p>
    <w:p>
      <w:pPr>
        <w:pStyle w:val="Normal"/>
        <w:jc w:val="both"/>
        <w:rPr/>
      </w:pPr>
      <w:r>
        <w:rPr>
          <w:i/>
        </w:rPr>
        <w:t xml:space="preserve">Bize en sıcak ilgiyi Tekoşin yoldaş göstermişti. Gelip durumumuzu sormuştu. Sıcakkanlıydı, onunla birkaç kelime konuştuktan sonra ona ısını vermiştim. Sevmiştim. </w:t>
      </w:r>
    </w:p>
    <w:p>
      <w:pPr>
        <w:pStyle w:val="Normal"/>
        <w:jc w:val="both"/>
        <w:rPr/>
      </w:pPr>
      <w:r>
        <w:rPr>
          <w:i/>
        </w:rPr>
        <w:t xml:space="preserve">Sonra da öğrendim ki Tekoşin yoldaşta Koçer’dir. Zaten bende Koçer’dim. Birde aynı alanda gelmiştik. Birde akrabaydık. Tesadüf işte, dağlara geliyorsun ve ilk karşılaştığın gerillalardan bir tanesi yakın çevrenden. Doğrusu insan buna sevinmiyor desem doğru olmaz herhalde. O zaman çok sevinmiştim. O eğitimini bitirerek pratiğe giderken, ben ise yeni eğitim görecek olan biri olarak ki iki haftalık bir eğitim görecektik eğitime girdim. </w:t>
      </w:r>
    </w:p>
    <w:p>
      <w:pPr>
        <w:pStyle w:val="Normal"/>
        <w:jc w:val="both"/>
        <w:rPr>
          <w:i/>
          <w:i/>
        </w:rPr>
      </w:pPr>
      <w:r>
        <w:rPr>
          <w:i/>
        </w:rPr>
        <w:t xml:space="preserve">Daha sonra ben Cudi alanına geçtim. Tekoşin yoldaş güneye gitti, Haftanin alanında kaldı ve yeniden 2004 yılında Cudi alanına gelmişti. </w:t>
      </w:r>
    </w:p>
    <w:p>
      <w:pPr>
        <w:pStyle w:val="Normal"/>
        <w:jc w:val="both"/>
        <w:rPr/>
      </w:pPr>
      <w:r>
        <w:rPr>
          <w:i/>
        </w:rPr>
        <w:t xml:space="preserve">Cudi’ye büyük amaçlar için gelmişti. Cudi alanında 1997 yılında yakın akrabası ve o zaman bölük komutanı olan Tekoşin şehit düşmüştü. Ve o ismini şehit Tekoşin’den almıştı. Tekoşinleri takip ederek onların intikamını almak için gelmişti Cudi’ye. </w:t>
      </w:r>
    </w:p>
    <w:p>
      <w:pPr>
        <w:pStyle w:val="Normal"/>
        <w:jc w:val="both"/>
        <w:rPr>
          <w:i/>
          <w:i/>
        </w:rPr>
      </w:pPr>
      <w:r>
        <w:rPr>
          <w:i/>
        </w:rPr>
        <w:t xml:space="preserve">Ben onu bu kez Cudi’de görmüştüm. Biz gidip noktamıza getirmiştik. Arada bir zaman geçmişti. Geceleyin tanımamıştım. Ancak sabah uzun zamandır ayrıldığım yoldaşımı görünce çok sevinmiştim. Çok sevdiğim bir yoldaşı yeniden görmüştüm. </w:t>
      </w:r>
    </w:p>
    <w:p>
      <w:pPr>
        <w:pStyle w:val="Normal"/>
        <w:jc w:val="both"/>
        <w:rPr>
          <w:i/>
          <w:i/>
        </w:rPr>
      </w:pPr>
      <w:r>
        <w:rPr>
          <w:i/>
        </w:rPr>
        <w:t xml:space="preserve">Ve Cudi alanında bir müddet birlikte kalmıştık. Birçok eyleme ve göreve birlikte gidip gelmiştik. Onu bu pratikte daha iyi tanımaya başlamıştım. </w:t>
      </w:r>
    </w:p>
    <w:p>
      <w:pPr>
        <w:pStyle w:val="Normal"/>
        <w:jc w:val="both"/>
        <w:rPr>
          <w:i/>
          <w:i/>
        </w:rPr>
      </w:pPr>
      <w:r>
        <w:rPr>
          <w:i/>
        </w:rPr>
        <w:t xml:space="preserve">Tekoşin arkadaşın gerçekten her haliyle örnek alınacak çok yönleri vardı. Zayıf hatta narin bir fiziki yapısı olmasına rağmen, korkunç bir iradesi vardı. Bu güçlü iradesiyle etrafına çevresine güç veren bir arkadaştı. İradesel duruşu herkesi etkiliyordu. Bu iradeye birde bu güzellik eklenince gerçekten çekim merkezi oluyordu. </w:t>
      </w:r>
    </w:p>
    <w:p>
      <w:pPr>
        <w:pStyle w:val="Normal"/>
        <w:jc w:val="both"/>
        <w:rPr/>
      </w:pPr>
      <w:r>
        <w:rPr>
          <w:i/>
        </w:rPr>
        <w:t xml:space="preserve">Cudi’ye dediğim gibi Tekoşin için ve de ailesinde yaşanan şahadetlerin intikamını almak için gelmişti. Birde düşman ailesini ve çevresini göçertmişti, yakıp yıkmıştı. Tüm çabası buydu. Bununla yaşıyordu. Karşısında çok büyük bir kin ve öfkesi vardı. Hemen hemen her eylemde yer almak isteyen ve en önde savaşmak isteyen bir arkadaştı. Çok güçlü bir duruşa sahipti. </w:t>
      </w:r>
    </w:p>
    <w:p>
      <w:pPr>
        <w:pStyle w:val="Normal"/>
        <w:jc w:val="both"/>
        <w:rPr/>
      </w:pPr>
      <w:r>
        <w:rPr>
          <w:i/>
        </w:rPr>
        <w:t xml:space="preserve">Tekoşin arkadaşı Cudi’ye getirten temel etkenlerden bir tanesi dediğim gibi amcasını kızının da Cudi’de şehit düşmesiydi. Önderlik sahasında kalan Tekoşin yoldaştı. Bundan dolayı da Cudi’ye manevi boyutta büyük bir bağlılığı vardı. </w:t>
      </w:r>
    </w:p>
    <w:p>
      <w:pPr>
        <w:pStyle w:val="Normal"/>
        <w:jc w:val="both"/>
        <w:rPr>
          <w:i/>
          <w:i/>
        </w:rPr>
      </w:pPr>
      <w:r>
        <w:rPr>
          <w:i/>
        </w:rPr>
        <w:t xml:space="preserve">Yaşamda fedakârdı birde yoldaş sevdalısıydı. 2004 sonlarında bir sabotaj eylemine birlikte gitmiştik. Gideceğimiz yerler sürekli düşmanın pusu attığı yerler olduğu için Tekoşin arkadaş ile ben öncü grubu olarak yaklaşık 200–300 m arkadaşların önünde yürüyorduk. </w:t>
      </w:r>
    </w:p>
    <w:p>
      <w:pPr>
        <w:pStyle w:val="Normal"/>
        <w:jc w:val="both"/>
        <w:rPr>
          <w:i/>
          <w:i/>
        </w:rPr>
      </w:pPr>
      <w:r>
        <w:rPr>
          <w:i/>
        </w:rPr>
        <w:t xml:space="preserve">Biz yürürken Tekoşin arkadaş sürekli önüme geçmek istiyordu. O hızlandıkça bende hızlanıyordum. Tekoşin yoldaş tehlikenin farkındaydı. Önüme geçip eğer bir tehlike varsa, bir pusu varsa bana bir şey olmasın diye sürekli öne geçmeye çalışıyordu. Eğer bir şey olacaksa ona olsun istiyordu. Tekoşin arkadaşın en belirgin özelliklerinde bir tanesi de işte bu yoldaşlıktı. Olacaksa bir şey bana olsun, yoldaşlarıma olmasın. “Yoldaşlarım her şeyimdir” deyip yoldaşlığın en güçlü bayraktarlığını yapan bir militandı. </w:t>
      </w:r>
    </w:p>
    <w:p>
      <w:pPr>
        <w:pStyle w:val="Normal"/>
        <w:jc w:val="both"/>
        <w:rPr/>
      </w:pPr>
      <w:r>
        <w:rPr>
          <w:i/>
        </w:rPr>
        <w:t xml:space="preserve">O zaman ben ona tavır alarak “sen burada oturacaksın ben gidip kontrol edip geleceğim” demiştim. Tekoşin yoldaşın ki derin yoldaşlık iken benimkisi biraz feodalce bir koruma mantığıydı. Tabii doğru olan Tekoşin yoldaşın yüce yaklaşımıydı. </w:t>
      </w:r>
    </w:p>
    <w:p>
      <w:pPr>
        <w:pStyle w:val="Normal"/>
        <w:jc w:val="both"/>
        <w:rPr>
          <w:i/>
          <w:i/>
        </w:rPr>
      </w:pPr>
      <w:r>
        <w:rPr>
          <w:i/>
        </w:rPr>
        <w:t xml:space="preserve">Tekoşin yoldaşın bu yaklaşımını gördükten sonra ona olan bağlılığım çok daha fazla artmıştı. Çünkü bu yaklaşımı ona sonuna kadar güvenmem gerektiğini beraberinde getirmişti. </w:t>
      </w:r>
    </w:p>
    <w:p>
      <w:pPr>
        <w:pStyle w:val="Normal"/>
        <w:jc w:val="both"/>
        <w:rPr/>
      </w:pPr>
      <w:r>
        <w:rPr>
          <w:i/>
        </w:rPr>
        <w:t xml:space="preserve">Birde tekeşin yoldaş tam bir anacıldı. Her zaman her yerde her şart altında yardım eden biriydi. Hani Şeyh Bedrettin’in “yârin yanağından gayri her yerde her şeyde her zaman hep beraber olmak için” diye bir sözü var ya Tekoşin yoldaş böyle komünal ve sosyalist olan bir yoldaştı. </w:t>
      </w:r>
    </w:p>
    <w:p>
      <w:pPr>
        <w:pStyle w:val="Normal"/>
        <w:jc w:val="both"/>
        <w:rPr>
          <w:i/>
          <w:i/>
        </w:rPr>
      </w:pPr>
      <w:r>
        <w:rPr>
          <w:i/>
        </w:rPr>
        <w:t xml:space="preserve">Ben 2005 yılında güneye eğitim için gelirken Tekoşin yoldaşın da düzenlemesi Besta’ya olmuştu. Ve daha sonra da Gabar’a geçmişti. </w:t>
      </w:r>
    </w:p>
    <w:p>
      <w:pPr>
        <w:pStyle w:val="Normal"/>
        <w:jc w:val="both"/>
        <w:rPr>
          <w:i/>
          <w:i/>
        </w:rPr>
      </w:pPr>
      <w:r>
        <w:rPr>
          <w:i/>
        </w:rPr>
        <w:t xml:space="preserve">Biz ayrıldığımızda bana: Dedi “git eğitimini gör, Cudi seni bekliyor” demişti </w:t>
      </w:r>
    </w:p>
    <w:p>
      <w:pPr>
        <w:pStyle w:val="Normal"/>
        <w:jc w:val="both"/>
        <w:rPr/>
      </w:pPr>
      <w:r>
        <w:rPr>
          <w:i/>
        </w:rPr>
        <w:t xml:space="preserve">Ona söz vermiştim. Eğitimimi gördükten sonra yine Cudi’ye döneceğim demiştim. Ve ayrılmıştık… </w:t>
      </w:r>
    </w:p>
    <w:p>
      <w:pPr>
        <w:pStyle w:val="Normal"/>
        <w:jc w:val="both"/>
        <w:rPr>
          <w:i/>
          <w:i/>
        </w:rPr>
      </w:pPr>
      <w:r>
        <w:rPr>
          <w:i/>
        </w:rPr>
        <w:t>Ne var ki partiye eğitimimi aldıktan sonra beni Cudi’ye göndermedi. Bunun için Tekoşin yoldaşa verdiğim sözü yerine getirmiş değilim. Ama mutlaka Tekoşin yoldaşa verdiğim sözü yerine getireceğim. Kızılca kıyamette kopsa mutlaka bu sözümü yerine getireceğim. Çünkü bu sözü ben Tekoşin yoldaşa verdim. Ve Tekoşin yoldaşa verilen sözde mutlaka tutulmak zorundadır…</w:t>
      </w:r>
    </w:p>
    <w:p>
      <w:pPr>
        <w:pStyle w:val="Normal"/>
        <w:jc w:val="both"/>
        <w:rPr>
          <w:i/>
          <w:i/>
        </w:rPr>
      </w:pPr>
      <w:r>
        <w:rPr>
          <w:i/>
        </w:rPr>
        <w:t xml:space="preserve">Tekoşin arkadaş Koçer bir ailenin Koçer bir kızıydı. Koçer kadınlarının en belirgin özellikleri erkeklerinden daha çalışkan, güçlü ve daha cesaretli olmalarıdır. Tekoşin arkadaşın da böyle bir özelliği vardı. </w:t>
      </w:r>
    </w:p>
    <w:p>
      <w:pPr>
        <w:pStyle w:val="Normal"/>
        <w:jc w:val="both"/>
        <w:rPr>
          <w:i/>
          <w:i/>
        </w:rPr>
      </w:pPr>
      <w:r>
        <w:rPr>
          <w:i/>
        </w:rPr>
        <w:t xml:space="preserve">Parti içerisinde bulunan tüm Koçer kadınlarında bu özellik bulunuyor. Ve Tekoşin arkadaşın da tüm Koçerlerde olduğu gibi asi özelliği sahip bir karakteri vardı. O kadar asiydi ki adeta deyim yerindeyse, CUDİ’NİN ASİLİĞİ ONA BOYUN EĞİYORDU. Öyle bir kişiliğe sahipti. Kesinlikle egemenliği kendisi üzerinde kabul etmeyen bir arkadaştı. </w:t>
      </w:r>
    </w:p>
    <w:p>
      <w:pPr>
        <w:pStyle w:val="Normal"/>
        <w:jc w:val="both"/>
        <w:rPr/>
      </w:pPr>
      <w:r>
        <w:rPr>
          <w:i/>
        </w:rPr>
        <w:t>Bilinç düzeyi belki gelişkin olmayan bir arkadaştı ama partiyi anladığı kadarıyla kendi kişiliğinde somutlaştıran ve o çerçevede yaşayan bir arkadaştı.”</w:t>
      </w:r>
      <w:r>
        <w:rPr>
          <w:b/>
          <w:i/>
        </w:rPr>
        <w:t xml:space="preserve"> </w:t>
      </w:r>
    </w:p>
    <w:p>
      <w:pPr>
        <w:pStyle w:val="Normal"/>
        <w:jc w:val="both"/>
        <w:rPr/>
      </w:pPr>
      <w:r>
        <w:rPr/>
        <w:t xml:space="preserve">Tekoşin yoldaşın izinden yürürken onunla kalan başka bir yoldaştan onu bana anlatmasını istiyorum. Çünkü hakikati bulmak için hakikatin peşinden gitmek gerekir. Başka türlü ise hakikatin bulunacağı söylenemez. </w:t>
      </w:r>
    </w:p>
    <w:p>
      <w:pPr>
        <w:pStyle w:val="Normal"/>
        <w:jc w:val="both"/>
        <w:rPr/>
      </w:pPr>
      <w:r>
        <w:rPr/>
        <w:t xml:space="preserve">Başka bir yoldaş bu kez Tekoşin yoldaşı bana anlatacaktır: </w:t>
      </w:r>
    </w:p>
    <w:p>
      <w:pPr>
        <w:pStyle w:val="Normal"/>
        <w:jc w:val="both"/>
        <w:rPr/>
      </w:pPr>
      <w:r>
        <w:rPr/>
        <w:t>“</w:t>
      </w:r>
      <w:r>
        <w:rPr/>
        <w:t xml:space="preserve">Yaşamında, duruşunda, öncülüğünde insanı eğiten özellikleri vardı. Yaşamı eğiticiydi. Yaşamdaki duruşu ile etrafına eğitim veren bir arkadaştı. Tekoşin arkadaşın yaşama öncülük yapan fedaice bir duruşu vardı. Yoldaşlığında bu ruhu, yaşamında bir sevgiyi sürekli paylaştırıyordu. </w:t>
      </w:r>
    </w:p>
    <w:p>
      <w:pPr>
        <w:pStyle w:val="Normal"/>
        <w:jc w:val="both"/>
        <w:rPr/>
      </w:pPr>
      <w:r>
        <w:rPr/>
        <w:t xml:space="preserve">Herkes Tekoşin arkadaşın timine, takımına, bölüğüne gitmek istiyordu. Tekoşin arkadaşın olduğu yerde bir moral düzeyi her zaman en üst düzeydeydi. Tekoşin arkadaş sistemde fazla okula gitmemiş bir arkadaştı. Ama Tekoşin arkadaş yaşamın ihtiyaçları içinde kendini yaşamla bir yaparak yaşamın dilini yakalamasını en iyi yapmış olan biriydi. </w:t>
      </w:r>
    </w:p>
    <w:p>
      <w:pPr>
        <w:pStyle w:val="Normal"/>
        <w:jc w:val="both"/>
        <w:rPr/>
      </w:pPr>
      <w:r>
        <w:rPr/>
        <w:t xml:space="preserve">Sürekli kendisini eğitme ihtiyaç duyuyordu. </w:t>
      </w:r>
      <w:r>
        <w:rPr>
          <w:i/>
        </w:rPr>
        <w:t>“Sürekli eğitim olmazsa yaşam da tanınmaz hale gelir, bunun için yaşama güçlü bir katılmak gerekir. Aksi halde yaşam tanınmaz”</w:t>
      </w:r>
      <w:r>
        <w:rPr/>
        <w:t xml:space="preserve"> diyerek eğitime yüklenirdi. </w:t>
      </w:r>
    </w:p>
    <w:p>
      <w:pPr>
        <w:pStyle w:val="Normal"/>
        <w:jc w:val="both"/>
        <w:rPr/>
      </w:pPr>
      <w:r>
        <w:rPr/>
        <w:t xml:space="preserve">Tekoşin arkadaş her zaman kendi şahsiyeti ile yaşam arasında güçlü bir denge oluşturmak için özel çaba sarf ederdi. Çinlilerde Ying Yang’ta söz edilir ya Tekoşin yoldaşta en ileri düzeyde enerjisini iyi kullanmak için didinirdi. </w:t>
      </w:r>
    </w:p>
    <w:p>
      <w:pPr>
        <w:pStyle w:val="Normal"/>
        <w:jc w:val="both"/>
        <w:rPr/>
      </w:pPr>
      <w:r>
        <w:rPr/>
        <w:t xml:space="preserve">Askeri duruş, ideolojik duruş ve aynı vakitte yaşam içerisinde yoldaşlık ilişkilerindeki duruşu saygı uyandırırdı. </w:t>
      </w:r>
    </w:p>
    <w:p>
      <w:pPr>
        <w:pStyle w:val="Normal"/>
        <w:jc w:val="both"/>
        <w:rPr/>
      </w:pPr>
      <w:r>
        <w:rPr/>
        <w:t xml:space="preserve">İnsan Tekoşin arkadaşın özelliklerine doymazdı. Neden çünkü Tekoşin arkadaş yoldaşlığında örnekti. </w:t>
      </w:r>
    </w:p>
    <w:p>
      <w:pPr>
        <w:pStyle w:val="Normal"/>
        <w:jc w:val="both"/>
        <w:rPr/>
      </w:pPr>
      <w:r>
        <w:rPr/>
        <w:t xml:space="preserve">Mesela mütevazılık, fedai ruh, bir şeyin üzerine giderken ki cesaretinde, inisiyatifinde bu seçkin parlak özellikler öne çıkardı. </w:t>
      </w:r>
    </w:p>
    <w:p>
      <w:pPr>
        <w:pStyle w:val="Normal"/>
        <w:jc w:val="both"/>
        <w:rPr/>
      </w:pPr>
      <w:r>
        <w:rPr/>
        <w:t xml:space="preserve">Yaşamda paylaşımcıydı. Ortakçıydı. Bunun için her zaman en zoru kendisine bırakırdı. Tekoşin arkadaşın en istediği şey, en zor alanlara gitmekti. Her zaman en ön yerde, ön saflarda olmak isteyen bir kişilikti. </w:t>
      </w:r>
    </w:p>
    <w:p>
      <w:pPr>
        <w:pStyle w:val="Normal"/>
        <w:jc w:val="both"/>
        <w:rPr/>
      </w:pPr>
      <w:r>
        <w:rPr/>
        <w:t xml:space="preserve">Önderliğe cevap olabilmek için en ön cephede yer almak istiyordu. Önderlik, İmralı’ya gidişini sahte dostluklara, eksik ve yetersiz yoldaşlığa dönük eleştirileri olduğu için Tekoşin arkadaş bu konuda hep bir sorgulama içerisindeydi. Hâlbuki önderlik yoldaş esir düştüğünde Tekoşin yoldaş halen evde olan biriydi. Buna rağmen vicdan azabı çekiyordu. </w:t>
      </w:r>
    </w:p>
    <w:p>
      <w:pPr>
        <w:pStyle w:val="Normal"/>
        <w:jc w:val="both"/>
        <w:rPr/>
      </w:pPr>
      <w:r>
        <w:rPr>
          <w:i/>
        </w:rPr>
        <w:t>“</w:t>
      </w:r>
      <w:r>
        <w:rPr>
          <w:i/>
        </w:rPr>
        <w:t>Eğer doğru yoldaşlık yapmazsak biz Önderliği orada zor bir duruma koyup, zorlanmasına neden olacağız. Suç işleyeceğiz ve bunun sorumlusu biz olacağız”</w:t>
      </w:r>
      <w:r>
        <w:rPr/>
        <w:t xml:space="preserve"> diyerek kendisine yükleniyordu. Tekoşin yoğunlaşması böyleydi. Tekoşin arkadaş kendi yaşadığı toplumu çözümlüyordu. Sistemin kendisine verdiği, kadına verdiği yetersiz ve yanlışlıkların farkındaydı. Her zaman Önderliğin istediği bir kadın şahsiyetini, militan özelliklerini oluşturmak istiyordu. </w:t>
      </w:r>
    </w:p>
    <w:p>
      <w:pPr>
        <w:pStyle w:val="Normal"/>
        <w:jc w:val="both"/>
        <w:rPr/>
      </w:pPr>
      <w:r>
        <w:rPr/>
        <w:t xml:space="preserve">Kişilik olarak sürekli kendisini sorgulayan, gözden geçiren bir yapısı vardı. Sürekli bu şekilde yaşama katılıyordu. </w:t>
      </w:r>
    </w:p>
    <w:p>
      <w:pPr>
        <w:pStyle w:val="Normal"/>
        <w:jc w:val="both"/>
        <w:rPr/>
      </w:pPr>
      <w:r>
        <w:rPr/>
        <w:t xml:space="preserve">Tekoşin arkadaşın her zaman çalışmalarda inisiyatifliliği ve kendine güveni vardı. Bir kadın kendine güven duyarsa orada oluşacak olan görkemli bir yaşamdır. Nitekim Tekoşin yoldaşın bulundu ortam her zaman yoldaşlık kokardı. Tekoşin kokardı. Sevda ve saygı kokardı. </w:t>
      </w:r>
    </w:p>
    <w:p>
      <w:pPr>
        <w:pStyle w:val="Normal"/>
        <w:jc w:val="both"/>
        <w:rPr/>
      </w:pPr>
      <w:r>
        <w:rPr/>
        <w:t xml:space="preserve">Tekoşin arkadaş sürekli güçlü bir yoğunlaşma içindeydi. Boş yere zamanını harcamazdı. Ya pratik işlerin içindeydi ya da bir kitabın başındaydı. Ara bir yer bulamazdın. </w:t>
      </w:r>
    </w:p>
    <w:p>
      <w:pPr>
        <w:pStyle w:val="Normal"/>
        <w:jc w:val="both"/>
        <w:rPr/>
      </w:pPr>
      <w:r>
        <w:rPr/>
        <w:t xml:space="preserve">Programlıydı, düzenliydi ve de disiplinliydi. Ancak böyle Apo'nun seçkin bir kadın militanı olunabilirdi. Bir militan için en güzel özelliklerden birisi kendini eğiterek ve pratiki anlamda güçlendirerek bu yaşamla bir yapabilme ve bunun coşkusunu, moralini, güzelliğini açığa çıkarabilmektir. Bu başarılmışsa orada birey bir ışık gibi etrafına ışık ve enerji yayar. </w:t>
      </w:r>
    </w:p>
    <w:p>
      <w:pPr>
        <w:pStyle w:val="Normal"/>
        <w:jc w:val="both"/>
        <w:rPr/>
      </w:pPr>
      <w:r>
        <w:rPr/>
        <w:t xml:space="preserve">Evet, Tekoşin yoldaş etrafına ışık yayan biriydi. Enerji yayan bir yoldaştı. Bu yaşama bir ışık gibi yansır. Bu da her zaman onunla birlikte nefes alıp vermeye götürüyordu insanı. İnsan onun özelliklerine doyamıyordu, insana kattığı sevgi sınırsızdı. Yapıcıydı. Ve de yaratıcıydı. </w:t>
      </w:r>
    </w:p>
    <w:p>
      <w:pPr>
        <w:pStyle w:val="Normal"/>
        <w:jc w:val="both"/>
        <w:rPr/>
      </w:pPr>
      <w:r>
        <w:rPr/>
        <w:t xml:space="preserve">Tekoşin arkadaş fiziğiyle, rahtıyla, silahıyla bir ceylan gibiydi. Tekoşin arkadaşın yoldaşlığı asla unutulamaz. Belki de yaşamımda en çok güç aldığım yoldaşların başında Tekoşin yoldaş geliyor. Güç kaynaklarımdan biri yine odur. Şehitlerimiz bizim yaşam öğretmenlerimizdir. Fiziki olarak bizden ayrılsalar da ruhları hep bizimle yaşayan değerlerimizdir” diyor. </w:t>
      </w:r>
    </w:p>
    <w:p>
      <w:pPr>
        <w:pStyle w:val="Normal"/>
        <w:jc w:val="both"/>
        <w:rPr/>
      </w:pPr>
      <w:r>
        <w:rPr/>
        <w:t xml:space="preserve">Evet, ileride de her zaman Tekoşin yoldaşın pratiklerini irdelemeye devam edeceğim. Onu daha derinlikli olarak tanımak için büyük özen göstereceğim. Han var ya kıblelerimiz diye. İşte bir kıblemizde Tekoşin yoldaştır. Benim için kesinlikle bir kıbledir. Eğer kıbleler yüzümüzü dönüpte günahlarımızı af dilediğimiz, eğer kıblelerimiz umutlarımızın ve hayallerimizin gerçekleşmesi için dua ettiğimiz ve de eğer kıblelerimiz kendimizi insanlık deryasında arındırmanın merkezleri ise o zaman Tekoşin yoldaş kesinlikle bir kıbledir. Ruhumuzu aydınlatacağımız, temizleyeceğimiz ve de arındıracağımız bir kıbledir. </w:t>
      </w:r>
    </w:p>
    <w:p>
      <w:pPr>
        <w:pStyle w:val="Normal"/>
        <w:jc w:val="both"/>
        <w:rPr/>
      </w:pPr>
      <w:r>
        <w:rPr/>
        <w:t xml:space="preserve">Şu sözü kesinlikle onun bir yoldaşı olarak verebilirim: kıblemize ve kıblelerimize asla ama asla ihanet etmeyeceğiz. Kıblelerimize yüzümüzü dönerek her zaman her daim tüm zamanlarda etraflarında semaya dönercesine onlara biat etmeyi kendimize esas alacağız. </w:t>
      </w:r>
    </w:p>
    <w:p>
      <w:pPr>
        <w:pStyle w:val="Normal"/>
        <w:jc w:val="both"/>
        <w:rPr/>
      </w:pPr>
      <w:r>
        <w:rPr/>
        <w:t xml:space="preserve">Ne mutlu ki Tekoşin yoldaş gibi bir yoldaşı tanımışım diyorum. </w:t>
      </w:r>
    </w:p>
    <w:p>
      <w:pPr>
        <w:pStyle w:val="Normal"/>
        <w:jc w:val="both"/>
        <w:rPr/>
      </w:pPr>
      <w:r>
        <w:rPr/>
        <w:t xml:space="preserve">Ruhun şad olsun güzellerin en güzel tanrıçası, ruhun şad olsun. </w:t>
      </w:r>
    </w:p>
    <w:p>
      <w:pPr>
        <w:pStyle w:val="Normal"/>
        <w:jc w:val="both"/>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11:00Z</dcterms:created>
  <dc:creator>PERFECT XP PC1</dc:creator>
  <dc:description/>
  <cp:keywords/>
  <dc:language>en-US</dc:language>
  <cp:lastModifiedBy>lotus</cp:lastModifiedBy>
  <dcterms:modified xsi:type="dcterms:W3CDTF">2011-05-31T13:08:00Z</dcterms:modified>
  <cp:revision>12</cp:revision>
  <dc:subject/>
  <dc:title/>
</cp:coreProperties>
</file>