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Yoldaşlarımız Ve Halkımız Dışında Neyimiz Var</w:t>
      </w:r>
    </w:p>
    <w:p>
      <w:pPr>
        <w:pStyle w:val="Normal"/>
        <w:jc w:val="both"/>
        <w:rPr/>
      </w:pPr>
      <w:r>
        <w:rPr/>
        <w:t xml:space="preserve">Engin Sincer-Fatih Demir Yoldaşın Anısına </w:t>
      </w:r>
    </w:p>
    <w:p>
      <w:pPr>
        <w:pStyle w:val="Normal"/>
        <w:jc w:val="both"/>
        <w:rPr/>
      </w:pPr>
      <w:r>
        <w:rPr/>
      </w:r>
    </w:p>
    <w:p>
      <w:pPr>
        <w:pStyle w:val="Normal"/>
        <w:jc w:val="both"/>
        <w:rPr/>
      </w:pPr>
      <w:r>
        <w:rPr/>
      </w:r>
    </w:p>
    <w:p>
      <w:pPr>
        <w:pStyle w:val="Normal"/>
        <w:jc w:val="both"/>
        <w:rPr>
          <w:i/>
          <w:i/>
        </w:rPr>
      </w:pPr>
      <w:r>
        <w:rPr>
          <w:i/>
        </w:rPr>
        <w:t>“</w:t>
      </w:r>
      <w:r>
        <w:rPr>
          <w:i/>
        </w:rPr>
        <w:t xml:space="preserve">Ben Engin Sincer, Van’dan 2003 katılımlıyım. Zap ve Zagros alanlarında kaldım. Bagok'a gidiyorum. Herkese başarılar diliyorum.” </w:t>
      </w:r>
    </w:p>
    <w:p>
      <w:pPr>
        <w:pStyle w:val="Normal"/>
        <w:jc w:val="both"/>
        <w:rPr/>
      </w:pPr>
      <w:r>
        <w:rPr/>
        <w:t>(Engin Sincer-Fatih Demir)</w:t>
      </w:r>
    </w:p>
    <w:p>
      <w:pPr>
        <w:pStyle w:val="Normal"/>
        <w:jc w:val="both"/>
        <w:rPr/>
      </w:pPr>
      <w:r>
        <w:rPr/>
      </w:r>
    </w:p>
    <w:p>
      <w:pPr>
        <w:pStyle w:val="Normal"/>
        <w:jc w:val="both"/>
        <w:rPr/>
      </w:pPr>
      <w:r>
        <w:rPr/>
        <w:t xml:space="preserve">Erdal-Engin Sincer yoldaşın şahadeti ardından Engin Sincer ismini alan Fatih Demir yoldaşın PKK İnşa Komitesine yazdığı raporu komple buraya alıyoruz. </w:t>
      </w:r>
    </w:p>
    <w:p>
      <w:pPr>
        <w:pStyle w:val="Normal"/>
        <w:jc w:val="both"/>
        <w:rPr/>
      </w:pPr>
      <w:r>
        <w:rPr>
          <w:i/>
        </w:rPr>
        <w:t>“</w:t>
      </w:r>
      <w:r>
        <w:rPr>
          <w:i/>
        </w:rPr>
        <w:t>PKK YENİDEN İNŞA KOMİTESİNE BİREYSEL ÖNERİ RAPORUMDUR</w:t>
      </w:r>
    </w:p>
    <w:p>
      <w:pPr>
        <w:pStyle w:val="Normal"/>
        <w:jc w:val="both"/>
        <w:rPr>
          <w:i/>
          <w:i/>
        </w:rPr>
      </w:pPr>
      <w:r>
        <w:rPr>
          <w:i/>
        </w:rPr>
      </w:r>
    </w:p>
    <w:p>
      <w:pPr>
        <w:pStyle w:val="Normal"/>
        <w:jc w:val="both"/>
        <w:rPr>
          <w:i/>
          <w:i/>
        </w:rPr>
      </w:pPr>
      <w:r>
        <w:rPr>
          <w:i/>
        </w:rPr>
        <w:t xml:space="preserve">Adım Engin Sincer. Van Çaldıran’a bağlı Alakaya köyü 1983 doğumluyum Eylül 2003’te İstanbul’dan Mardin üzeri Bagok alanında gerilla saflarına katıldım. </w:t>
      </w:r>
    </w:p>
    <w:p>
      <w:pPr>
        <w:pStyle w:val="Normal"/>
        <w:jc w:val="both"/>
        <w:rPr>
          <w:i/>
          <w:i/>
        </w:rPr>
      </w:pPr>
      <w:r>
        <w:rPr>
          <w:i/>
        </w:rPr>
        <w:t xml:space="preserve">Feodal, yoksul ve İslamiyet’in çok tutucu, gerici zihniyeti ile yoğrulmuş, şehre yerleştikten sonra aşiretle ilişki bağlarının koptuğu, yine kendi kimliğinden uzak, dolayısıyla şehir yaşam gerçekliği ile bir bütünleşme çabası içerisinde olan, bir aile gerçekliği olmaktadır. Bu aile gerçekliği içerisinde babamın yaptığı iki evlilik sonucu 12 kişilik bir aile düzeninden sağladığı otorite ile babamın mevcut sisteme karşı yer yer tepkileri olsa da, zavallı biçare ve boyun eğen bir konumu yaşamaktadır. Çocuklarını mülkü gibi gören her türlü hâkimiyeti, uygulamayı kendine hak sayan, yine ufak hataları bile cezalandırmayı esas alan, ama diğer yönüyle iradesi kırılmış, çözümsüz ve sindirilmiş baba kişiliği olarak tanımlanabilir. Yaptığı evlilik sonucu çektiği acıları, zorluklara tepki gösterip, sitem etmesine karşın bunu her etapta dile getiren, ama bilinçsizlikten olsa gerek çocuklarını kendi eli ile evlendirmeye hazırlamayı bir kadermiş gibi görüp, aslında köleliğe teslim ettiğinin farkında değildi babam. </w:t>
      </w:r>
    </w:p>
    <w:p>
      <w:pPr>
        <w:pStyle w:val="Normal"/>
        <w:jc w:val="both"/>
        <w:rPr>
          <w:i/>
          <w:i/>
        </w:rPr>
      </w:pPr>
      <w:r>
        <w:rPr>
          <w:i/>
        </w:rPr>
        <w:t>Bunun karşısında erkeğin hâkimiyeti ve baskısı altında ezilmiş çözümsüz kalmış bir anne gerçekliği de söz konusu olmaktadır. Diğer bir biçimiyle kardeşler arasında hiyerarşik bir sistemin ve üstte baba otoritesinin olduğu bir aile oluşumu olarak kendisini oturtmuştur.</w:t>
      </w:r>
    </w:p>
    <w:p>
      <w:pPr>
        <w:pStyle w:val="Normal"/>
        <w:jc w:val="both"/>
        <w:rPr>
          <w:i/>
          <w:i/>
        </w:rPr>
      </w:pPr>
      <w:r>
        <w:rPr>
          <w:i/>
        </w:rPr>
        <w:t xml:space="preserve">İlk ve ortaokul öğrenimi Van’da okudum. Bunun dışında ailenin dayatmaları sonucu din ve tarikat (Nakşibendî) öğrenimini de Adıyaman Menzil’de geçirdim. Aile düzenimle yaşadığım kimi uyumsuzluk çelişkilerimden dolayı ve aileden bazı baskı ve dayatmaların öne çıkmasıyla ayrılıp, İstanbul’a gitmeyi daha uygun gördüm. O süreçler içerisinde bazı alanlarda (turizm, dekorasyon, inşaat) emekçi olarak çalıştım. Daha sonraları Türk kökenli burjuva bir aileden gelen bir bayanla evlilik gerçekleştirdim ve bir çocuk sahibi olduk. Ailelerimiz arasında çıkan kültür çatışması, yine mevcut sistemin yüklediği rahatsızlıklar sonucu 3 yıllık süren bir evlilik sonucunda ayrılmak zorunda kaldık. </w:t>
      </w:r>
    </w:p>
    <w:p>
      <w:pPr>
        <w:pStyle w:val="Normal"/>
        <w:jc w:val="both"/>
        <w:rPr/>
      </w:pPr>
      <w:r>
        <w:rPr>
          <w:i/>
        </w:rPr>
        <w:t xml:space="preserve">Bu arada parti ile tanışıp legal alanda, yarı aktif bir biçimde bazı faaliyetlerde bulundum. Gerek sistemin çirkin yüzünü görme, gerekse sistemin bilinen olumsuz koşullarından dolayı daha aktif şekilde katılmak için mücadeleye katılım kararı aldım. </w:t>
      </w:r>
    </w:p>
    <w:p>
      <w:pPr>
        <w:pStyle w:val="Normal"/>
        <w:jc w:val="both"/>
        <w:rPr>
          <w:i/>
          <w:i/>
        </w:rPr>
      </w:pPr>
      <w:r>
        <w:rPr>
          <w:i/>
        </w:rPr>
        <w:t xml:space="preserve">Yeni savaşçılar devresinde aldığım eğitimlerle geçmişe nazaran biraz daha örgütü tanıma, mücadeleyi anlama, sistemin çirkin yüzünü görme gelişirken, bunun yanı sıra iyi çözümleyemediğimden dolayı yetersizlikler, eksikler hatta anlayış düzeyinde durumlarında var olduğunu belirtmek daha doğru olacaktır. Daha sonraki süreçlerde meşru savunma stratejisine dayalı yine Önderliğimizin AİHM savunmaları üzerinden aldığımız eğitimlerle bir bilinçlenme ve aydınlanmanın bende gelişti diyebilirim. Mücadele içerisinde mücadeleyi tanırken Önderliğe, halka ve bütün insanlığa, Önderliğin ortaya koyduğu Demokratik, Ekolojik ve Cinsiyet Özgürlükçü topluma dayalı paradigmanın yoğun etkisiyle insanlığa ve insan olmaya dair bir bağlılığın geliştiğini belirtmek istiyorum. Kısa bir pratik süreç yaşamama rağmen aldığım eğitimler sonucunda, kendimi buna dayalı Kürt kişiliğini tarihsel boyutu ile ele alıp kişilik düzeyinde çıkan sorunlarımı, eksikliklerimi, anlayışlarımı yine Önderliğin ortaya koyduğu yeni paradigmaya göre parti dışı anlayışlarımı, savunmalardan aldığım güçle iyi tahlil edip, kaynağını nereden aldığım bilince çıkarıp, bunları aşma yönünde bir çabamın, inancımın geliştiğini belirtmek istiyorum. </w:t>
      </w:r>
    </w:p>
    <w:p>
      <w:pPr>
        <w:pStyle w:val="Normal"/>
        <w:jc w:val="both"/>
        <w:rPr>
          <w:i/>
          <w:i/>
        </w:rPr>
      </w:pPr>
      <w:r>
        <w:rPr>
          <w:i/>
        </w:rPr>
        <w:t xml:space="preserve">Bilindiği gibi partimize dönem koşullarıyla, içte ve dışta her türlü saldırıların olduğu, genelde halklar, özelde ise Kürt halkına inkâr ve imhanın olduğu, hatta Kürtlük adına hiçbir şeyin olmadığı, ihanet ve asimile politikaları ile kimliğinden uzaklaştırıldığı, en insanlık dışı saldırıların geliştiği bir dönemi yaşamaktadır. Devrimci ve sosyalist bir hareket olarak çekirdeğini Başkan APO’nun oluşturduğu PKK, tarih sahnesiyle yüz yüze kalmış bir halk ve diğer halkların gerisinde kalmış bir ahlakı, insanca yaşamı, özgürlüğe ve eşitliğe ulaştırmayı temel görev olarak esas almış, bir hareket olarak kendisini kurmuştur. PKK ve yeniden bir halkın dirilişi gerçekleşmiş, halk örgütlülüğü ve mücadelesi ile tarih sahnesindeki yerini tekrar almıştır. Bu itibarıyla baktığımızda büyük kazanımlar, büyük kahramanlıklar ve yarattığı büyük değerler vardır. PKK ve PKK tarihine baktığımızda büyük değerlerle yaratılmış bir mirasa sahip olduğumuz ve bu değerler ki koruma ile sorumlu olduğumuz bir gerçektir. Böyle bir mirasa sahip iken çıkarılması gereken dersler ve sonuçlar bizi birçok yönüyle özgürlüğe götürecek düzeyde önemlidir. Özellikle Önderliğin büyük bir çaba ve emekle üstünde durduğu eğitim sahası ve eğitim ısrarını ne kadar anladık ve uyguladık? Bunlar bizi bir sorgulamaya götürecek unsurlardır. Demokratik, Ekolojik ve Cinsiyet Özgürlükçü Topluma dayalı paradigmaya denk düşecek bir sorgulamayı yaşadığımız ve buna dayalı bir zihniyet değişimine gittiğimiz halde, halen neden anlamadığımızdı da açığa çıkartmaktadır. </w:t>
      </w:r>
    </w:p>
    <w:p>
      <w:pPr>
        <w:pStyle w:val="Normal"/>
        <w:jc w:val="both"/>
        <w:rPr/>
      </w:pPr>
      <w:r>
        <w:rPr>
          <w:i/>
        </w:rPr>
        <w:t xml:space="preserve">Önderlik 95’ten sonra örgütün yaratıcı olamadığını, gerek askeri gerekse siyasi alanda bir tekrarlamayı yaşadığını ortaya koymaktadır. Yeni savunmayı okuma şansımda oldu. Önderliğinde ortaya koyduğu gibi ulusal kurtuluş mücadelesiyle hareket, Kürt halkına özgürlük ve özgürlük yolunda büyük adımlar attırmıştır. Reel sosyalizmde “Her ulusun kendi kaderini tayin hakkı vardır” kuramı bu dönemde, yani her ulus kendine çıkışından beri insanlığın başına bela olan baskı, sömürü ve gözyaşına neden olan bir devlet ve otoritesini getirme hakkı vardır. Bu temelde bakıldığında ise halkları özgürlüğe ve eşitliğe ulaştırmak için çıkan Ulusal Kurtuluş Mücadeleleri iktidar olma ve böylelikle çözüleceğine inandıkları iktidarında devlete götürdüğünü görmek gerekir. Devletçi ve ona götüren iktidar mantığı zihniyeti olduğundan, bir yerde sistemle bütünleşmektedir ve sistemden kopamamaktadır. Bu durumlarından dolayı özgürlük ve eşitlikle çelişmektedirler. Örgüt olarak ele aldığımızda geçmişten anlaşılacağı gibi, ideolojik olarak devlete götüren yanların ağır basmasından dolayı, kadro ve militan yapılandırmasında da devleti hedefleyen bir ütopya hakimdi. Bu ütopya ekseninde Önderliğinde belirttiği gibi kendilerini bu devlete götüren iktidar hastalığından alıkoyamamıştır. Bu durum PKK’nin yeniden bir yapılanmaya gitmesi gerekirken iktidar olma, güç olma gelişmiş ve bunun sonucunda özgürlük ve eşitliğe zıt bir gelişme yaşanmıştır. Önderliğin savunmalarda, devlet iktidar ve ona götüren güç olgusunu çözerken, demokratik bir toplum yaratmadaki kararlılığı görülmektedir. İktidarı hedeflemeyen, devleti hedeflemeyen bir toplumu yaratma çabasının olduğu ve bunun projesini de halkın kongresi-Kongra Gel ile formüle etmek istemiştir. Devleti çözümlerken başından beri bir sapma olduğunu, iktidarı hedefleyen anlayış ve zihniyetlerinde devlet olduğunu belirtmiştir, ancak devletin bazı alanlar ve bir koordinasyon rolünün doğru olduğunu, onun dışında toplumu köleleştirdiği ve iradesini açığa çıkarmadığı çok açıktır. Çözümü ise “devlet+demokrasi olabileceğini, demokrasinin kurumlaşmasından geçtiği, demokratik bir sistem oturtularak ancak halkın iradesi açığa çıkabileceği ve o zaman işlev kazanabileceğini” belirtmiştir. “Böyle olması halinde devletin küçültülebileceğini, bir ahtapot gibi kollarının o zaman kırpılabileceğini” açıklamaktadır. Bu temeller üzerinden şekillenen Kongra Gel, sürecin gereklerine cevap vermesi gerekirken, halkların iradesini işlevsel kılması gerekirken, halklar arasında barış ve kardeşliğe giden yolları aralaması gibi bir misyona sahiptir, ama bizim değişim ve dönüşümü tam yapmadığımız ve kişiliklerimizde var olan güç olma, iktidar olma devlete götüren iktidar hastalığı, Önderliğin ortaya koyduğu projeye, halkın ve halkların iradesi olan kongreye ve bu iradeler üzerinde güç olma, egemen olma mantığı ve zihniyeti olduğunu açıkça göstermektedir. Bu da aynı zamanda bizim Önderliğe, halka, kongreye karşı ne kadar sorumluluk duyduğumuzu açıklamaktadır. </w:t>
      </w:r>
    </w:p>
    <w:p>
      <w:pPr>
        <w:pStyle w:val="Normal"/>
        <w:jc w:val="both"/>
        <w:rPr>
          <w:i/>
          <w:i/>
        </w:rPr>
      </w:pPr>
      <w:r>
        <w:rPr>
          <w:i/>
        </w:rPr>
        <w:t xml:space="preserve">Bugün itibari ile bakıldığında, tıpkı çıkış koşullarında olduğu gibi, içte ve dışta her türlü saldırının olduğu, ihanet ve ihanete sürüklenme gibi durumların yaşandığı Kürt halkına ve halk iradesini temsil eden Başkan APO’yu tecrit ve izole etmek istendiği ortadadır. Yine bugün emperyalizmin sürdürücüsü ve öncülüğünü yaptığı ABD’nin, küresel emperyalizmle Ortadoğu’ya girdiği ve Irak müdahalesinin devam ettiği bir kaos sürecini yaşadığımız çok açıktır. Kaos imparatorluğu kendi amaçlarına ulaşmak için her türlü komployu ve ihaneti dayattığı, hatta kendi varlığını sürdürmek için halkları birbirilerine düşman kılarak, çatıştırarak, vuruşturarak amacına ulaşmayı bellediği, tarihten çıkardığımız sonuçlarla ortadadır. </w:t>
      </w:r>
    </w:p>
    <w:p>
      <w:pPr>
        <w:pStyle w:val="Normal"/>
        <w:jc w:val="both"/>
        <w:rPr/>
      </w:pPr>
      <w:r>
        <w:rPr>
          <w:i/>
        </w:rPr>
        <w:t xml:space="preserve">Bugün bakıldığında ise Ortadoğu müdahalesi öncesi önünde en büyük engel olarak gördüğü Başkan APO’yu, uluslararası bir komplo ile İmralı’ya ve Kürt Özgürlük Hareketine yönelerek tarihte olduğu gibi bölme, parçalama ve tasfiye etmeyi planlamaktadır. Uluslararası gerici güçlerin bu saldırılarına ciddi anlamda bir değişim ve dönüşümü yaşamayan işbirlikçi ilken milliyetçi ve iktidar hastalığından arınmamış, zihniyetlerinde gerici güçlere bir zemin hazırladığı, güçlendirdiği daha da iyi görülmektedir. İçimizde çıkan son eğilimlerin böyle bir değişim dönüşümü yaşamadığı, bir sorgulamaya gitmediği, gerici ve ilkel milliyetçi zihniyetten arınmadığı, umutsuz, iradesi kırılmış ve bitmiş kişilikler olduğu görülmektedir. ABD’ye dayanarak Önderliğimize, hareketimize, yüce değerlerimize saldırdıkları görülmektedir. Ayrıca “sosyal reform” adı altında özgür yaşama ve halka saldırarak sistemle tekrardan bir bütünleşmeyi, sistem yaşamına geri dönmeyi, daha doğrusu köleliğe çekmenin planlarını yapmaktadırlar. Ayrıca ABD’ye dayanarak işbirlikçilikle bölgede ilkel milliyetçi bir Kürt devleti oluşumuna ve özgürlük ideolojisi ile bir çatışma içerisinde oldukları görülmektedir. Böyle yaparak Kürt halkına bir yarar getirmeyeceği, aksi takdirde bir halkın kaderi ile oynadıkları görülmektedir. Tarih sahnesine Kürt halkını bölgedeki halklarca ihanetçi işbirlikçi durumuna düşürmektedirler. Böyle yaparak kaos içerisinde kaos yarattıkları, ABD’nin bölge halklarını birbirine vuruşturarak amacına ulaşmak istediği bir politikaya da ortak oldukları görülmektedir. Bu da tarihten anlaşılacağı gibi birçok acıların ve katliamların yaşanmasına neden olacaktır. Ayrıca ABD’nin olası Ortadoğu’dan çekilmesi üzerine, diğer halklar (Acem, Arap, Fars, Türk) Kürt halkına ihanet suçlamasını yaparak düşman olacaklardır. Bu yönüyle yeniden yapılanmanı önemi de büyüktür. </w:t>
      </w:r>
    </w:p>
    <w:p>
      <w:pPr>
        <w:pStyle w:val="Normal"/>
        <w:jc w:val="both"/>
        <w:rPr>
          <w:i/>
          <w:i/>
        </w:rPr>
      </w:pPr>
      <w:r>
        <w:rPr>
          <w:i/>
        </w:rPr>
        <w:t xml:space="preserve">Bu açıdan bakıldığında devletçi, iktidar ve ilkel milliyetçi anlayışların nereye götürdüğü açıktır. Zihniyet ve uygulamada ise vicdan devriminin önemini daha iyi anlamış bulunmaktayım. Buna dayanarak bir sorgulamayı yaşadığımı ve böyle bir özeleştiriyi Önderliğe ve amaçlarıma vermeyi doğru buluyorum. </w:t>
      </w:r>
    </w:p>
    <w:p>
      <w:pPr>
        <w:pStyle w:val="Normal"/>
        <w:jc w:val="both"/>
        <w:rPr/>
      </w:pPr>
      <w:r>
        <w:rPr>
          <w:i/>
        </w:rPr>
        <w:t xml:space="preserve">Önderliğin, Demokratik Ekolojik ve Cinsiyet Özgürlükçü Topluma dayalı paradigmaya dayanarak yaratılacak yeni toplumun bir işçisi, militanı, kadrosu olmak ve coşkusunu yaşadığımı belirtmek istiyorum, ancak bu paradigmanın halkın ve halkları özgürlüğe, eşitliğe ve mutluluğa götüreceğini, bundan başka bir yaşamın doğru olmadığı inancındayım. Yetersizliklerim ve eksiklerimin olmasına karşın, savunmalardan aldığım güçle bunları aşabileceğimi ve böyle bir yeniden yapılandırma çalışması içerisine girmeyi, tarihin yüklediği bir sorumluluk olduğu bilinciyle PKK’nin yeniden inşa komitesine önerimi yapıyorum. </w:t>
      </w:r>
    </w:p>
    <w:p>
      <w:pPr>
        <w:pStyle w:val="Normal"/>
        <w:jc w:val="both"/>
        <w:rPr>
          <w:i/>
          <w:i/>
        </w:rPr>
      </w:pPr>
      <w:r>
        <w:rPr>
          <w:i/>
        </w:rPr>
      </w:r>
    </w:p>
    <w:p>
      <w:pPr>
        <w:pStyle w:val="Normal"/>
        <w:jc w:val="both"/>
        <w:rPr>
          <w:i/>
          <w:i/>
        </w:rPr>
      </w:pPr>
      <w:r>
        <w:rPr>
          <w:i/>
        </w:rPr>
        <w:t>Devrimci Selam ve Saygılar</w:t>
      </w:r>
    </w:p>
    <w:p>
      <w:pPr>
        <w:pStyle w:val="Normal"/>
        <w:jc w:val="both"/>
        <w:rPr/>
      </w:pPr>
      <w:r>
        <w:rPr>
          <w:i/>
        </w:rPr>
        <w:t xml:space="preserve">Engin Sincer  </w:t>
      </w:r>
    </w:p>
    <w:p>
      <w:pPr>
        <w:pStyle w:val="Normal"/>
        <w:jc w:val="both"/>
        <w:rPr>
          <w:i/>
          <w:i/>
        </w:rPr>
      </w:pPr>
      <w:r>
        <w:rPr>
          <w:i/>
        </w:rPr>
        <w:t xml:space="preserve">2004” </w:t>
      </w:r>
    </w:p>
    <w:p>
      <w:pPr>
        <w:pStyle w:val="Normal"/>
        <w:jc w:val="both"/>
        <w:rPr>
          <w:i/>
          <w:i/>
        </w:rPr>
      </w:pPr>
      <w:r>
        <w:rPr>
          <w:i/>
        </w:rPr>
      </w:r>
    </w:p>
    <w:p>
      <w:pPr>
        <w:pStyle w:val="Normal"/>
        <w:jc w:val="both"/>
        <w:rPr>
          <w:i/>
          <w:i/>
        </w:rPr>
      </w:pPr>
      <w:r>
        <w:rPr>
          <w:i/>
        </w:rPr>
      </w:r>
    </w:p>
    <w:p>
      <w:pPr>
        <w:pStyle w:val="Normal"/>
        <w:jc w:val="both"/>
        <w:rPr/>
      </w:pPr>
      <w:r>
        <w:rPr/>
        <w:t xml:space="preserve">Evet, bir militan partisine, örgütüne ve ilerici insanlık için kavga eden hareketine ancak böyle bağlı olabilir ve ancak böyle yaşabilir. </w:t>
      </w:r>
    </w:p>
    <w:p>
      <w:pPr>
        <w:pStyle w:val="Normal"/>
        <w:jc w:val="both"/>
        <w:rPr/>
      </w:pPr>
      <w:r>
        <w:rPr/>
        <w:t xml:space="preserve">Engin Sincer yoldaşla yaşayan arkadaşlar ise yukarıda yazılanların yaşamda nasıl yaşam bulduğunu bize anlatıyorlar. Hangi arkadaş onunla kalmışsa onun militan duruşunun keskinliğini anlatmadan geçmiyor. </w:t>
      </w:r>
    </w:p>
    <w:p>
      <w:pPr>
        <w:pStyle w:val="Normal"/>
        <w:jc w:val="both"/>
        <w:rPr/>
      </w:pPr>
      <w:r>
        <w:rPr/>
        <w:t xml:space="preserve">Evet, bir militan her yerde her şarta altında militan ölçüleriyle yaşamasını bilmelidir. Engin yoldaşta bu militanlık ölçüleriyle yaşamasını bilen biridir. </w:t>
      </w:r>
    </w:p>
    <w:p>
      <w:pPr>
        <w:pStyle w:val="Normal"/>
        <w:jc w:val="both"/>
        <w:rPr/>
      </w:pPr>
      <w:r>
        <w:rPr/>
        <w:t xml:space="preserve">2005 yılında onunla kalan bir yoldaşı Engin yoldaşın Özsavunma çalışmalarını anlatırken bu çalışmaya ne kadar özen gösterdiğini bize anlatıyor. </w:t>
      </w:r>
    </w:p>
    <w:p>
      <w:pPr>
        <w:pStyle w:val="Normal"/>
        <w:jc w:val="both"/>
        <w:rPr/>
      </w:pPr>
      <w:r>
        <w:rPr/>
        <w:t>“</w:t>
      </w:r>
      <w:r>
        <w:rPr/>
        <w:t xml:space="preserve">Biz 2005 yılında Haftanin’de beraber kalmıştık. O yıllarda öz savunma çalışmaları bu gün ki kadar örgütlü değildi. Yine öz savunma çalışmasa da bu kadar önem verilmiyordu. Ancak Engin yoldaş hem bu çalışmayı çok önemsiyordu, hem de bu çalışmanın gizliliğine son derece dikkat eden biriydi. Bu çalışmada yer alan hiçbir yurtseveri ya da çalışanı arkadaş yapısının içine getirmeyerek yapılması gereken gizliliği sağlıyordu. Bundandır ki onunla çalışan hiçbir öz savunma çalışanı deşifre olmazdı. Yine teknik üzerinde işleri hal etmeyerek birçok deşifrasyonun önüne geçiyordu. Bu duyarlılığı başka yoldaşlarda göremiyorduk. Engin yoldaş hem böylece çalışmalarını yapıyordu hem de halkı koruyordu. Ona göre “ilk görevimiz hem halkımızı hem de çalışanlarımızı korumaktır. “Bizim insanlarımız yakalanmasın” diyerek ne kadar titiz bir çalışma içerisinde olduğunu göstermiş oluyordu. </w:t>
      </w:r>
    </w:p>
    <w:p>
      <w:pPr>
        <w:pStyle w:val="Normal"/>
        <w:jc w:val="both"/>
        <w:rPr/>
      </w:pPr>
      <w:r>
        <w:rPr/>
        <w:t xml:space="preserve">Yine öz savunma çalışması biraz farklı bir çalışmaydı. Özgündü. Özerkti. Ancak Engin yoldaş her zaman yoldaşlık ölçülerini esas alarak yaşardı. Yaşama katılımı da bu temeldeydi. Birde kişilik olarak işleri derinden ele alırdı. Yüzeysellik onda bulunmazdı. </w:t>
      </w:r>
    </w:p>
    <w:p>
      <w:pPr>
        <w:pStyle w:val="Normal"/>
        <w:jc w:val="both"/>
        <w:rPr/>
      </w:pPr>
      <w:r>
        <w:rPr/>
        <w:t xml:space="preserve">Daha sonra bu çalışmalardan ayrılarak yeniden örgütlendirilen bir sahaya görevlendirilmişti. Kaldı ki bazı yoldaşların öz savunmaya yüzeysel yaklaşımlarını gördükçe de “ben kuzeye gidip iş yapmak istiyorum” diyerek hem yeni bir çalışma sahaya kendisini öneriyordu hem de gösterilen yüzeyselliği ret ediyordu. </w:t>
      </w:r>
    </w:p>
    <w:p>
      <w:pPr>
        <w:pStyle w:val="Normal"/>
        <w:jc w:val="both"/>
        <w:rPr/>
      </w:pPr>
      <w:r>
        <w:rPr/>
        <w:t xml:space="preserve">Yaşam duruşu çok farklı olan Engin yoldaş herkesçe sevilen ve saygı gören bir yoldaştı. Çok mütevaziydi. Herkesi dinleyen bir arkadaştı. Hatta bir sabır küpüydü demek yanlış olmaz. Bir gün kızdığını, daraldığını gören olmamıştır. İsa’nın felsefesinde “bir yüzüne vuranı, sen diğer yüzünü göster” felsefesini Engin yoldaş kendi yoldaşları için savunuyordu. Bir gün bir yoldaşına sesini yükseltmemiştir. Yine varsa sorunları, ikna ile yüzleştirerek, konuşarak, empati kurarak çözmeyi esas alıyordu. Bunu görende olmamıştır. Kişiliği böyle sakinlik, mütevazilik ve yoldaşlık sevgisiyle örülü olan bir yoldaştı. </w:t>
      </w:r>
    </w:p>
    <w:p>
      <w:pPr>
        <w:pStyle w:val="Normal"/>
        <w:jc w:val="both"/>
        <w:rPr/>
      </w:pPr>
      <w:r>
        <w:rPr/>
        <w:t xml:space="preserve">Bu kişilik yapılanması esasta önderliğin geliştirmek istediği militanlıktı. “Yoldaşını seveceksin, sayacaksın, gözünün nuru gibi koruyacaksın.“ engin yoldaş gerçekten böyle yaşayan biriydi. </w:t>
      </w:r>
    </w:p>
    <w:p>
      <w:pPr>
        <w:pStyle w:val="Normal"/>
        <w:jc w:val="both"/>
        <w:rPr/>
      </w:pPr>
      <w:r>
        <w:rPr/>
        <w:t xml:space="preserve">Çalışmaları da yoldaşlığı gibi sadeydi. Temiz iş yapardı. Tüm çalışmalara karşı güçlü bir sorumluluk duygusu vardı. Nitekim bunun için hangi işe el atmışsa o işte başarılı olmasını her zaman bilmiştir. “Bir iş yaptığımda iyi yapmalıyım yapamıyorsam da örgüte bunu söylemeliyim, yapıyorsam da temiz, sağlam yapmalıyım” diyerek kendi farkını her zaman koyardı. </w:t>
      </w:r>
    </w:p>
    <w:p>
      <w:pPr>
        <w:pStyle w:val="Normal"/>
        <w:jc w:val="both"/>
        <w:rPr/>
      </w:pPr>
      <w:r>
        <w:rPr/>
        <w:t xml:space="preserve">Başka bir özelliği de derinden gelen yurtseverlik özellikleriydi. Korkunç misafirperverdi. Misafirperverlik Kürtlerde yaygın ve gelişkin olan bir özelliliktir. O sade bir Kürt olarak gelen tüm yoldaşlara en ileri düzeyde bizatihi kendisi hizmet ederdi. Yoldaşlar araya girdiğinde bunu kabul etmezdi. </w:t>
      </w:r>
      <w:r>
        <w:rPr>
          <w:i/>
        </w:rPr>
        <w:t>“Bu dünyada yoldaşlarımız ve halkımız dışında neyimiz var ki” derdi. “Her şeyimiz bunlar değil midir? O zaman hizmet bizim esas görevimiz</w:t>
      </w:r>
      <w:r>
        <w:rPr/>
        <w:t xml:space="preserve">” diyerek hizmette sınır tanımazdı. Ona </w:t>
      </w:r>
      <w:r>
        <w:rPr>
          <w:i/>
        </w:rPr>
        <w:t>“Heval Engin sen gel biraz başka arkadaşlar uğraşsın”</w:t>
      </w:r>
      <w:r>
        <w:rPr/>
        <w:t xml:space="preserve"> dediğimizde, </w:t>
      </w:r>
      <w:r>
        <w:rPr>
          <w:i/>
        </w:rPr>
        <w:t>“ben arkadaşlarla ilgilenmeliyim</w:t>
      </w:r>
      <w:r>
        <w:rPr/>
        <w:t xml:space="preserve">” diyerek kendisi hizmeti yapardı. Öyle ki  “Engin arkadaş biz utanıyoruz gelmeye, böyle yaparsan bir daha gelmeyiz” diyerek Engin yoldaşın gösterdiği ilgi ve saygıdan dolayı zorlanıyorlardı. Bu kadar içten bir yoldaş sevgi ve saygısını gösterirdi yoldaşlarına. </w:t>
      </w:r>
    </w:p>
    <w:p>
      <w:pPr>
        <w:pStyle w:val="Normal"/>
        <w:jc w:val="both"/>
        <w:rPr/>
      </w:pPr>
      <w:r>
        <w:rPr/>
        <w:t xml:space="preserve">Askeri çalışmalara da lakayt yaklaşmıyordu. Askeri yaşamı çok düzenli ve titizdi. Sıradan ele almazdı. Pratiğe gittiğinde ise yine aynı duyarlılığı göstermişti. Böyle çok yönlü kendisini ele alıp geliştiren bir yoldaştı. </w:t>
      </w:r>
    </w:p>
    <w:p>
      <w:pPr>
        <w:pStyle w:val="Normal"/>
        <w:jc w:val="both"/>
        <w:rPr/>
      </w:pPr>
      <w:r>
        <w:rPr/>
        <w:t xml:space="preserve">Kendi eğitimini bir gün aksatmayan bir yoldaş olarakta Engin yoldaş tanınırdı. Öyle ki bir dakikasını boş geçirmezdi. Her saniyesi dolu geçerdi. Her dakikası dolgun geçerdi. Bunun için ilk fırsat bulduğunda kitabını eline alır kitabına sarılırdı. En çok okuduğu kitaplar ise önderlik çözümlemeleri oluyordu. Önderlik Gerçeği’ni, Nasıl Yaşamalı kitabını çok okuyan biri olarak hem önderliği anlamaya dönük çabaları yoğundu hem de bir devrimci nasıl yaşar sorusunu kendisine çok sorarak yaşayan ve araştıran bir yoldaştı. </w:t>
      </w:r>
    </w:p>
    <w:p>
      <w:pPr>
        <w:pStyle w:val="Normal"/>
        <w:jc w:val="both"/>
        <w:rPr/>
      </w:pPr>
      <w:r>
        <w:rPr/>
        <w:t xml:space="preserve">2007 yılında bir gurup yoldaş İran’ın Cehennem Deresi denen mıntıkasında üslenme yaparlar. Oldukça karlı geçen bir kıştır. Ve kış daha bitmemiştir. Belki de kışın en çetin günleri daha durmaktadır. </w:t>
      </w:r>
    </w:p>
    <w:p>
      <w:pPr>
        <w:pStyle w:val="Normal"/>
        <w:jc w:val="both"/>
        <w:rPr/>
      </w:pPr>
      <w:r>
        <w:rPr/>
        <w:t xml:space="preserve">İran devleti TC devletiyle yaptığı gizli ve sinsi planlardan dolayı kışın ortasında hava destekli teknikle, katuşalarla yoldaşların üzerine bir saldırı götürür. Cehennem Deresi zozandır. Birkaç ağacı olsa da esasta zozanlıktır. İklim koşullarının kötü olduğu bir ortamda İran devleti yoldaşların kampına bir saldırı düzenler. Yoldaşlar inanılmaz bir direniş göstererek bir helikopter düşürürler, bir general ve çok sayıda komutanlarını vururlar. Ancak hava şartlarından dolayı şehit düşen yoldaşlarda olur. Bunlardan bir tanesi Engin yoldaştır. Yine bu baskından sonra büyük devrimci, büyük insan Mahir Sason yoldaşta 24 Şubat 2007 donarak şehit düşer. </w:t>
      </w:r>
    </w:p>
    <w:p>
      <w:pPr>
        <w:pStyle w:val="Normal"/>
        <w:jc w:val="both"/>
        <w:rPr/>
      </w:pPr>
      <w:r>
        <w:rPr/>
        <w:t xml:space="preserve">Evet, işgalci güçlerine çok büyük bir zayiat verdirilmiştir. Bir general ve onlarca komutan düşürülen helikopterin içerisinde vurulur. Yine gün boyu süren çatışmada onlarca asker vurulur. Ancak ne yazar bu işgalci asker güçlerinin vurulmasında. Giden Engin yoldaşsa ardından da iki gün sonra giden Mahir Sason yoldaşsa. Gerçekten ne yazar ki gidenler Engin ve Mahir yoldaşlar ise.” </w:t>
      </w:r>
    </w:p>
    <w:p>
      <w:pPr>
        <w:pStyle w:val="Normal"/>
        <w:jc w:val="both"/>
        <w:rPr/>
      </w:pPr>
      <w:r>
        <w:rPr/>
        <w:t xml:space="preserve">Anınızın önünde saygılıyla eğiliyoruz.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2:00Z</dcterms:created>
  <dc:creator>UserXP</dc:creator>
  <dc:description/>
  <cp:keywords/>
  <dc:language>en-US</dc:language>
  <cp:lastModifiedBy>lotus</cp:lastModifiedBy>
  <dcterms:modified xsi:type="dcterms:W3CDTF">2011-06-02T13:05:00Z</dcterms:modified>
  <cp:revision>32</cp:revision>
  <dc:subject/>
  <dc:title/>
</cp:coreProperties>
</file>