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w:t>
      </w:r>
      <w:r>
        <w:rPr>
          <w:b/>
        </w:rPr>
        <w:t xml:space="preserve">Yürüyüşümüz Umudu Yaratma Yürüyüşüdür” </w:t>
      </w:r>
    </w:p>
    <w:p>
      <w:pPr>
        <w:pStyle w:val="Normal"/>
        <w:jc w:val="both"/>
        <w:rPr>
          <w:b/>
          <w:b/>
        </w:rPr>
      </w:pPr>
      <w:r>
        <w:rPr>
          <w:b/>
        </w:rPr>
        <w:t xml:space="preserve">Kendal Tatvan-Mazhar İlbasan Yoldaşın Anısına </w:t>
      </w:r>
    </w:p>
    <w:p>
      <w:pPr>
        <w:pStyle w:val="Normal"/>
        <w:jc w:val="both"/>
        <w:rPr>
          <w:b/>
          <w:b/>
          <w:i/>
          <w:i/>
        </w:rPr>
      </w:pPr>
      <w:r>
        <w:rPr>
          <w:b/>
          <w:i/>
        </w:rPr>
      </w:r>
    </w:p>
    <w:p>
      <w:pPr>
        <w:pStyle w:val="Normal"/>
        <w:jc w:val="both"/>
        <w:rPr/>
      </w:pPr>
      <w:r>
        <w:rPr/>
        <w:t xml:space="preserve">Kendal Tatvan yoldaşın Dersim’e giderken söylediği sözlerdir: </w:t>
      </w:r>
    </w:p>
    <w:p>
      <w:pPr>
        <w:pStyle w:val="Normal"/>
        <w:rPr/>
      </w:pPr>
      <w:r>
        <w:rPr>
          <w:i/>
        </w:rPr>
        <w:t>“</w:t>
      </w:r>
      <w:r>
        <w:rPr>
          <w:i/>
        </w:rPr>
        <w:t xml:space="preserve">Adım Kendal, 2002 yılında katıldım. Kaldığım alanlar Kandil’dir. Şimdi de Behdinan’a geldik ve bir gurup arkadaş Dersim’e gideceğiz. Başarıyı bu yürüyüşümüzde yaratacağımıza inanıyorum. Bu temelde bütün arkadaşlara başarılar diliyorum. Yürüyüşümüz umudu yaratma yürüyüşüdür.” </w:t>
      </w:r>
    </w:p>
    <w:p>
      <w:pPr>
        <w:pStyle w:val="Normal"/>
        <w:jc w:val="both"/>
        <w:rPr/>
      </w:pPr>
      <w:r>
        <w:rPr/>
        <w:t xml:space="preserve">Kendal yoldaşa ilişkin söylemek istediklerimizi yazmadan önce kuzeye geçmeden önce pratik çalışmalarda bulunduğu Behdinan alanında HPG Anakarargah Komutanlığına yazdığı bireysel raporu, hiç kesmeden, olduğu gibi buraya aktarmak istiyoruz. </w:t>
      </w:r>
    </w:p>
    <w:p>
      <w:pPr>
        <w:pStyle w:val="Normal"/>
        <w:jc w:val="both"/>
        <w:rPr/>
      </w:pPr>
      <w:r>
        <w:rPr/>
      </w:r>
    </w:p>
    <w:p>
      <w:pPr>
        <w:pStyle w:val="Normal"/>
        <w:jc w:val="both"/>
        <w:rPr/>
      </w:pPr>
      <w:r>
        <w:rPr/>
        <w:t>“</w:t>
      </w:r>
      <w:r>
        <w:rPr>
          <w:b/>
        </w:rPr>
        <w:t>Kişisel Bilgilendirme Ve Öneri Raporumdur</w:t>
      </w:r>
    </w:p>
    <w:p>
      <w:pPr>
        <w:pStyle w:val="Normal"/>
        <w:jc w:val="both"/>
        <w:rPr/>
      </w:pPr>
      <w:r>
        <w:rPr>
          <w:i/>
        </w:rPr>
        <w:t>2002 yılında Kandil alanında saflara katıldım. Yeni savaşçılarda ilk eğitimimi aldım. Ardından kısa bir süre karargâhta kaldıktan sonra sivildeki mesleğim terzilik olduğu için, ihtiyaç üzerine terzihane çalışmalarına gönderildim. Yaklaşık üç yıldır terzihane kurumdaki çalışmalarımı sürdürüyorum. Elimden gelen çabayı en iyi şekilde ortaya koymaya çalıştım.</w:t>
      </w:r>
    </w:p>
    <w:p>
      <w:pPr>
        <w:pStyle w:val="Normal"/>
        <w:jc w:val="both"/>
        <w:rPr>
          <w:i/>
          <w:i/>
        </w:rPr>
      </w:pPr>
      <w:r>
        <w:rPr>
          <w:i/>
        </w:rPr>
        <w:t xml:space="preserve">Gerilla saflarına katılırken en büyük hayalim, gerilla birliklerinde yaşam ve savaş tecrübesi kazanarak mücadeleye en iyi katkıyı sunmaktı. Kuruma düzenlemem olduğunda bu anlayışımı sürdürerek katılım sağlasam da, birliklerde yer alma istemim hep aynı kaldı. Fiziki olarak ya da yaşamda engel teşkil edebilecek bir sorunum olmadığı için, yeniden örgütümüze öneri geliştirme ihtiyacı duydum. Uzun yıllar kurum çalışmalarında kalmanın bireyi yıpratacağı düşüncesiyle böyle bir değişikliğin ben ve benim gibi arkadaşlar içinde gerekli olduğunu düşünüyorum. </w:t>
      </w:r>
    </w:p>
    <w:p>
      <w:pPr>
        <w:pStyle w:val="Normal"/>
        <w:jc w:val="both"/>
        <w:rPr>
          <w:i/>
          <w:i/>
        </w:rPr>
      </w:pPr>
      <w:r>
        <w:rPr>
          <w:i/>
        </w:rPr>
        <w:t xml:space="preserve">Geçen yıl yine kuzey sahasına giden gruplara katılmak için öneri raporu geliştirmiştim. Arkadaşlar kurumda ihtiyaç olduğunu belirterek, bu yönlü bir düzenleme yapmadılar ve daha sonra “değerlendirilebileceğini” söylediler. Moralimi yitirmeden aynı tempoyla çalışmamı sürdürdüm. </w:t>
      </w:r>
    </w:p>
    <w:p>
      <w:pPr>
        <w:pStyle w:val="Normal"/>
        <w:jc w:val="both"/>
        <w:rPr>
          <w:i/>
          <w:i/>
        </w:rPr>
      </w:pPr>
      <w:r>
        <w:rPr>
          <w:i/>
        </w:rPr>
        <w:t xml:space="preserve">Gelinen süreçte, kuzey sahasında da ağırlık verileceği bir dönemde, vicdanen kurum çalışmasında daha fazla durmanın çok yerinde olmadığını düşünüyorum. Birlikte katıldığım arkadaşlarım, benden çok önce değişik pratiklerin içine girerek şehit düştüler. Bugünde benzer şahadet haberlerini alırken, benim içinde daha sıcak mücadele alanlarında yer alma zamanının geldiği kanısındayım. Kürt sorununun tek çözümünün savaş olmadığının bilincindeyim, ancak mücadelemiz, düşmanın geçmiştekine benzer yaklaşımları karşısında aynı sıcaklığı ile sürüyor ve sürmek zorunda. </w:t>
      </w:r>
    </w:p>
    <w:p>
      <w:pPr>
        <w:pStyle w:val="Normal"/>
        <w:jc w:val="both"/>
        <w:rPr/>
      </w:pPr>
      <w:r>
        <w:rPr>
          <w:i/>
        </w:rPr>
        <w:t>Her ne kadar katılımımdan bu yana askeri birliklerimizde yer almamış olsam da, HPG yaşam ve mücadele tarzını, disiplinini, yoldaşlık ve örgüt anlayışını takip edip, anlama ve onun temsilcisi olabilme noktasında hep olumlu yanları kendimde toplayarak kendimi geliştirme çabam oldu. Sınırlı imkânlarla bireysel eğitimimi de ihmal etmemeye, süreçten kopmamaya çalıştım. Bedenimi terbiye etme ve zinde tutma noktasında bana her an verilebilecek farklı sorumlulukları da başarabilmeyi kendime esas aldım</w:t>
      </w:r>
      <w:r>
        <w:rPr>
          <w:b/>
          <w:i/>
        </w:rPr>
        <w:t>. Bu noktalarda içinde bulunduğum kurumlardaki yoldaşlarımın beni destekleyeceklerinden eminim.</w:t>
      </w:r>
      <w:r>
        <w:rPr>
          <w:i/>
        </w:rPr>
        <w:t xml:space="preserve"> </w:t>
      </w:r>
    </w:p>
    <w:p>
      <w:pPr>
        <w:pStyle w:val="Normal"/>
        <w:jc w:val="both"/>
        <w:rPr>
          <w:i/>
          <w:i/>
        </w:rPr>
      </w:pPr>
      <w:r>
        <w:rPr>
          <w:i/>
        </w:rPr>
        <w:t xml:space="preserve">Bu çerçevede görüşlerimi aktarmaya çalıştığım kişisel raporumla, kuzey sahasına yapılacak düzenlemeler için kendimi öneriyorum. Örgütün düzenlemesi ne olursa olsun mücadeleye katılımdaki coşku ve inancımdan hiç bir şey yitirmeden pratiğimi sürdürebileceğime inanıyorum. </w:t>
      </w:r>
    </w:p>
    <w:p>
      <w:pPr>
        <w:pStyle w:val="Normal"/>
        <w:jc w:val="both"/>
        <w:rPr/>
      </w:pPr>
      <w:r>
        <w:rPr/>
        <w:t xml:space="preserve">Devrimci Selam ve Saygılar, Kendal Tatvan, 12 Mart 2005” tarihli bireysel raporunda dile getirdikleridir. </w:t>
      </w:r>
    </w:p>
    <w:p>
      <w:pPr>
        <w:pStyle w:val="Normal"/>
        <w:jc w:val="both"/>
        <w:rPr/>
      </w:pPr>
      <w:r>
        <w:rPr/>
        <w:t xml:space="preserve">Bizde herhalde en güzel duygu yoldaşlık duygusudur. Hiç şüphe yoktur ki devrim saflara gönül vermiş olan her insan için sevgi ve saygı beslenir. Bu kadar güç dengesizliklerine rağmen birileri sivil yaşamı terk edip, dağların en zor yaşamı olan gerillacılığı seçiyorsa ve bu seçim ya da tercihi yaparken de ucunda ölümünde olabileceğini bilerek dağlara akıyorsa burada gelişecek elbette sadece ve sadece saygı ve sevgi olacaktır. </w:t>
      </w:r>
    </w:p>
    <w:p>
      <w:pPr>
        <w:pStyle w:val="Normal"/>
        <w:jc w:val="both"/>
        <w:rPr/>
      </w:pPr>
      <w:r>
        <w:rPr/>
        <w:t xml:space="preserve">Ancak gerillada bir de bu sevgiyi ve saygıyı derinleştirecek başka etkenler vardır. Dağlara gelmişsin seçimini güzel de yapmışsın ve bunun için de “Hoş Geldin” diyoruz. Lakin dağa gelmekle hemen gerilla olunmuyor. Hele hele tüm gerillaların sevgisini ya da saygısını kazanmak hemen gerçekleşmiyor. Bu da bilinecektir. Saygı ve sevgi bireyin kendisinin yaratacağı erdemlerdir. Başkaları sadece erdemli yaşamın zeminini sunabilir. İmkânını hazırlayabilir. Ancak bireyin kendisi kendisine karşı geliştirilecek olan saygı ve sevgi bizatihi kendisi yaratır. Başka birisi birinin adına bu sağlayamaz. Çünkü sevgi sadece bir tercihle oluşmaz. Birde sevgi insan olma duruşuyla bağlantılı olarak, birey olarak yarattıklarını elde edilecek bir gerçekliliktir. </w:t>
      </w:r>
    </w:p>
    <w:p>
      <w:pPr>
        <w:pStyle w:val="Normal"/>
        <w:jc w:val="both"/>
        <w:rPr/>
      </w:pPr>
      <w:r>
        <w:rPr/>
        <w:t xml:space="preserve">İşte bunun için Kendal Tatvan yoldaşın birlikte yaşadığı yoldaşlarda bıraktığı izlere bakarak nasıl bir sevgi ve saygı seli yarattığını görebiliriz. Bir militanın belki de en iyi ölçüsü ardından bıraktığı izler diye düşünmek yanlış değildir. Sonuçta bizde geriye kalacak olan ardımızdan bırakıpta gittiklerimiz değil midir? </w:t>
      </w:r>
    </w:p>
    <w:p>
      <w:pPr>
        <w:pStyle w:val="Normal"/>
        <w:jc w:val="both"/>
        <w:rPr/>
      </w:pPr>
      <w:r>
        <w:rPr/>
        <w:t xml:space="preserve">Kendal yoldaşla uzun bir süre çeşitli kurum çalışmalarında yan yana kalan ve yaşamı paylaşan bir yoldaşın Kendal yoldaşa ilişkin söylediklerini buraya alarak Kendal arkadaşı tanıtmaya çalışacağız. </w:t>
      </w:r>
    </w:p>
    <w:p>
      <w:pPr>
        <w:pStyle w:val="Normal"/>
        <w:jc w:val="both"/>
        <w:rPr/>
      </w:pPr>
      <w:r>
        <w:rPr/>
        <w:t>“</w:t>
      </w:r>
      <w:r>
        <w:rPr/>
        <w:t xml:space="preserve">Kendal arkadaşla Zap’ta birlikteydik. Kendisi terzihanede çalışıyordu. Ben de hastanede çalışıyordum. Yan yanaydık. Gün içerisinde özellikle terzihane ile bizim aramızda gidip gelmeler yaşanıyordu. Bu esnalarda Kendal arkadaşla kısmen alıp verebiliyordum. Bunun imkânı oluşuyordu. </w:t>
      </w:r>
    </w:p>
    <w:p>
      <w:pPr>
        <w:pStyle w:val="Normal"/>
        <w:jc w:val="both"/>
        <w:rPr/>
      </w:pPr>
      <w:r>
        <w:rPr/>
        <w:t xml:space="preserve">Sempatik, şakacı yanları ile kısa bir sürede dikkatimi çekmişti. Arkadaşla diyalog kurmada hiç zorlanmamıştım. O kendisi bu zemini etrafına çok çabuk veren bir yoldaştı. Rahattı. </w:t>
      </w:r>
    </w:p>
    <w:p>
      <w:pPr>
        <w:pStyle w:val="Normal"/>
        <w:jc w:val="both"/>
        <w:rPr/>
      </w:pPr>
      <w:r>
        <w:rPr/>
        <w:t xml:space="preserve">Kendisi İstanbul’da epey çalışmalarda da kalmıştı. Orada liseye kadar da okumuş ve bir süre sonra yine Türkiye’ye devletine askerlik de yapmıştı. Kendisi askeri anlamda tecrübesi olmuş bir arkadaştı. </w:t>
      </w:r>
    </w:p>
    <w:p>
      <w:pPr>
        <w:pStyle w:val="Normal"/>
        <w:jc w:val="both"/>
        <w:rPr/>
      </w:pPr>
      <w:r>
        <w:rPr/>
        <w:t xml:space="preserve">Meslek olarak zaten terziydi. Bu arkadaşta her arkadaş gibi düzende yaptığı işi, mesleğini hiç kaygısız gerilla içerisinde tereddüt etmeden arkadaşların hizmetine koymuştu. Fedakârca yaşama katılırdı, gerçekten ileri düzeyde çalışıyordu. Gün içerisinde de bizimle alıp veriyordu. </w:t>
      </w:r>
    </w:p>
    <w:p>
      <w:pPr>
        <w:pStyle w:val="Normal"/>
        <w:jc w:val="both"/>
        <w:rPr/>
      </w:pPr>
      <w:r>
        <w:rPr/>
        <w:t xml:space="preserve">Kendal yoldaşın bazı çarpıcı bazı özellikleri vardı. Örneğin iyi bir yüzücüydü. Yaşam içerisinde heyecanlıydı, deli doluydu ve arkadaşlara güç veren bir özelliğe sahipti. Derler ya dobra bir arkadaştı. </w:t>
      </w:r>
    </w:p>
    <w:p>
      <w:pPr>
        <w:pStyle w:val="Normal"/>
        <w:jc w:val="both"/>
        <w:rPr/>
      </w:pPr>
      <w:r>
        <w:rPr/>
        <w:t xml:space="preserve">Güler yüzlülüğüyle, dürüstlüğüyle, candan alıp vermesiyle, sempatisiyle tanınırdı. Bazen şakalaşmaları olurdu bizimle. Şakalarından bile güç alınan bir yoldaştı. Öyle kendisini eğitmiş öyle kendisini yapmış bir yoldaştı. Bayan arkadaşlara olan düzeyli yaklaşımı, saygıda kusur etmeyişi, rahat alıp vermesi, parti kültürünü bir fiil yaşam içerisinde temsil etmesi ondaki mütevaziliği ve olgunluğu gösteriyordu ki bu bizim için birçok yönüyle örnek bir arkadaştı. O ısrar ve kararlılık düzeyini de gittiği koşullarda, Dersim koşullarında en iyi şekilde taçlandırdı. </w:t>
      </w:r>
    </w:p>
    <w:p>
      <w:pPr>
        <w:pStyle w:val="Normal"/>
        <w:jc w:val="both"/>
        <w:rPr/>
      </w:pPr>
      <w:r>
        <w:rPr/>
        <w:t xml:space="preserve">Sevgi, saygı anlamında kendini sevdiren, etrafına birçok kere insanları çok çabuk toplayan, esprili, entelektüel, kendine has bir yanı da vardı. Fakat bunu çok da böyle yansıtmazdı. Sen onunla konuşmayana kadar Kendal arkadaş herkesle düz alıp vermezdi, kaba yaklaşmazdı. Dogmatik yanları çok fazla değildi. Çünkü bu noktada rahattı, fakat ölçüde kusur etmeme yönünde, alıp verirken, ilişkilenirken arkadaşlarla ne yapıp edeceğini ölçüp biçerdi. </w:t>
      </w:r>
    </w:p>
    <w:p>
      <w:pPr>
        <w:pStyle w:val="Normal"/>
        <w:jc w:val="both"/>
        <w:rPr/>
      </w:pPr>
      <w:r>
        <w:rPr/>
        <w:t xml:space="preserve">Ben Haftanin’deyken Kendal arkadaşın Dersim’e gittiğini duydum. Onun adına sevindim, çünkü bizim için Dersim’e gitmek bir hasretti. Özellikle kuzeye geçmek. Hele birde bu gidiş 2004 yılında olacak idiyse. Dersim’e gitmekte sürekli ısrar ediyordu. Zaten onun için Dersim sahasına düzenlemesinin olması bir şanstı. Ben kendim onun adına çok sevinmiştim Dersim’e gittiği için. </w:t>
      </w:r>
    </w:p>
    <w:p>
      <w:pPr>
        <w:pStyle w:val="Normal"/>
        <w:jc w:val="both"/>
        <w:rPr/>
      </w:pPr>
      <w:r>
        <w:rPr/>
        <w:t xml:space="preserve">Yaşam içerisindeki pratik duruşu, yaşama katılışı, arkadaşlar içerisindeki sevilmesi ve kabul görmesi her yönüyle aşikârdı. Bu noktada kimsenin şüphesi yoktu, Kendal arkadaş gidecekte Dersim’de yapamayacak! Bu mümkün müdür. Çünkü Kendal yoldaşla yaşamı birlikte paylaşma süreçlerinde her zaman göz dolduran bir yoldaştı. Hepimiz onun yapabileceğine dair iknaydık. </w:t>
      </w:r>
    </w:p>
    <w:p>
      <w:pPr>
        <w:pStyle w:val="Normal"/>
        <w:jc w:val="both"/>
        <w:rPr/>
      </w:pPr>
      <w:r>
        <w:rPr/>
        <w:t xml:space="preserve">Kendal yoldaşın ayrıca çok ölçülü yaklaşımı, üslup hitabette, katılımında oldukça mütevazi ve sakin bir karakteri vardı. Bu ise ona karşı olan ilgimizi daha fazla arttırmaktaydı. Kendisine has bir cazibe mi diyelim. Öyle bir çekicilikti. </w:t>
      </w:r>
    </w:p>
    <w:p>
      <w:pPr>
        <w:pStyle w:val="Normal"/>
        <w:jc w:val="both"/>
        <w:rPr/>
      </w:pPr>
      <w:r>
        <w:rPr/>
        <w:t xml:space="preserve">Birde insanda daha büyük bir ilgi uyandıran ve saygınlık yaratan bir durumda İstanbul koşullarında yetişmiş olmasına, büyümesine rağmen, metropolün insanın üzerinde bıraktığı etkinin ötesinde kendi Kürt gerçekliğinden hiç kopmamıştı. Kültürel özellikleri olsun, kendi halk gerçekliği olsun sonuna kadar deli dolu bir tarzda sahip çıkan bir karaktere sahipti. Yani her yönüyle bunu yansıtıyordu ve zaten o koşullarda bu noktada yaşadığı çelişkiler ülkeye dönüş yönünde artık bir patlamaya neden olmuştu.  </w:t>
      </w:r>
    </w:p>
    <w:p>
      <w:pPr>
        <w:pStyle w:val="Normal"/>
        <w:jc w:val="both"/>
        <w:rPr/>
      </w:pPr>
      <w:r>
        <w:rPr/>
        <w:t xml:space="preserve">Kendal yoldaş dağa geldikten sonra da her zaman “biraz geç kalmışım. Keşke daha önce gelseydim, niye daha önce gelmedim” diyerek serzenişlerde bulunuyordu. Ona göre o geç kalmıştı. Katılırken yaşı 26’ydı. Bu elbette büyük bir yaş değildir. Ancak gerillaya gelişlerin ağırlıklı olarak 20’sine dayanmadan oluşu onu sanki böyle bir ezikliğe götürüyordu. Yaşça 20’nin üzerinde olanlarda elbette gerillayla geliyor. Hatta 30 yaşlarına dayananları da görmüşüz. Ne var ki dediğimiz gibi gelişler genelde daha genç yaşlara tekabül ediyor. Kuzeye geçerken de Kendal yoldaş yaklaşık 30 yaşlarındaydı. Sanırım bu durum onu çok öfkelendiriyordu. Bir de dağlarda insan çok erkenden kendi farkındalığına varıyor. Birey kendisi tanımışsa neden daha önce gelip erkenden kişiliğimi yaratmadım, yapmadım diye kendisine çok kızabiliyor. Bu psikolojik durum aslında dağa gelen birçok yoldaşta görülen bir ruh hallidir. Hâlbuki değiştirilebilecek bir durum artık kalmamıştır. Gelmişsin yapacağın artık daha fazla kendine yüklenerek geçmişin eksik yanlarını gidermektir. </w:t>
      </w:r>
    </w:p>
    <w:p>
      <w:pPr>
        <w:pStyle w:val="Normal"/>
        <w:jc w:val="both"/>
        <w:rPr/>
      </w:pPr>
      <w:r>
        <w:rPr/>
        <w:t xml:space="preserve">Kendal yoldaş bu telafi etme işini de iyi yapıyordu. Ama yine de o meşhur olan “keşke erken gelseydim” sözünü terk etmemiştir. </w:t>
      </w:r>
    </w:p>
    <w:p>
      <w:pPr>
        <w:pStyle w:val="Normal"/>
        <w:jc w:val="both"/>
        <w:rPr/>
      </w:pPr>
      <w:r>
        <w:rPr/>
        <w:t xml:space="preserve">İnsan Kendal arkadaşın şahsında birçok yönüyle çizgi gerçekliğini özellikle bir militanın yaşam içerisindeki duruşunu görebiliyordu. Bize zaten hastaneye her gidiş gelişinde özellikle oturup, kalkmada, saygı da kusur etmeme noktasında arkadaşlara her yönüyle teşvik eden yanlarıyla örnek oluyordu ve dikkatleri üstüne çekiyordu. </w:t>
      </w:r>
    </w:p>
    <w:p>
      <w:pPr>
        <w:pStyle w:val="Normal"/>
        <w:jc w:val="both"/>
        <w:rPr/>
      </w:pPr>
      <w:r>
        <w:rPr/>
        <w:t xml:space="preserve">Pratik çalışmalarda da öyleydi. Mesela yaptığı işi temiz yapardı. Oldukça sağlamdı işi, hatta bir şeye inanmazsa o işe girişmezdi, yani ikna olmazsa yapmazdı. İkna olduğu oranda da kendini katar ve bu temelde de işini en iyi şekilde yapar, başarır ve teslim ederdi. </w:t>
      </w:r>
    </w:p>
    <w:p>
      <w:pPr>
        <w:pStyle w:val="Normal"/>
        <w:jc w:val="both"/>
        <w:rPr/>
      </w:pPr>
      <w:r>
        <w:rPr/>
        <w:t xml:space="preserve">Onun günlük çalışma içerisinde, mesela ekmeğe çıkıyorduk birlikte yine aynı şekilde alıp veriyorduk. Oradaki katılım düzeyini insan görüyordu, birçok yönüyle o güçlü yanlarını özellikle insan hatırladıkça moral alıyor. İnsana bir iç çektiriyor. İnsana kendisini özleten bir karaktere sahipti. Ben kendim şu anda bile Kendal arkadaşa özlem içerisindeyim, özleyerek “keşke olsaydı” diyorum. Çünkü insan onun yanında oldu mu bir başka oluyordu. Onunla alıp verdiğinde insan güç alıyordu. Rahattı ve sempatikti her yönüyle. İnsanda güven oluşturan bir özelliğe sahipti. Bu özelliklerle doğal olarak karşısındaki insanı kaldırıyordu. Kendisi ile olmaya teşvik ediyordu. Onun o kararlılık düzeyi, onun o çekici yanları, onun o dürüstlüğü ve saflığında saklı kalan o güzellikleriyle bir bütünen Dersim dağlarında onurlu bir şekilde şahadete ulaştı. Kararlılık düzeyiydi bu onun için ve o da zaten Dersim’de şehit düşmenin büyük bir onur olduğunu söylüyordu. </w:t>
      </w:r>
      <w:r>
        <w:rPr>
          <w:i/>
        </w:rPr>
        <w:t xml:space="preserve">“İnsan şehit düşerse Dersim’de şehit düşmeli” </w:t>
      </w:r>
      <w:r>
        <w:rPr/>
        <w:t xml:space="preserve">diyordu. Bu duruş onun sevgisini, kararlılık düzeyini de gösteriyordu. Bu bizim için bir gurur kaynağı idi gerçekten. Yaşamda onunla alıp verirken özellikle onun ağzından pratikte gözlemlediğimiz yada onunla alıp verirken yaşadığımız, hissettiğimiz şeyleri o şekilde sonuçlandırıp şahadete götürmesi, sözünün eri olması, gerçekten Kendal arkadaşı anlatıyordu. Kendal arkadaş istediği gibi yaşamaya ve karar düzeyine sonuna kadar kendini zirveleştirerek sahip çıktı demek yanlış olmayacaktır. Yine “keşke olmasıydı” diyeceğim ama keşkeler de insanın kursağında kalıyor ya…” </w:t>
      </w:r>
    </w:p>
    <w:p>
      <w:pPr>
        <w:pStyle w:val="Normal"/>
        <w:jc w:val="both"/>
        <w:rPr/>
      </w:pPr>
      <w:r>
        <w:rPr/>
        <w:t xml:space="preserve">Kendal yoldaş 2005 yılında Dersim sahasına geçecektir. Aktif çalışmalara katılacaktır. Dersim’e ulaştıktan sonra örgütüne yazdığı raporunun bir bölümünde: </w:t>
      </w:r>
    </w:p>
    <w:p>
      <w:pPr>
        <w:pStyle w:val="Normal"/>
        <w:rPr/>
      </w:pPr>
      <w:r>
        <w:rPr/>
        <w:t>“</w:t>
      </w:r>
      <w:r>
        <w:rPr>
          <w:i/>
        </w:rPr>
        <w:t xml:space="preserve">1 Ekim’de ilan ettiğimiz 4.ateşkesle Kürt sorunun demokratik çözümü için yeni bir süreci başlatmışken, büyük bir fedakârlığı göstermişken TC devleti, buna karşı başta barışın mimarı, elçisi, temsilcisi olan Rêber APO’ya karşı gerçekleştirilen hain ve sinsi zehirlenmeyle Önderliğimizi imha etmeyi hedeflemektedir. DTP, aydınlar, demokratik kesimler, basın-yayın ve sivil toplum örgütlerine, halkımıza karşı her türlü saldırı, baskı, gözaltı, işkence, tutuklama ve faili meçhul cinayetler gerçekleştirilerek sindirilmeye çalışılmaktadır. Gerillaya karşı kış boyu durmayan kapsamlı imha amaçlı operasyonlarda göstermektedir ki, bize karşı topyekûn bir savaş konseptinin başladığı görülmektedir. </w:t>
      </w:r>
    </w:p>
    <w:p>
      <w:pPr>
        <w:pStyle w:val="Normal"/>
        <w:rPr/>
      </w:pPr>
      <w:r>
        <w:rPr>
          <w:i/>
        </w:rPr>
        <w:t xml:space="preserve">Bizde başta hareket olarak APO’cu çizgide derinleşme, şehitlerimizin bıraktığı özgürlük bayrağını alarak, ulusal birlik ruhuyla, başta Önderliğimizin sağlık durumunu iyileştirme ve özgürlüğüne dek gece-gündüz düzenlenen fedai militan ruhuyla bu topyekûn savaş konseptine karşı topyekûn direnişi sağlayıp geleceği zaferle taçlandırabiliriz” </w:t>
      </w:r>
      <w:r>
        <w:rPr/>
        <w:t>demektedir</w:t>
      </w:r>
      <w:r>
        <w:rPr>
          <w:i/>
        </w:rPr>
        <w:t xml:space="preserve">. </w:t>
      </w:r>
    </w:p>
    <w:p>
      <w:pPr>
        <w:pStyle w:val="Normal"/>
        <w:jc w:val="both"/>
        <w:rPr/>
      </w:pPr>
      <w:r>
        <w:rPr>
          <w:i/>
        </w:rPr>
        <w:t xml:space="preserve">Ve Kendal yoldaş “özgürlüğüne dek gece-gündüz düzenlenen fedai militan ruhuyla bu topyekûn savaş konseptine karşı topyekûn direnişi sağlayıp geleceği zaferle taçlandırabiliriz” </w:t>
      </w:r>
      <w:r>
        <w:rPr/>
        <w:t>şiarıyla Dersim sahasında kaldığı tüm süreç boyunca böyle bir pratiğin sahibi olmak için elinden geleni yapmıştır. 1 ağustos 2007 yılında TC devlet güçlerinin yaptığı kapsamlı bir nokta operasyonunda ölümsüz komutanımız Medeni-Nesih Özcan’la birlikte ölümsüzler kervanına katılacaktır.</w:t>
      </w:r>
      <w:r>
        <w:rPr>
          <w:i/>
        </w:rPr>
        <w:t xml:space="preserve"> </w:t>
      </w:r>
    </w:p>
    <w:p>
      <w:pPr>
        <w:pStyle w:val="Normal"/>
        <w:jc w:val="both"/>
        <w:rPr/>
      </w:pPr>
      <w:r>
        <w:rPr>
          <w:b/>
          <w:i/>
        </w:rPr>
        <w:t>“</w:t>
      </w:r>
      <w:r>
        <w:rPr>
          <w:b/>
          <w:i/>
        </w:rPr>
        <w:t>Yürüyüşümüz Umudu Yaratma Yürüyüşüdür”</w:t>
      </w:r>
      <w:r>
        <w:rPr>
          <w:b/>
        </w:rPr>
        <w:t xml:space="preserve"> </w:t>
      </w:r>
      <w:r>
        <w:rPr/>
        <w:t xml:space="preserve">sözlerine her zaman bağlı kalarak yaşayacağımıza senin şahsında halkımıza ve tüm devrim şehitlerine söz ver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19:00Z</dcterms:created>
  <dc:creator>PERFECT XP PC1</dc:creator>
  <dc:description/>
  <cp:keywords/>
  <dc:language>en-US</dc:language>
  <cp:lastModifiedBy>lotus</cp:lastModifiedBy>
  <dcterms:modified xsi:type="dcterms:W3CDTF">2011-06-02T13:09:00Z</dcterms:modified>
  <cp:revision>11</cp:revision>
  <dc:subject/>
  <dc:title/>
</cp:coreProperties>
</file>