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 xml:space="preserve">Kararlılığın Sembolü </w:t>
      </w:r>
    </w:p>
    <w:p>
      <w:pPr>
        <w:pStyle w:val="Normal"/>
        <w:jc w:val="both"/>
        <w:rPr>
          <w:b/>
          <w:b/>
        </w:rPr>
      </w:pPr>
      <w:r>
        <w:rPr>
          <w:b/>
        </w:rPr>
        <w:t xml:space="preserve">Seyitxan-Seyitxan Karakuş Yoldaşın Anısına </w:t>
      </w:r>
    </w:p>
    <w:p>
      <w:pPr>
        <w:pStyle w:val="Normal"/>
        <w:jc w:val="both"/>
        <w:rPr>
          <w:b/>
          <w:b/>
        </w:rPr>
      </w:pPr>
      <w:r>
        <w:rPr>
          <w:b/>
        </w:rPr>
      </w:r>
    </w:p>
    <w:p>
      <w:pPr>
        <w:pStyle w:val="Normal"/>
        <w:jc w:val="both"/>
        <w:rPr/>
      </w:pPr>
      <w:r>
        <w:rPr/>
        <w:t xml:space="preserve">Seyidxan yoldaş Botanlıdır, Gıravi aşiretinden. Aşiretin Gürpınar kolundandır. Erkenden Türkiye metropollerine geçecek ve orada büyüyecektir. Gıravi aşireti ağırlıklı yurtsever bir aşirettir. Şehit Kurtay Faraşin yoldaşın üyesi olduğu büyük Botan aşiretidir. Bunun için yurtdışına çıksalar da, gidenlerin kalbi hep biraz ülke için atacaktır. Seyidxan yoldaş İzmir’de birçok çalışmada yer alacak ve bir ara Türk askerliğine de gidecektir. Ve askerlik yapacağı yer ise Dersim eyaletimizdir. Dersim eyaletinde askerlik yapacağı yer ise Ovacık’tır. Ovacık’a oldum olası bu askerlik sürecinden sonra aşık olacaktır. </w:t>
      </w:r>
    </w:p>
    <w:p>
      <w:pPr>
        <w:pStyle w:val="Normal"/>
        <w:jc w:val="both"/>
        <w:rPr/>
      </w:pPr>
      <w:r>
        <w:rPr/>
        <w:t xml:space="preserve">Ve o kuzeye HPG Anakarargah Komutanlığı için yazdığı öneri raporunda yine Dersim’e gitmek istediğini söyleyecektir. Şöyle yazar raporunda: “1977 Van-Gürpınar Nodiz köyünde doğdum. Aile olarak 1988’de Türkiye metropollerine göç ettik. Parti saflarına 2002’de katıldım. Zagros’un Cilo bölgesinde pratik yürüttüm. Şu anda 6 aydır ana karargâha bağlı dokça tepesindeyim. </w:t>
      </w:r>
    </w:p>
    <w:p>
      <w:pPr>
        <w:pStyle w:val="Normal"/>
        <w:jc w:val="both"/>
        <w:rPr/>
      </w:pPr>
      <w:r>
        <w:rPr/>
        <w:t xml:space="preserve">Mücadelenin geldiği aşamadan, mücadelenin gereksinimlerini kavrayarak bu gereksinimler doğrultusunda özelde Dersim, Hakkâri; genelde de tüm partinin çalışmalarına kendimi hazırlamış durumdayım. Bunu öneri olarak partiye sunuyorum” diyecektir. Tarihi 17–02-2005’i gösteriyor. Ve o aynı yıl kuzey eyaletlerine doğru yola çıkacaktır. </w:t>
      </w:r>
    </w:p>
    <w:p>
      <w:pPr>
        <w:pStyle w:val="Normal"/>
        <w:jc w:val="both"/>
        <w:rPr/>
      </w:pPr>
      <w:r>
        <w:rPr/>
        <w:t xml:space="preserve">Yola çıkmadan güneyde söyleyecekleri son sözleri: “Adım Seyitxan, 2002 İzmir katılımlıyım. Behdinan ve Zagros alanlarında kaldım. Şimdi de artık gittiğimiz yerde kendimizi katmak için hazırlanıyoruz, bu noktada kendimizi hazır da görüyoruz. Başarılar.” </w:t>
      </w:r>
    </w:p>
    <w:p>
      <w:pPr>
        <w:pStyle w:val="Normal"/>
        <w:jc w:val="both"/>
        <w:rPr/>
      </w:pPr>
      <w:r>
        <w:rPr/>
        <w:t xml:space="preserve">Evet, bir militanın yola çıkmadan önceki sözleri, kısa, öz, sade, dolgun ve dokunaklı. “artık gittiğimiz yerde kendimizi katmak için hazırlanıyoruz” sözleri bir sözleşmedir. Bir devrimcinin sözleşmesi. O bu sözleşmeye layık bir militan olarak hep yaşamasını bilecektir. </w:t>
      </w:r>
    </w:p>
    <w:p>
      <w:pPr>
        <w:pStyle w:val="Normal"/>
        <w:jc w:val="both"/>
        <w:rPr/>
      </w:pPr>
      <w:r>
        <w:rPr/>
      </w:r>
    </w:p>
    <w:p>
      <w:pPr>
        <w:pStyle w:val="Normal"/>
        <w:jc w:val="both"/>
        <w:rPr/>
      </w:pPr>
      <w:r>
        <w:rPr/>
        <w:t xml:space="preserve">Artık yollara düşülecektir. Kuzey eyaletlerinde ise onun gönlünde öncelikli olarak yatan Dersim olacaktır. O Dersim sevdalısıdır. </w:t>
      </w:r>
    </w:p>
    <w:p>
      <w:pPr>
        <w:pStyle w:val="Normal"/>
        <w:jc w:val="both"/>
        <w:rPr/>
      </w:pPr>
      <w:r>
        <w:rPr/>
        <w:t xml:space="preserve">Dersim eyaletine ulaştığında belli pratikler ardından, biraz tanımalar ardından HPG Anakarargah Komutanlığına onun gibi kısa ve öz olan, keskin ve kararlık belgesi olan raporunu yazar. </w:t>
      </w:r>
    </w:p>
    <w:p>
      <w:pPr>
        <w:pStyle w:val="Normal"/>
        <w:jc w:val="both"/>
        <w:rPr/>
      </w:pPr>
      <w:r>
        <w:rPr/>
        <w:t xml:space="preserve">Raporunda: </w:t>
      </w:r>
    </w:p>
    <w:p>
      <w:pPr>
        <w:pStyle w:val="Normal"/>
        <w:jc w:val="both"/>
        <w:rPr/>
      </w:pPr>
      <w:r>
        <w:rPr/>
        <w:t>“</w:t>
      </w:r>
      <w:r>
        <w:rPr/>
        <w:t xml:space="preserve">1977 Van-Gürpınar doğumluyum. Mücadeleye aktif olarak 2002 yılında Mardin üzeri İzmir’den katıldım. 2 yıl Zagros eyaletine kaldım. 2005 kuzey düzenlemeleri ile Dersim’e geldim. Yol sürecine ilişkin bilinen sorunlar olmasından dolayı özelde belirteceğim bir şey yoktur. Dersim sahasında kış kamp sürecini Ovacık alanında geçirdim. Önemli bir yoğunlaşmayı hem genel için hem de birey olarak yaşadığımı belirtebilirim. Sözün anlamını yitirdiği, pratiğin ve eylem dilinin anlamlaştığı yeni bir pratik dönemine girdiğimiz herkes tarafından iyi bilinmektedir. Bende bu temelde çok fazla mürekkep ve kâğıt sarf etmeyi gerekli görmüyorum. Bu açıdan daha çok enerjimizi bu dönemde doğru temelde sarf etmenin daha kazandırıcı olacağını düşünüyorum. Birey olarak 2006 mücadele yılını kazanmak temelinde görevlerine sahip çıkacağımı, bu konuda iddia ve kararlılık düzeyinin başarmak için yeterli olduğunu belirtirken verdiğimiz sözün sahipçisi olacağımı belirtiyorum” diyecek ve altına da “Devrimci Selam ve Saygılar, Seyitxan Gıravi, 10–04–2006” imzasını atacaktır. </w:t>
      </w:r>
    </w:p>
    <w:p>
      <w:pPr>
        <w:pStyle w:val="Normal"/>
        <w:jc w:val="both"/>
        <w:rPr/>
      </w:pPr>
      <w:r>
        <w:rPr/>
        <w:t xml:space="preserve">Onunla Dersim sahasında birlikte kalan yoldaşları anlatacaklardır onu. Sessiz olduğunu, sakin olduğunu, sabırlı olduğunu, ancak ateş gibi bir genç olduğunu da yazacaklardır. Yerinde durmayan, aktif, Kürtlerin deyimiyle hep çalak olan biridir. Yoldaşlarına ölümüne sevdalı olarak, hiçbir özveri de geri durmayan bir kişilik. Hele yoldaşlarına hizmet etmekten onun üzerine yoktur. Bir de nasıl da araziyle bir oluyor, nasıl da coğrafyayı avucunun içi gibi öğreniyor. Ve tabii yaşamda keskin duruşu hiç gözden kaçmıyor. TC askerlik yapmış, yaşam tecrübesini birazda olsa sivilde almış gelmiş. Şimdi gerilla yaşamıyla bütünleştirmek için her şeyini ortaya koyan genç bir Botanlı militandır o. </w:t>
      </w:r>
    </w:p>
    <w:p>
      <w:pPr>
        <w:pStyle w:val="Normal"/>
        <w:jc w:val="both"/>
        <w:rPr/>
      </w:pPr>
      <w:r>
        <w:rPr/>
        <w:t xml:space="preserve">Yoldaşları onu seveceklerdir. Birliğin gözdesidir. Hele bir de akması yok mu, görülmeye değerdir. Dediğimiz gibi o konuşmayı çokta seven değildir. O sözün yerine eylemi tercihe edendir. O sözün yerine pratiğin konuşmasını isteyendir. Pratiği tercih edendir. Ama konuşmayı da bilendir. Ancak öz olanını, sade olanını, hilesi olmayanı, nasılsan öyle dile geleni. Yani özcesi onda söz kirli olmamalıdır ilkesi esastır. Ve o bu ilkeye göre yaşamasını bilendir. </w:t>
      </w:r>
    </w:p>
    <w:p>
      <w:pPr>
        <w:pStyle w:val="Normal"/>
        <w:jc w:val="both"/>
        <w:rPr/>
      </w:pPr>
      <w:r>
        <w:rPr/>
        <w:t xml:space="preserve">O dağlara gelmesiyle birlikte bu bütünlüğü yakalayacak ve şehit düşeceği 14 Nisan 2007’e kadar da böyle yaşayacaktır. Sade, öz ama kararlı, ama bağlı, ama ülkesine ve halkına sevdalı… </w:t>
      </w:r>
    </w:p>
    <w:p>
      <w:pPr>
        <w:pStyle w:val="Normal"/>
        <w:jc w:val="both"/>
        <w:rPr/>
      </w:pPr>
      <w:r>
        <w:rPr/>
        <w:t xml:space="preserve">Seyidxan yoldaşla birlikte kalan bir kadın yoldaşı onu anlatırken zorlanıyor. Gözleri doluyor. Onunla kalmanın ve ayrılmanın acısını taptaze yeniden yaşarak anlatıyor. </w:t>
      </w:r>
    </w:p>
    <w:p>
      <w:pPr>
        <w:pStyle w:val="Normal"/>
        <w:jc w:val="both"/>
        <w:rPr/>
      </w:pPr>
      <w:r>
        <w:rPr/>
        <w:t>“</w:t>
      </w:r>
      <w:r>
        <w:rPr/>
        <w:t xml:space="preserve">O Faik arkadaşın grubundaydı. 10 arkadaş şehit düşmüştü. 2005 yılında Dersim’e gelmişti. Birlikte doğu karargâhında batı karargâhına geçmiştik. </w:t>
      </w:r>
    </w:p>
    <w:p>
      <w:pPr>
        <w:pStyle w:val="Normal"/>
        <w:jc w:val="both"/>
        <w:rPr/>
      </w:pPr>
      <w:r>
        <w:rPr/>
        <w:t xml:space="preserve">Sakin bir arkadaştı. Canlıydı. Hareketliydi. İlişkilenmeleri sınırlıydı. Ancak yoldaşlara yardım etmekte çok istekliydi. Bir gün ben ve Seyitxan ve birkaç arkadaş gurupta kopmuştuk. Bir duyarsızlık yaşanmıştı. İçimizde araziyi bilen yoktu. Bu kopma birkaç gün sürecekti. Ben en çok Seyidxan yoldaşı o zaman tanıyacaktım. Ve çok mu ama çok sevecektim. </w:t>
      </w:r>
    </w:p>
    <w:p>
      <w:pPr>
        <w:pStyle w:val="Normal"/>
        <w:jc w:val="both"/>
        <w:rPr/>
      </w:pPr>
      <w:r>
        <w:rPr/>
        <w:t xml:space="preserve">Sonbahardı. İkimiz ve birkaç yoldaş daha. O zaman moralimiz bozulmuştu ancak o bize moral veriyordu. Arkadaşlara ulaşacağımızı tereddütsüz söylüyordu. Böyle inançlıydı. Araziyi bilmediği halde böyle inançlıydı. Bu kendisine güvenmenin bir sonucuydu. Hemen erkenden sabırsızlanan biri değildi. Aklıselimdi. Zekâsını duygularının hizmetine iyi koyuyordu. </w:t>
      </w:r>
    </w:p>
    <w:p>
      <w:pPr>
        <w:pStyle w:val="Normal"/>
        <w:jc w:val="both"/>
        <w:rPr/>
      </w:pPr>
      <w:r>
        <w:rPr/>
        <w:t xml:space="preserve">Sonra öğrendik ki Seyidxan aslında araziyi tanıyordu. Hem de çok iyi tanıyordu! </w:t>
      </w:r>
    </w:p>
    <w:p>
      <w:pPr>
        <w:pStyle w:val="Normal"/>
        <w:jc w:val="both"/>
        <w:rPr/>
      </w:pPr>
      <w:r>
        <w:rPr/>
        <w:t xml:space="preserve">O daha önce Ovacık’ta askerlik yapmış. Biz o zaman bilmiyoruz. Yeni öğreniyoruz. Önce tuhaf karşılıyoruz sonra da duydukça onu sorulara boğuyoruz. Bize bulunduğumuz alanı tek tek anlatıyordu. Birazlı sohbetlerimiz uzunlu fazlalı sohbetlere dönüşmüştü. Koptuğumuzu unutmuştuk, moralsizliğimiz gitmişti yerine ilginç hikâyeleri dinlemelere kendisini bırakmıştı. Ne de olsa o bir Kürt olarak bize karşı savaşmaya gelmiş biri, şimdi de yanımızda gerilla hem de yoldaşımız. Tuhaf bir durumdu. </w:t>
      </w:r>
    </w:p>
    <w:p>
      <w:pPr>
        <w:pStyle w:val="Normal"/>
        <w:jc w:val="both"/>
        <w:rPr/>
      </w:pPr>
      <w:r>
        <w:rPr/>
        <w:t xml:space="preserve">Daha önce Ali Boğazında pusulara gelmiş. Farklı yerlerde gözetleme çalışmalara katılmış. Operasyonlara geldiğini çok söylemiyor. Ama biz biliyoruz ki buraya kadar gelen operasyonlara da katılmış olmalıdır. Özcesi Seyidxan yoldaş bizim öncümüzdür. Birde sağlam bir moral ve inanç duruşu var, bunu güçlü iradesiyle birleştirdiğinde bize müthiş bir güven vermişti. </w:t>
      </w:r>
    </w:p>
    <w:p>
      <w:pPr>
        <w:pStyle w:val="Normal"/>
        <w:jc w:val="both"/>
        <w:rPr/>
      </w:pPr>
      <w:r>
        <w:rPr/>
        <w:t xml:space="preserve">O Dersim’e gelirken de örgüte ovacık alanına gideceğini söylemiş. Çünkü orada askerlik yaptığını örgüte de söylemişti. Bunun üzerine Dersim ovacık alanına verilmişti. </w:t>
      </w:r>
    </w:p>
    <w:p>
      <w:pPr>
        <w:pStyle w:val="Normal"/>
        <w:jc w:val="both"/>
        <w:rPr/>
      </w:pPr>
      <w:r>
        <w:rPr/>
        <w:t xml:space="preserve">Güzel bir yoldaştı. Çok doğaldı. Yoldaşlığa değer verirdi. Yoldaşının hizmetçisiydi. Devrimin bir eğer yanlış anlaşılmayacaksa bir hamalıydı. Çok mu ama çok saygılıydı. Hürmetliydi. </w:t>
      </w:r>
    </w:p>
    <w:p>
      <w:pPr>
        <w:pStyle w:val="Normal"/>
        <w:jc w:val="both"/>
        <w:rPr/>
      </w:pPr>
      <w:r>
        <w:rPr/>
        <w:t xml:space="preserve">Faik arkadaşın birliğinde birkaç kez sefer onu görmüştüm. O zaman gelen giden yoldaşlarla en çok o ilgileniyordu. Diğer birlik üyeleri de ilgili yoldaşlardı. Genelde güzel yoldaşlardı. Ancak o yani Seyidxan yoldaş bölükte hemen görülüyordu. Göze batıyordu. </w:t>
      </w:r>
    </w:p>
    <w:p>
      <w:pPr>
        <w:pStyle w:val="Normal"/>
        <w:jc w:val="both"/>
        <w:rPr/>
      </w:pPr>
      <w:r>
        <w:rPr/>
        <w:t xml:space="preserve">O askerlik yaptığı için birçok asker esprisi yaparak ona takılıyorduk. Ancak o daralmıyordu. Ve sıcak karşılıyordu. Gülüyordu. Katılımcıydı. Her zaman kendini öne veriyordu. </w:t>
      </w:r>
    </w:p>
    <w:p>
      <w:pPr>
        <w:pStyle w:val="Normal"/>
        <w:jc w:val="both"/>
        <w:rPr/>
      </w:pPr>
      <w:r>
        <w:rPr/>
        <w:t xml:space="preserve">Hem orada askerlik yapmış, hem gerillacılık yapmış ve hem de ovacık alanında şehit düşmüştü. Ovacık alanını çok seviyordu. Anlatırken zorlanıyor insan. Sanki kaderin bir yazgısı gibi. Ovacık yazgısı. Biz biliriz, yazgımızı kendi elimize almışız. Kadere kafa tutanlar olarak dağların doruklarına gelmişiz. Ancak yine de kaderin yazgısı mıdır diye çokça kendime soruyorum. </w:t>
      </w:r>
    </w:p>
    <w:p>
      <w:pPr>
        <w:pStyle w:val="Normal"/>
        <w:jc w:val="both"/>
        <w:rPr/>
      </w:pPr>
      <w:r>
        <w:rPr/>
        <w:t xml:space="preserve">O bulunduğu her ortamda kendisini müthiş katıyordu. Arkadaşlara çok katkıları oluyordu. Dersim koşulları çok sert olmasına rağmen o hiç etkilenmemişti. O coğrafya ile bir olmuştu. Birde Dersim’i sevmişti. Bir Dersim'li gibi olmuştu. Yaşama katılımı zaten onu Dersim'li yapmıştı. Biraz da Zazaca öğrense Alevi kültürüyle bir olacak olan bir yoldaş olacak” diye sözlerini tamamlıyor. </w:t>
      </w:r>
    </w:p>
    <w:p>
      <w:pPr>
        <w:pStyle w:val="Normal"/>
        <w:jc w:val="both"/>
        <w:rPr/>
      </w:pPr>
      <w:r>
        <w:rPr/>
        <w:t xml:space="preserve">Başka bir gerilla ise 14 Nisan 2007 günü kendisin de yer aldığı ve yaşanacak çatışmayı ve çatışmanın ön gününü anlatıyor: </w:t>
      </w:r>
    </w:p>
    <w:p>
      <w:pPr>
        <w:pStyle w:val="Normal"/>
        <w:jc w:val="both"/>
        <w:rPr/>
      </w:pPr>
      <w:r>
        <w:rPr/>
        <w:t>“</w:t>
      </w:r>
      <w:r>
        <w:rPr/>
        <w:t xml:space="preserve">Fiziki olarak hepimizin zorlandığı bir süreç olsa da, -birçok arkadaşın aynı fikirde olduğundan eminim -düşünsel olarak en rahat olduğumuz kış süreci 2006 kışı oldu. </w:t>
      </w:r>
    </w:p>
    <w:p>
      <w:pPr>
        <w:pStyle w:val="Normal"/>
        <w:jc w:val="both"/>
        <w:rPr/>
      </w:pPr>
      <w:r>
        <w:rPr/>
        <w:t xml:space="preserve">Karargâh ortamına rahat ve güven veren bir atmosfer hakimdi. Faik arkadaşın yönetici tarzı ve çözümleyici yaklaşımları bunda temel etkendi. Üstlenme öncesi kaygılarım boşa çıkmış. Bahara daha coşkulu hazırlanıyorduk. </w:t>
      </w:r>
    </w:p>
    <w:p>
      <w:pPr>
        <w:pStyle w:val="Normal"/>
        <w:jc w:val="both"/>
        <w:rPr/>
      </w:pPr>
      <w:r>
        <w:rPr/>
        <w:t xml:space="preserve">Bu süreçte Önderliğimizin zehirlendirildiği haberi tüm yapıda kaygılar geliştirdiği gibi Önderliğe cevap olamamanın vicdani rahatsızlığı hepimizi geliştirilebilir eylem arayışlarına yönetmekteydi. Düşman her alanda kapsamlı yönelmekteydi. On bin asker ile eyalette bir operasyon geliştirildiği haberleri ile bizlerde bazı pratik tedbirlere gitme kararına gittik. Telsiz konuşmaları ile operasyonun bize yakın, bir gurup arkadaşa yöneldiğini öğrendik. Durumu öğrenmek amaçlı iki arkadaşın keşfe gönderilmesini uygun bulduk. Araziye hakim Sipan arkadaş ve Botan arkadaşın gitmesi uygun bulundu. Arkadaşlar düşman ile sıcak temasa girmiş, Botan arkadaş şehit düşerken Sipan arkadaş yaralı olarak bize ulaştığında operasyonun daha da yoğunlaştırıldığını öğrendik. Karın hala yerlerde yoğun oluşu, düşman ile girilecek bir temasta arazinin de olası bir çatışma durumuna uygun olmayışı dezavantaj olacağından araziden çıkma kararı verdik. </w:t>
      </w:r>
    </w:p>
    <w:p>
      <w:pPr>
        <w:pStyle w:val="Normal"/>
        <w:jc w:val="both"/>
        <w:rPr/>
      </w:pPr>
      <w:r>
        <w:rPr/>
        <w:t>Yapı içinde düşmana haddini bildirmek için bir fırsat olarak operasyonu değerlendirenlerin sayısı çoktu. Koşulları değerlendirdiğimizde kayıpların fazla olacağını, bu neden ile araziye dağılmanın daha avantajlı olacağını düşündük. Her ne kadar operasyonu yarma imkânımız vardıysa da, hala sorguladığım bir konu araziden çıkmada ağır hareket ediyorduk. Tüm yapı kendimizi aslında çatışmaya endekslemiştik. Düşman karargâha gelen Sipan arkadaşın izlerini fark etmiş ve düşman güçleri karargâha yönelmişti. Ben bir birim ile karargâhın üst sırtını tutuyordum. Faik arkadaşa durumu bildirdiğimde tüm arkadaşlar karargâhta bulunan izleri düzeltmiş mevzilenme konumuna geçmişti.</w:t>
      </w:r>
    </w:p>
    <w:p>
      <w:pPr>
        <w:pStyle w:val="Normal"/>
        <w:jc w:val="both"/>
        <w:rPr/>
      </w:pPr>
      <w:r>
        <w:rPr/>
        <w:t>Arkadaşlara- size doğru geliyorlar diye bilgi verdim.</w:t>
      </w:r>
    </w:p>
    <w:p>
      <w:pPr>
        <w:pStyle w:val="Normal"/>
        <w:jc w:val="both"/>
        <w:rPr/>
      </w:pPr>
      <w:r>
        <w:rPr/>
        <w:t xml:space="preserve">Herkes çatışma pozisyonu almış bekliyordu. Sıcak temas sonucu yirmiden fazla asker hazırsız olduklarından ilk temasta yerdeydiler. Gün boyunca sıcak temas sürdü ve hiç kaybımızın olmayışı bizler için avantajdı. Hava kararmaya doğru gidiyordu. Bu bizler için avantajdı. Bunun farkında olan düşmanda saldırılarını yoğunlaştırıyordu.” </w:t>
      </w:r>
    </w:p>
    <w:p>
      <w:pPr>
        <w:pStyle w:val="Normal"/>
        <w:jc w:val="both"/>
        <w:rPr/>
      </w:pPr>
      <w:r>
        <w:rPr/>
        <w:t>Seyidxan yoldaşa ilişkin söz sözleri ise yine Seyidxan yoldaşın kadın yoldaşı söyleyecektir:</w:t>
      </w:r>
    </w:p>
    <w:p>
      <w:pPr>
        <w:pStyle w:val="Normal"/>
        <w:jc w:val="both"/>
        <w:rPr/>
      </w:pPr>
      <w:r>
        <w:rPr/>
        <w:t xml:space="preserve">Arkadaşlar bu kar koşullarının içerisinde düşmana saldırmışlardı. Saldırıya katılanların başından da Seyitxan yoldaş vardı. Gelmişti. O kendisi gidip düşmanın üzerinde birde silah kaldırmıştı. </w:t>
      </w:r>
    </w:p>
    <w:p>
      <w:pPr>
        <w:pStyle w:val="Normal"/>
        <w:jc w:val="both"/>
        <w:rPr/>
      </w:pPr>
      <w:r>
        <w:rPr/>
        <w:t xml:space="preserve">Ancak düşman çember atmıştı, yine su vardı. Termaller indirilmişti. Birde yaralanan komutanlarını bırakmak istemeyen yoldaşlar vardı. Çember daralmıştı. Kuşatılmıştı. </w:t>
      </w:r>
    </w:p>
    <w:p>
      <w:pPr>
        <w:pStyle w:val="Normal"/>
        <w:jc w:val="both"/>
        <w:rPr/>
      </w:pPr>
      <w:r>
        <w:rPr/>
        <w:t xml:space="preserve">Gün boyunca karın içinde kalarak çatışma arkadaşları zorlamıştı. Elleri donan arkadaşlar vardı. Öyle ki birliğin komutanı olan Faik arkadaş yaralı haldeyken donmaktan dolayı kendisine sakladığı bombasının pimini çekemez durumdadır. Bu kadar soğukların olduğu bir gündür. 2007 yılının baharıydı. 10 yoldaşıyla birlikte Seyidxan yoldaşta şehit düşecekti. Faik, Aziz, Botan, Cemşit, Aydın, Diyar, Erdal, Kawa, Rojhat yoldaşlarıyla birlikte Seyidxan yoldaşta şehit düşecekti. </w:t>
      </w:r>
    </w:p>
    <w:p>
      <w:pPr>
        <w:pStyle w:val="Normal"/>
        <w:jc w:val="both"/>
        <w:rPr/>
      </w:pPr>
      <w:r>
        <w:rPr/>
        <w:t xml:space="preserve">Seyidxan güzel bir yoldaştı. Dersimi sevmişti. Canlıydı. Atik di. Birliğin göze batan gerillalarındandı. Yoldaşlığı narindi, sevgi doluydu. Cana yakındı… </w:t>
      </w:r>
    </w:p>
    <w:p>
      <w:pPr>
        <w:pStyle w:val="Normal"/>
        <w:jc w:val="both"/>
        <w:rPr/>
      </w:pPr>
      <w:r>
        <w:rPr/>
        <w:t xml:space="preserve">Şahadetleri önünde saygı ile eğiliyoru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7:04:00Z</dcterms:created>
  <dc:creator>PERFECT XP PC1</dc:creator>
  <dc:description/>
  <cp:keywords/>
  <dc:language>en-US</dc:language>
  <cp:lastModifiedBy>lotus</cp:lastModifiedBy>
  <dcterms:modified xsi:type="dcterms:W3CDTF">2011-06-02T13:11:00Z</dcterms:modified>
  <cp:revision>26</cp:revision>
  <dc:subject/>
  <dc:title/>
</cp:coreProperties>
</file>