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328295</wp:posOffset>
                </wp:positionV>
                <wp:extent cx="4742180" cy="651446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280" cy="6514560"/>
                          <a:chOff x="0" y="0"/>
                          <a:chExt cx="4742280" cy="6514560"/>
                        </a:xfrm>
                      </wpg:grpSpPr>
                      <wps:wsp>
                        <wps:cNvSpPr txBox="1"/>
                        <wps:spPr>
                          <a:xfrm>
                            <a:off x="0" y="3815640"/>
                            <a:ext cx="1640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Aldığı Ceza ve Ödü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8960"/>
                            <a:ext cx="16408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Kaldığı Al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Aldığı Gör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720"/>
                            <a:ext cx="1640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Kod Adı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90880"/>
                            <a:ext cx="1640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Adı Soyad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532080"/>
                            <a:ext cx="1640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Doğum Tarihi ve Y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822960"/>
                            <a:ext cx="1640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Anne Ad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064880"/>
                            <a:ext cx="16408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Baba Ad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355760"/>
                            <a:ext cx="1640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Medeni H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596240"/>
                            <a:ext cx="1640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Tahsil Durumu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887840"/>
                            <a:ext cx="1640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Mesleği ve Yetene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129040"/>
                            <a:ext cx="1640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Aşire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370600"/>
                            <a:ext cx="164088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Sivil Adres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Tel .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2680"/>
                            <a:ext cx="1640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2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Katılım Tarihi ve Y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3789720"/>
                            <a:ext cx="30996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ÜÇ GÜN TECRİT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3197880"/>
                            <a:ext cx="310068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KELAREŞ XAKURKE, XINERE, ZAĞR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İM KOM. KADAR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0"/>
                            <a:ext cx="1640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İRAZ ERKENDİ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290880"/>
                            <a:ext cx="1640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EŞİT ELEGAŞ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532080"/>
                            <a:ext cx="1640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983 / SİİRT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822960"/>
                            <a:ext cx="1640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YŞE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1064160"/>
                            <a:ext cx="1640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CI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1355760"/>
                            <a:ext cx="1640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EKAR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1596240"/>
                            <a:ext cx="30765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OK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1887840"/>
                            <a:ext cx="30765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OK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2129040"/>
                            <a:ext cx="30765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OK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2370600"/>
                            <a:ext cx="309960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DANA ŞAKİR PAŞA, ÜÇOK MAH. 92. S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427 59 63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2902680"/>
                            <a:ext cx="31006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999/ADANA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46760"/>
                            <a:ext cx="1640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2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Birliği ve Göre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2520"/>
                            <a:ext cx="164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Ailede Şeh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ve Katılım var mı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4322520"/>
                            <a:ext cx="3100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HİT VE KATILIM VAR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4046760"/>
                            <a:ext cx="31006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OTAN GÜCÜ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90520"/>
                            <a:ext cx="164088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Aileden Ajan ve Devlet Memuru var mı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4790520"/>
                            <a:ext cx="310068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OK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7560"/>
                            <a:ext cx="164088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Ailenin Ekonomi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ve Sosyal Duru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5677560"/>
                            <a:ext cx="310068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Y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FEODAL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5208840"/>
                            <a:ext cx="310068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OK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08840"/>
                            <a:ext cx="164088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Yaralanma, ve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Hastalık Durumu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5880"/>
                            <a:ext cx="164088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Yöredeki;ajan, işbirlikçi, çete kişiler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6095880"/>
                            <a:ext cx="310068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İLMİYORUM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5.85pt;width:373.4pt;height:512.95pt" coordorigin="-36,517" coordsize="7468,10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;top:6526;width:258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Aldığı Ceza ve Ödü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36;top:5555;width:2583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Kaldığı Ala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Aldığı Gör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31;top:518;width:258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Kod Ad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33;top:975;width:258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Adı Soyad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33;top:1355;width:258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6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Doğum Tarihi ve Ye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33;top:1813;width:258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Anne Ad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33;top:2194;width:258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Baba Ad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33;top:2652;width:258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Medeni Ha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33;top:3031;width:258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Tahsil Durum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33;top:3490;width:258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Mesleği ve Yeteneğ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33;top:3870;width:258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Aşire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33;top:4250;width:2583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Sivil Adres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Tel . N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36;top:5088;width:258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2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Katılım Tarihi ve Ye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51;top:6485;width:4880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ÜÇ GÜN TECRİ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49;top:5553;width:4882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KELAREŞ XAKURKE, XINERE, ZAĞRO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İM KOM. KAD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52;top:517;width:258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İRAZ ERKEND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52;top:975;width:258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EŞİT ELEGA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52;top:1355;width:258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983 / Sİİ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52;top:1813;width:258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YŞ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52;top:2193;width:258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52;top:2652;width:258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EK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51;top:3031;width:484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51;top:3490;width:484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51;top:3870;width:484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51;top:4250;width:4880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DANA ŞAKİR PAŞA, ÜÇOK MAH. 92. S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427 59 63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49;top:5088;width:488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999/ADA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36;top:6890;width:258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2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Birliği ve Görev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36;top:7324;width:2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Ailede Şeh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ve Katılım var mı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49;top:7324;width:488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HİT VE KATILIM V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49;top:6890;width:488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BOTAN GÜC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36;top:8061;width:2583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8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Aileden Ajan ve Devlet Memuru var mı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49;top:8061;width:4882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36;top:9458;width:2583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Ailenin Ekonomi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ve Sosyal Durum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49;top:9458;width:4882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Y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FEODAL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49;top:8720;width:4882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36;top:8720;width:2583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Yaralanma, vey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Hastalık Durum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36;top:10117;width:2583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Yöredeki;ajan, işbirlikçi, çete kişi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49;top:10117;width:4882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BİLMİYORUM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w:t>28 AĞUSTOS 2007’DE VAN BAŞKALE’DE ÇATIŞMADA ŞEHİ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130</wp:posOffset>
                </wp:positionH>
                <wp:positionV relativeFrom="paragraph">
                  <wp:posOffset>260350</wp:posOffset>
                </wp:positionV>
                <wp:extent cx="1220470" cy="16198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785" cy="1600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7.55pt;mso-wrap-distance-left:9.05pt;mso-wrap-distance-right:9.05pt;mso-wrap-distance-top:0pt;mso-wrap-distance-bottom:0pt;margin-top:20.5pt;mso-position-vertical-relative:text;margin-left:261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785" cy="16008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160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8414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Verdana" w:hAnsi="Verdana" w:cs="Verdan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7:46:00Z</dcterms:created>
  <dc:creator>P K K</dc:creator>
  <dc:description/>
  <cp:keywords/>
  <dc:language>en-US</dc:language>
  <cp:lastModifiedBy>HEVAL</cp:lastModifiedBy>
  <dcterms:modified xsi:type="dcterms:W3CDTF">2008-10-27T08:40:00Z</dcterms:modified>
  <cp:revision>17</cp:revision>
  <dc:subject/>
  <dc:title/>
</cp:coreProperties>
</file>