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GABAR RIZGAR-MEHMET REŞİT ERDOĞAN YOLDAŞIN ANISINA </w:t>
      </w:r>
    </w:p>
    <w:p>
      <w:pPr>
        <w:pStyle w:val="Normal"/>
        <w:jc w:val="both"/>
        <w:rPr>
          <w:b/>
          <w:b/>
        </w:rPr>
      </w:pPr>
      <w:r>
        <w:rPr>
          <w:b/>
        </w:rPr>
      </w:r>
    </w:p>
    <w:p>
      <w:pPr>
        <w:pStyle w:val="Normal"/>
        <w:jc w:val="both"/>
        <w:rPr>
          <w:b/>
          <w:b/>
          <w:i/>
          <w:i/>
        </w:rPr>
      </w:pPr>
      <w:r>
        <w:rPr>
          <w:b/>
          <w:i/>
        </w:rPr>
        <w:t xml:space="preserve">Kod Adı: Gabar Rızgar </w:t>
      </w:r>
    </w:p>
    <w:p>
      <w:pPr>
        <w:pStyle w:val="Normal"/>
        <w:jc w:val="both"/>
        <w:rPr>
          <w:b/>
          <w:b/>
          <w:i/>
          <w:i/>
        </w:rPr>
      </w:pPr>
      <w:r>
        <w:rPr>
          <w:b/>
          <w:i/>
        </w:rPr>
        <w:t xml:space="preserve">Adı Soyadı: Mehmet Reşit Erdoğan </w:t>
      </w:r>
    </w:p>
    <w:p>
      <w:pPr>
        <w:pStyle w:val="Normal"/>
        <w:jc w:val="both"/>
        <w:rPr>
          <w:b/>
          <w:b/>
          <w:i/>
          <w:i/>
        </w:rPr>
      </w:pPr>
      <w:r>
        <w:rPr>
          <w:b/>
          <w:i/>
        </w:rPr>
        <w:t xml:space="preserve">Doğum Tarihi Ve Yeri: 1972 Bismil Amed </w:t>
      </w:r>
    </w:p>
    <w:p>
      <w:pPr>
        <w:pStyle w:val="Normal"/>
        <w:jc w:val="both"/>
        <w:rPr>
          <w:b/>
          <w:b/>
          <w:i/>
          <w:i/>
        </w:rPr>
      </w:pPr>
      <w:r>
        <w:rPr>
          <w:b/>
          <w:i/>
        </w:rPr>
        <w:t xml:space="preserve">Ana Adı: Hatice </w:t>
      </w:r>
    </w:p>
    <w:p>
      <w:pPr>
        <w:pStyle w:val="Normal"/>
        <w:jc w:val="both"/>
        <w:rPr>
          <w:b/>
          <w:b/>
          <w:i/>
          <w:i/>
        </w:rPr>
      </w:pPr>
      <w:r>
        <w:rPr>
          <w:b/>
          <w:i/>
        </w:rPr>
        <w:t xml:space="preserve">Baba Adı: Şakir </w:t>
      </w:r>
    </w:p>
    <w:p>
      <w:pPr>
        <w:pStyle w:val="Normal"/>
        <w:jc w:val="both"/>
        <w:rPr>
          <w:b/>
          <w:b/>
          <w:i/>
          <w:i/>
        </w:rPr>
      </w:pPr>
      <w:r>
        <w:rPr>
          <w:b/>
          <w:i/>
        </w:rPr>
        <w:t xml:space="preserve">Katılım Tarihi: 2001 İstanbul </w:t>
      </w:r>
    </w:p>
    <w:p>
      <w:pPr>
        <w:pStyle w:val="Normal"/>
        <w:jc w:val="both"/>
        <w:rPr>
          <w:b/>
          <w:b/>
          <w:i/>
          <w:i/>
        </w:rPr>
      </w:pPr>
      <w:r>
        <w:rPr>
          <w:b/>
          <w:i/>
        </w:rPr>
        <w:t xml:space="preserve">Kaldığı Alanlar: Haftanin, Botan </w:t>
      </w:r>
    </w:p>
    <w:p>
      <w:pPr>
        <w:pStyle w:val="Normal"/>
        <w:jc w:val="both"/>
        <w:rPr>
          <w:b/>
          <w:b/>
          <w:i/>
          <w:i/>
        </w:rPr>
      </w:pPr>
      <w:r>
        <w:rPr>
          <w:b/>
          <w:i/>
        </w:rPr>
        <w:t xml:space="preserve">Şahadet Tarihi Ve Yeri: 1 Aralık Gabar Çırav Alanında Çatışmada </w:t>
      </w:r>
    </w:p>
    <w:p>
      <w:pPr>
        <w:pStyle w:val="Normal"/>
        <w:jc w:val="both"/>
        <w:rPr>
          <w:b/>
          <w:b/>
          <w:i/>
          <w:i/>
        </w:rPr>
      </w:pPr>
      <w:r>
        <w:rPr>
          <w:b/>
          <w:i/>
        </w:rPr>
      </w:r>
    </w:p>
    <w:p>
      <w:pPr>
        <w:pStyle w:val="Normal"/>
        <w:jc w:val="both"/>
        <w:rPr/>
      </w:pPr>
      <w:r>
        <w:rPr/>
        <w:t xml:space="preserve">Gabar arkadaş Amedli daha doğrusu Bismilli bir yoldaştır. Bismil Kürdistan’da yurtseverlik derken akla ilk gelen yerleşimlerin başında geldiği kesindir. Vedat Aydınların memleketidir. Şehit Felatların yurdudur. Öyle ki boydan boya bir yurtseverlik abidesidir. Gabar yoldaş ise dediğimiz gibi bu topraklıdır, Bismillidir. </w:t>
      </w:r>
    </w:p>
    <w:p>
      <w:pPr>
        <w:pStyle w:val="Normal"/>
        <w:jc w:val="both"/>
        <w:rPr/>
      </w:pPr>
      <w:r>
        <w:rPr/>
        <w:t xml:space="preserve">Gabar yoldaş önce Haftanin alanında kalacaktır. Burada çalışmalara katılacaktır. Ancak devrime katacak çok yetenekleri vardır, bu yeteneklerini ve birikimlerini savaşın sıcak ortamında halkın hizmetine koymak istemektedir. İlk elden kuzeye geçmek için öneri yapacaktır. Bir müddet sonra önerisi kabul edilecek ve o Botan’a düzenlenecektir. Botan sahasında gideceği yer ise Gabar’dır, Agitlerin diyarıdır. </w:t>
      </w:r>
    </w:p>
    <w:p>
      <w:pPr>
        <w:pStyle w:val="Normal"/>
        <w:jc w:val="both"/>
        <w:rPr/>
      </w:pPr>
      <w:r>
        <w:rPr/>
        <w:t xml:space="preserve">Gabar yoldaşla birlikte Gabar alanında kalan bir yoldaşın ağzından Gabar yoldaşı dinleyeceğiz. Bizim yapacağımız ise sadece ve sadece kaleme dökmektir. </w:t>
      </w:r>
    </w:p>
    <w:p>
      <w:pPr>
        <w:pStyle w:val="Normal"/>
        <w:jc w:val="both"/>
        <w:rPr/>
      </w:pPr>
      <w:r>
        <w:rPr/>
        <w:t>“</w:t>
      </w:r>
      <w:r>
        <w:rPr/>
        <w:t xml:space="preserve">Gabar yoldaş yaşça diğer arkadaşlara göre biraz büyüktü. Daha önce Amed eyaletinde eskiden milislik yapmış, çalışmış, aktif örgüt çalışmalarında yer almıştı. Tecrübeleri vardı. Örgütü tanıyordu. Yine yaşam deneyimleri vardı. Bu bağlamda gelir gelmez çalışmalara katılırken güven veren bir yoldaş olarak yaşam gerçekliğimize, yoldaşlığımıza ve tabii ki mücadele gerçeğine yabancı değildi. Dağa gelirken de tercihini bilinçli yapıp gelmişti. Bu ise yer aldığı çalışmalarda hem başarılı olmasına hem de sorun çıkmamasına yol açıyordu. Katılımı da bu temelde olmuş ve her zaman parti çalışmalarımıza büyük katkıları olmuştur. </w:t>
      </w:r>
    </w:p>
    <w:p>
      <w:pPr>
        <w:pStyle w:val="Normal"/>
        <w:jc w:val="both"/>
        <w:rPr/>
      </w:pPr>
      <w:r>
        <w:rPr/>
        <w:t xml:space="preserve">Gabar 2004 yılından sonra Botan alanına geçmiş, Botan alanında ise Gabar alanına geçmiştir. Hem yaşam deneyimleri, hem örgütü tanımasından kaynaklı halk çalışmalarına verilmişti. Yaşça olgun oluşunun yanı sıra, duyarlı ve disiplin oluşundan dolayı da ayrıca bu halk çalışmasına verilmesi uygun görülmüştü. </w:t>
      </w:r>
    </w:p>
    <w:p>
      <w:pPr>
        <w:pStyle w:val="Normal"/>
        <w:jc w:val="both"/>
        <w:rPr/>
      </w:pPr>
      <w:r>
        <w:rPr/>
        <w:t xml:space="preserve">Çalışmalarını Mişare alanında başladı. Çiya Suske’den Siirt alanına kadar uzanan bir çalışma sahası içerisindeydi. </w:t>
      </w:r>
    </w:p>
    <w:p>
      <w:pPr>
        <w:pStyle w:val="Normal"/>
        <w:jc w:val="both"/>
        <w:rPr/>
      </w:pPr>
      <w:r>
        <w:rPr/>
        <w:t xml:space="preserve">Gabar yoldaş küçük birimler için mükemmel bir yoldaştı. Hem uyum sorunları yoktu, hem duyarlıydı, hem de halka yaklaşımları gelişkindi. Örneğin onun gibi dürbünü kullanan daha doğrusu çevresini iyi izleyen bir yoldaş yoktu. Bunun için Gabar yoldaş keşif olduğunda tüm yoldaşlar rahat ederlerdi. Çünkü o keşifte ise kesinlikle büyük bir duyarlılıkla bunu yapardı. Birde Gabar yoldaş bir adet edinmişti; sürekli sabahları o keşfe giderdi. Yaşam kültürü haline getirmişti ilk keşif çalışmasını yürütmeyi. Rojbaşla birlikte hem keşfe gider hem de yoldaşlarının güvenliğinden kendini sorumlu görürdü. </w:t>
      </w:r>
    </w:p>
    <w:p>
      <w:pPr>
        <w:pStyle w:val="Normal"/>
        <w:jc w:val="both"/>
        <w:rPr/>
      </w:pPr>
      <w:r>
        <w:rPr/>
        <w:t xml:space="preserve">Birde tabii ki Mişar tehlikeli bir sahaydı. Önceleri bize yakın duran bu alan daha sonra düşmanın özel savaş politikalarıyla yer yer bize düşmanlaştırılmış korucu bir yapısı vardı. Bunun için riskli bir alandı. Geçmişte de birçok yoldaşımız ya düşürülmüş ya da şehit edilmişti. O burada çalışmalara üst düzeyde bir sorumlulukla çalışmalara katılarak düşmanı boşa çıkarmak için uğraşacaktı. </w:t>
      </w:r>
    </w:p>
    <w:p>
      <w:pPr>
        <w:pStyle w:val="Normal"/>
        <w:jc w:val="both"/>
        <w:rPr/>
      </w:pPr>
      <w:r>
        <w:rPr/>
        <w:t xml:space="preserve">Yine Gabar yoldaş bu zorlu süreçlerde katkılarını kendi halkına sunmak istiyordu. </w:t>
      </w:r>
    </w:p>
    <w:p>
      <w:pPr>
        <w:pStyle w:val="Normal"/>
        <w:jc w:val="both"/>
        <w:rPr/>
      </w:pPr>
      <w:r>
        <w:rPr/>
        <w:t xml:space="preserve">Çiya Reş ve Mişare hatlarında Gabar güçlerinin ihtiyaçlarını karşılamak için büyük bir fedakârlık sergiliyordu. Ve gerçekten bu konuda çok duyarlıydı. Yaşamı birazda Gabar’ı beslemek ve desteklemek üzerinde kuruluydu. </w:t>
      </w:r>
    </w:p>
    <w:p>
      <w:pPr>
        <w:pStyle w:val="Normal"/>
        <w:jc w:val="both"/>
        <w:rPr/>
      </w:pPr>
      <w:r>
        <w:rPr/>
        <w:t xml:space="preserve">Çünkü Gabar mücadele tarihimizde önemli bir yer tutuyordu. Buralarda gerillaya sökmek için düşman her şeyi yapıyordu. Her türlü ambargoyu, her türlü saldırıyı önce bu sahaya uyguluyor. Türk özel savaşının gerillaya karşı yürüttüğü özel savaşı görmek istiyorsak önce Gabar’a bakmak gerekir. Böyle olunca adeta özel savaşın tüm beyni özelde Gabar’ı zorlamak için plan üzerine plan yapardı. İşte Gabar’da kalan gerillalarda bu düşman politikalarını boşa çıkarmak için olağan üstü bir çaba içerisinde olmaları gerektiği açıktır. </w:t>
      </w:r>
    </w:p>
    <w:p>
      <w:pPr>
        <w:pStyle w:val="Normal"/>
        <w:jc w:val="both"/>
        <w:rPr/>
      </w:pPr>
      <w:r>
        <w:rPr/>
        <w:t xml:space="preserve">Savaşa ilgiliydi. Bunun için kendisini yetkinleştirmek için uğraşırdı. İlk yaptığı sabotaj eğitimi olmuştu. Sabotaj konularında kendisini yetiştirmişti. Deniz yoldaşlarla birlikte eğitim görmüş ve belli bir gelişkinlik sağlanmıştı. Yine suikastçılığa merakı vardı. Özcesi teknik anlamda da gerillacılığı iyi öğrenmek istiyordu. Nitekim aldığı eğitimleri kısa bir süre sonra pratikleştirmeye dönük adımlar da atmıştı. </w:t>
      </w:r>
    </w:p>
    <w:p>
      <w:pPr>
        <w:pStyle w:val="Normal"/>
        <w:jc w:val="both"/>
        <w:rPr/>
      </w:pPr>
      <w:r>
        <w:rPr/>
        <w:t xml:space="preserve">Bir gerillanın aslında her şeyi bilmesi gerektiğini, uzman olmasının zorunluluğu dile getirerek kendisini yetkinleştirmenin yollarını arıyordu. </w:t>
      </w:r>
    </w:p>
    <w:p>
      <w:pPr>
        <w:pStyle w:val="Normal"/>
        <w:jc w:val="both"/>
        <w:rPr/>
      </w:pPr>
      <w:r>
        <w:rPr/>
        <w:t xml:space="preserve">Bu yetkinleştirme, kendine yetenek katma, Gabar yoldaşın şahsında iyi açığa çıkıyordu. Kendisine ihtiyaç bildiğine kafa yoranlar mutlaka ama mutlaka en zoru başara bilirler. </w:t>
      </w:r>
    </w:p>
    <w:p>
      <w:pPr>
        <w:pStyle w:val="Normal"/>
        <w:jc w:val="both"/>
        <w:rPr/>
      </w:pPr>
      <w:r>
        <w:rPr/>
        <w:t xml:space="preserve">Gerilla da bireyler ne kadar kendilerine yetenek yüklerlerse o kadar da yük almış olurlar. Yetenekler bizde saklanmaz, bizde yetenekler varsa halkın hizmetine koymak için varlardır. Bunun için de yeni edindikleriyle Gabar yoldaş, kendisini daha aktif katma durumu ortaya çıkıyordu. Zaten o dağlara çıkışıyla birlikte çok yük kaldırmak için çıkmamış mıydı? </w:t>
      </w:r>
    </w:p>
    <w:p>
      <w:pPr>
        <w:pStyle w:val="Normal"/>
        <w:jc w:val="both"/>
        <w:rPr/>
      </w:pPr>
      <w:r>
        <w:rPr/>
        <w:t xml:space="preserve">Yaşamına dönük ise söylenecek sadece birkaç söz olabilir. Sadeydi, düzenliydi, mütevaziydi ve içtendi. Tek yapmacık bir hareketi olmazdı. O bir davranış sergilemiş ise orada bir içtenlik ve sıcaklık vardı. Yoldaşlarından yaşça bir kaç yaş büyük olmasına rağmen, bir gün bile bunu söyleme ihtiyacı duymamış, tersine bu yaşça büyük oluşunu gençleri korumanın, kollamanın bir tecrübesi olarak uygulamaya koymuştur. Birde iyi bir örnek olmak için en üst düzeyde bir alçak gönüllükle katılımı esas alırdı. Bu ise Gabar yoldaştı. </w:t>
      </w:r>
    </w:p>
    <w:p>
      <w:pPr>
        <w:pStyle w:val="Normal"/>
        <w:jc w:val="both"/>
        <w:rPr/>
      </w:pPr>
      <w:r>
        <w:rPr/>
        <w:t xml:space="preserve">Yaşamı örnek olacak bir arkadaş olarak eğiticiliği de belirgindi. Her bir davranışı bir yoldaşa bir şeyler katardı. Kendisini öyle örgütlemiş ki, söylediği tek söz boşa gitmezdi. Tek bir mimiği boşa yapılmazdı. Dediğim gibi her sözü, her davranışı, her hareketinin yaşamda mutlaka bir karşılığı bulunurdu. </w:t>
      </w:r>
    </w:p>
    <w:p>
      <w:pPr>
        <w:pStyle w:val="Normal"/>
        <w:jc w:val="both"/>
        <w:rPr/>
      </w:pPr>
      <w:r>
        <w:rPr/>
        <w:t xml:space="preserve">Amed’i çok severdi. Yüreği biraz Amed için vururdu. İkinci sevdiği ve aşık olduğu yer ise Gabar alanıydı. </w:t>
      </w:r>
      <w:r>
        <w:rPr>
          <w:i/>
        </w:rPr>
        <w:t>“Ölünecekse buralarda ölünmeli”</w:t>
      </w:r>
      <w:r>
        <w:rPr/>
        <w:t xml:space="preserve"> derdi. Amed surlarına yeniden çıkmayı çok istiyordu. Amed surlarını çıkıp kızıl bayrağı özgürlük sevdalısı olan halkı için dalgalandırmak esas olan meramı ve özlemiydi. </w:t>
      </w:r>
    </w:p>
    <w:p>
      <w:pPr>
        <w:pStyle w:val="Normal"/>
        <w:jc w:val="both"/>
        <w:rPr/>
      </w:pPr>
      <w:r>
        <w:rPr/>
        <w:t xml:space="preserve">Çırav, Gabar’ın bir mıntıkası olarak örgütlenmiştir. O Çırav alanında çalışmalara katılıyor ve bir takımda yerini alıyordu. Dola Niheke’de Tepe Aval’ın altında düşman yoldaşların görüntülerini alıyor ve arkadaşların üzerine bir baskın götürüyor. Bu baskında Gabar yoldaşla heval Osman yoldaşlar, düşmanla çatışıyorlar böyle yaparak diğer yoldaşların selametle noktada çıkmasını sağlamış oluyorlar. Ancak her iki yoldaş 1 Aralık 2007 gününde saatlerce güç dengesizliklerine rağmen çatışarak şehitler kervanına katılıyorlar. Şehit düşerken bile yoldaşları için kendilerini feda etme buna derler. </w:t>
      </w:r>
    </w:p>
    <w:p>
      <w:pPr>
        <w:pStyle w:val="Normal"/>
        <w:jc w:val="both"/>
        <w:rPr/>
      </w:pPr>
      <w:r>
        <w:rPr/>
        <w:t xml:space="preserve">Osman yoldaşta eski bir arkadaştı. Tim komutanıydı. Gabar yoldaşta alanda yönetim düzeyinde yer alıyordu. Her iki komutan arkadaşın kendi denetimindeki yoldaşların kurtulması için kendilerini feda etmeleri, PKK kültüründe komutanlığın ne olduğunu da herkese gösterir. Boşuna “ateşten gömlektir” diye PKK yöneticiliği tanımlanmamıştır. Yöneticilik yapanlar adeta tüm devrim yükünü sırtlayarak yola çıkanların da adıdır. </w:t>
      </w:r>
    </w:p>
    <w:p>
      <w:pPr>
        <w:pStyle w:val="Normal"/>
        <w:jc w:val="both"/>
        <w:rPr/>
      </w:pPr>
      <w:r>
        <w:rPr/>
        <w:t xml:space="preserve">Gabar yoldaşı anarken, onu yaşam duruşuyla anıyoruz. </w:t>
      </w:r>
    </w:p>
    <w:p>
      <w:pPr>
        <w:pStyle w:val="Normal"/>
        <w:jc w:val="both"/>
        <w:rPr/>
      </w:pPr>
      <w:r>
        <w:rPr/>
        <w:t xml:space="preserve">Gabar yoldaşı anarken, onu yaşam tecrübesiyle anıyoruz. </w:t>
      </w:r>
    </w:p>
    <w:p>
      <w:pPr>
        <w:pStyle w:val="Normal"/>
        <w:jc w:val="both"/>
        <w:rPr/>
      </w:pPr>
      <w:r>
        <w:rPr/>
        <w:t xml:space="preserve">Gabar yoldaşı anarken, onu yoldaşlarına ve Kürt halkına karşı gösterdiği alçak gönüllüğü ile anıyoruz. </w:t>
      </w:r>
    </w:p>
    <w:p>
      <w:pPr>
        <w:pStyle w:val="Normal"/>
        <w:jc w:val="both"/>
        <w:rPr/>
      </w:pPr>
      <w:r>
        <w:rPr/>
        <w:t xml:space="preserve">Gabar yoldaşı anarken, onu sevecenliğiyle, insanlığa olan büyük sevgisiyle anıyoruz. </w:t>
      </w:r>
    </w:p>
    <w:p>
      <w:pPr>
        <w:pStyle w:val="Normal"/>
        <w:jc w:val="both"/>
        <w:rPr/>
      </w:pPr>
      <w:r>
        <w:rPr/>
        <w:t xml:space="preserve">Gabar yoldaşı anarken, onu devasa çalışma istemiyle anıyoruz. </w:t>
      </w:r>
    </w:p>
    <w:p>
      <w:pPr>
        <w:pStyle w:val="Normal"/>
        <w:jc w:val="both"/>
        <w:rPr/>
      </w:pPr>
      <w:r>
        <w:rPr/>
        <w:t xml:space="preserve">Gabar yoldaşı anarken, onu büyük moral coşkusuyla anıyoruz. </w:t>
      </w:r>
    </w:p>
    <w:p>
      <w:pPr>
        <w:pStyle w:val="Normal"/>
        <w:jc w:val="both"/>
        <w:rPr/>
      </w:pPr>
      <w:r>
        <w:rPr/>
        <w:t xml:space="preserve">Gabar yoldaşı anarken, kendisini yeniden bir insan nasıl yaratılır sorusuna verilen en doğru cevaplarla anıyoruz. </w:t>
      </w:r>
    </w:p>
    <w:p>
      <w:pPr>
        <w:pStyle w:val="Normal"/>
        <w:jc w:val="both"/>
        <w:rPr/>
      </w:pPr>
      <w:r>
        <w:rPr/>
        <w:t xml:space="preserve">Evet, Gabar yoldaşı anarken, onu Diyarbakır’ı sever gibi anıyoruz. </w:t>
      </w:r>
    </w:p>
    <w:p>
      <w:pPr>
        <w:pStyle w:val="Normal"/>
        <w:jc w:val="both"/>
        <w:rPr/>
      </w:pPr>
      <w:r>
        <w:rPr/>
        <w:t xml:space="preserve">Mücadeleni sonuna kadar takip edecek olan yoldaşların olarak her zaman senin bizde ektiğin yaşam kültürünü kendimize esas alacağız. </w:t>
      </w:r>
    </w:p>
    <w:p>
      <w:pPr>
        <w:pStyle w:val="Normal"/>
        <w:jc w:val="both"/>
        <w:rPr/>
      </w:pPr>
      <w:r>
        <w:rPr/>
        <w:t>Mücadele arkadaşları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3:00Z</dcterms:created>
  <dc:creator>PERFECT XP PC1</dc:creator>
  <dc:description/>
  <cp:keywords/>
  <dc:language>en-US</dc:language>
  <cp:lastModifiedBy>cudi</cp:lastModifiedBy>
  <dcterms:modified xsi:type="dcterms:W3CDTF">2011-04-11T18:33:00Z</dcterms:modified>
  <cp:revision>19</cp:revision>
  <dc:subject/>
  <dc:title/>
</cp:coreProperties>
</file>