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AN ARKADAŞIN KUZEYE GİDERKEN KAMERALARA SÖYLEDİĞİ SÖZLER</w:t>
      </w:r>
    </w:p>
    <w:p>
      <w:pPr>
        <w:pStyle w:val="Normal"/>
        <w:rPr/>
      </w:pPr>
      <w:r>
        <w:rPr/>
        <w:t xml:space="preserve">Adım Goran, Uludereliyim. 91 yılında parti saflarına katıldım. Çoğunlukla Zağros alanında kaldım. HRK’ye geçtim. Ondan sonra Mahsum Korkmaz Akademisi’ne geldim. Bu akademi devresinde derin yoğunlaşmalar ve tartışmalar yürütüldü. Şimdi de Botan alanına geçeceğiz kendi önerimiz çerçevesinde. Botan’a gitmek için öneride bulunmuştum. Partide önerimizi kabul etti. Bu da benim için büyük bir şanstır. Bilindiği gibi önderliğimiz üzerinde sistematik ve vahşice bir saldırı var. Aynı şekilde halkımız için de yoğun bir saldırı var. Bu yönelimleri boşa çıkarmak ve üzerimize düşen görevleri yerine getirmek için, önderliğimize sahip çıkmak için ve halkımıza sahip çıkmak için büyük bir kararlılık ve iddiayla pratiğe geçiyoruz. Bizim için önemli olan başarı ruhuyla, fedai ruhla pratiğe katılmaktır. Şimdi de Botan’a gidiyoruz ve üzerimize düşen görevleri başarıyla yerine getireceğimize inanıyoruz. İnanıyorum ki bu yıl bizler için başarının yılı olacaktır. Bütün halkımız için başarılı ve özgürlüğe doğru giden adımların atıldığı bir yıl olacaktır. Bu anlamda bütün arkadaşlara başarılar dili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43:00Z</dcterms:created>
  <dc:creator>PERFECT XP PC1</dc:creator>
  <dc:description/>
  <cp:keywords/>
  <dc:language>en-US</dc:language>
  <cp:lastModifiedBy>HPG</cp:lastModifiedBy>
  <dcterms:modified xsi:type="dcterms:W3CDTF">2011-04-16T05:12:00Z</dcterms:modified>
  <cp:revision>3</cp:revision>
  <dc:subject/>
  <dc:title/>
</cp:coreProperties>
</file>