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r>
    </w:p>
    <w:p>
      <w:pPr>
        <w:pStyle w:val="Normal"/>
        <w:ind w:firstLine="284"/>
        <w:rPr/>
      </w:pPr>
      <w:r>
        <w:rPr/>
        <w:t xml:space="preserve">HAMZA AMED-WELAT ASLAN YOLDAŞIN ANISINA </w:t>
      </w:r>
    </w:p>
    <w:p>
      <w:pPr>
        <w:pStyle w:val="Normal"/>
        <w:ind w:firstLine="284"/>
        <w:rPr/>
      </w:pPr>
      <w:r>
        <w:rPr/>
      </w:r>
    </w:p>
    <w:p>
      <w:pPr>
        <w:pStyle w:val="Normal"/>
        <w:ind w:firstLine="284"/>
        <w:rPr/>
      </w:pPr>
      <w:r>
        <w:rPr/>
      </w:r>
    </w:p>
    <w:p>
      <w:pPr>
        <w:pStyle w:val="AralkYok"/>
        <w:ind w:firstLine="284"/>
        <w:rPr>
          <w:b/>
          <w:b/>
        </w:rPr>
      </w:pPr>
      <w:r>
        <w:rPr>
          <w:b/>
        </w:rPr>
        <w:t>KOD ADI: HAMZA SEYFETTİN</w:t>
      </w:r>
    </w:p>
    <w:p>
      <w:pPr>
        <w:pStyle w:val="AralkYok"/>
        <w:ind w:firstLine="284"/>
        <w:rPr>
          <w:b/>
          <w:b/>
        </w:rPr>
      </w:pPr>
      <w:r>
        <w:rPr>
          <w:b/>
        </w:rPr>
        <w:t>ADI SOYADI: WELAT ASLAN</w:t>
      </w:r>
    </w:p>
    <w:p>
      <w:pPr>
        <w:pStyle w:val="AralkYok"/>
        <w:ind w:firstLine="284"/>
        <w:rPr>
          <w:b/>
          <w:b/>
        </w:rPr>
      </w:pPr>
      <w:r>
        <w:rPr>
          <w:b/>
        </w:rPr>
        <w:t>DOĞUM TARİHİ VE YERİ: 1979 AMED</w:t>
      </w:r>
    </w:p>
    <w:p>
      <w:pPr>
        <w:pStyle w:val="AralkYok"/>
        <w:ind w:firstLine="284"/>
        <w:rPr>
          <w:b/>
          <w:b/>
        </w:rPr>
      </w:pPr>
      <w:r>
        <w:rPr>
          <w:b/>
        </w:rPr>
        <w:t>ANA ADI: HÜSNA</w:t>
      </w:r>
    </w:p>
    <w:p>
      <w:pPr>
        <w:pStyle w:val="AralkYok"/>
        <w:ind w:firstLine="284"/>
        <w:rPr>
          <w:b/>
          <w:b/>
        </w:rPr>
      </w:pPr>
      <w:r>
        <w:rPr>
          <w:b/>
        </w:rPr>
        <w:t>BABA ADI: ALİ</w:t>
      </w:r>
    </w:p>
    <w:p>
      <w:pPr>
        <w:pStyle w:val="AralkYok"/>
        <w:ind w:firstLine="284"/>
        <w:rPr>
          <w:b/>
          <w:b/>
        </w:rPr>
      </w:pPr>
      <w:r>
        <w:rPr>
          <w:b/>
        </w:rPr>
        <w:t>KATILIM TARİHİ VE YERİ: 1999 AMED</w:t>
      </w:r>
    </w:p>
    <w:p>
      <w:pPr>
        <w:pStyle w:val="AralkYok"/>
        <w:ind w:firstLine="284"/>
        <w:rPr>
          <w:b/>
          <w:b/>
        </w:rPr>
      </w:pPr>
      <w:r>
        <w:rPr>
          <w:b/>
        </w:rPr>
        <w:t>KALDIĞI ALANLAR: AMED, KANDİL</w:t>
      </w:r>
    </w:p>
    <w:p>
      <w:pPr>
        <w:pStyle w:val="AralkYok"/>
        <w:ind w:firstLine="284"/>
        <w:rPr>
          <w:b/>
          <w:b/>
        </w:rPr>
      </w:pPr>
      <w:r>
        <w:rPr>
          <w:b/>
        </w:rPr>
        <w:t>ŞAHADET TARİHİ VE YERİ: 11 EYLÜL 2007’DE BANE VE SERDEŞT ARASINDA ÇATIŞMADA ŞEHİT</w:t>
      </w:r>
    </w:p>
    <w:p>
      <w:pPr>
        <w:pStyle w:val="Normal"/>
        <w:ind w:firstLine="284"/>
        <w:rPr>
          <w:b/>
          <w:b/>
        </w:rPr>
      </w:pPr>
      <w:r>
        <w:rPr>
          <w:b/>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t>"Agit gibi, şehitler zincirinin beyni ve yüreği olmasını bilmiş,</w:t>
      </w:r>
    </w:p>
    <w:p>
      <w:pPr>
        <w:pStyle w:val="Normal"/>
        <w:ind w:firstLine="284"/>
        <w:rPr/>
      </w:pPr>
      <w:r>
        <w:rPr/>
        <w:t>yine tüm halkın yüreğini ve beynini bir kişiye sığdıracak güce</w:t>
      </w:r>
    </w:p>
    <w:p>
      <w:pPr>
        <w:pStyle w:val="Normal"/>
        <w:ind w:firstLine="284"/>
        <w:rPr/>
      </w:pPr>
      <w:r>
        <w:rPr/>
        <w:t>ulaşmış biri için ölümden bahsetmek ne kelime? Yaşamın</w:t>
      </w:r>
    </w:p>
    <w:p>
      <w:pPr>
        <w:pStyle w:val="Normal"/>
        <w:ind w:firstLine="284"/>
        <w:rPr/>
      </w:pPr>
      <w:r>
        <w:rPr/>
        <w:t>en soylusu içinde erimiş, onun ta kendisi olmuş biri ölebilir mi?"</w:t>
      </w:r>
    </w:p>
    <w:p>
      <w:pPr>
        <w:pStyle w:val="Normal"/>
        <w:ind w:firstLine="284"/>
        <w:rPr/>
      </w:pPr>
      <w:r>
        <w:rPr/>
      </w:r>
    </w:p>
    <w:p>
      <w:pPr>
        <w:pStyle w:val="Normal"/>
        <w:ind w:firstLine="284"/>
        <w:rPr/>
      </w:pPr>
      <w:r>
        <w:rPr/>
        <w:t>Réber APO</w:t>
      </w:r>
    </w:p>
    <w:p>
      <w:pPr>
        <w:pStyle w:val="Normal"/>
        <w:ind w:firstLine="284"/>
        <w:rPr/>
      </w:pPr>
      <w:r>
        <w:rPr/>
      </w:r>
    </w:p>
    <w:p>
      <w:pPr>
        <w:pStyle w:val="Normal"/>
        <w:ind w:firstLine="284"/>
        <w:rPr/>
      </w:pPr>
      <w:r>
        <w:rPr/>
      </w:r>
    </w:p>
    <w:p>
      <w:pPr>
        <w:pStyle w:val="Normal"/>
        <w:ind w:firstLine="284"/>
        <w:rPr/>
      </w:pPr>
      <w:r>
        <w:rPr/>
        <w:t>Dost-düşman ve herkesin dilinden düşmeyen, herkesin üzerinde hesaplaştığı, sahip olmak istediği, Hozanların çok dillendirdiği, Kürtlüğün, yurtseverliğin, destanların, kahramanlıkların her zaman baş gösterdiği, umutların sürekli canlı yaşandığı, hiçbir oyuna ve hiçbir buyruğa boyun eğmeyen bir özgürlükler diyarıdır Amed.</w:t>
      </w:r>
    </w:p>
    <w:p>
      <w:pPr>
        <w:pStyle w:val="Normal"/>
        <w:ind w:firstLine="284"/>
        <w:rPr/>
      </w:pPr>
      <w:r>
        <w:rPr/>
        <w:t xml:space="preserve">Amed denilince bizde genelde gurur ve tebessümle karşılarız ya da hayranlık hisleriyle kabarırız, çünkü bir tarihi miras ve medeniyetlerin kök saldığı, yaratıldığı mekandır. Bu mekanda günümüzde olduğu gibi insan olma mücadelesi sürekli verip, aşamalı aşamalı bütün engellemelere rağmen bir olgunluk içerisinde kendini buraya taşımıştır. Kürtlük denince ilk akla gelen Amed oluyor. Öncüllük, cesaret, başarı, güven geliyor. 1970’lerden sonra Amed şahsında daha da belirgin olup, gün be gün hız kazanıp zirveleşiyor. Özgürlük Hareketimiz insana yakışanı ne olması gerektiği belirlerken, Kürdistan’da en erken kavrayan, gören ve pratikmen uygulayan bir konumdadır. Amed halkı nedenine gelince yukarıda bahsettiğimiz gibi, geçmişi, güçlü bir mirası sahiplenmesindendir. Düşmanlarımızı her zaman korku endişe bir duruma getirmiştir. </w:t>
      </w:r>
    </w:p>
    <w:p>
      <w:pPr>
        <w:pStyle w:val="Normal"/>
        <w:ind w:firstLine="284"/>
        <w:rPr/>
      </w:pPr>
      <w:r>
        <w:rPr/>
        <w:t>Hamza arkadaş işte böyle bir yörenin evladı. 1999’da Amed’te dünyaya gelir. Ailesi yurtsever ve tanınan, orta halli, kalabalık bir ailedendir. Aile büyükleri zamanla okumadıkları için çektikleri sıkıntıları çocuklarına çektirmemek için ellerinden geleni yapıyorlar.</w:t>
      </w:r>
    </w:p>
    <w:p>
      <w:pPr>
        <w:pStyle w:val="Normal"/>
        <w:ind w:firstLine="284"/>
        <w:rPr/>
      </w:pPr>
      <w:r>
        <w:rPr/>
        <w:t xml:space="preserve">Özgürlük Hareketimiz insana yakışanın ne olması gerektiğini belirlerken, Kürdistan’da en erken kavrayan, gören ve pratikmen uygulayan bir konumdadır. Amed halkı nedenine gelince yukarıda bahsettiğimiz gibi geçmişi güçlü bir mirası sahiplenmesindendir. Düşmanlarımızı her zaman korku ve endişeli bir duruma getirmiştir. </w:t>
      </w:r>
    </w:p>
    <w:p>
      <w:pPr>
        <w:pStyle w:val="Normal"/>
        <w:ind w:firstLine="284"/>
        <w:rPr/>
      </w:pPr>
      <w:r>
        <w:rPr/>
        <w:t>Hamza arkadaş işte böyle bir yörenin evladı. 1979’da Amed’te dünyaya gelir. Ailesi yurtsever ve tanınan, orta halli kalabalık bir ailedendir. Aile büyükler zamanla okumadıkları için çektikleri sıkıntıları çocuklarına çektirmemek için ellerinden geleni yapıyorlar çocuklarını okutup büyütüyorlar. Hamza arkadaş herkes gibi zamanında okulla başlıyor. İlkokuldan üniversite 2.sınıfı terk edene kadar sınıfında okulunda ve mahallesinin en çalışkan öğrencisidir. Bilgi yarışmalarında grubunu birinciliğe götüren kendisidir. Üniversite sınavlarını kazanırken ilk sıralardadır. Çocukluktan beri kafası çok çalışır, okumaya büyük ilgi gösterirdi. Onun için zeki Hamza deniliyordu. O küçük yaşlarda dahi çevresindeki yaşıtlarına ödevler konusunda yardımcı oluyordu. Çevresini eğitip kendinden bir şeyler vermeye çalışan biriydi. Aile içerisinde sakin, olgun hareketleriyle dikkat çekiyordu.</w:t>
      </w:r>
    </w:p>
    <w:p>
      <w:pPr>
        <w:pStyle w:val="Normal"/>
        <w:ind w:firstLine="284"/>
        <w:rPr/>
      </w:pPr>
      <w:r>
        <w:rPr/>
        <w:t xml:space="preserve">Arkadaş ortamında Kürtlük, yurtseverlik, sol görüşler, PKK gibi sohbetler yapılıyor. Bir de kalabalık bir arkadaş ortamı var. Ailenin gençleri de okul ve Amed ortamlarında büyüdükleri için gündem her zaman canlı ve siyasi çerçevedeydi. Ailede egemenlik katı değildir. Normal toplumun değer yargıları, ölçüleri olsa da baskı, bastırma mahiyetinde değildi. Onun için aile ortamında serbestlikten rahat bahsedebilinir. Bu ortam Hamza arkadaşın gelişimi için bir avantaj sağlıyordu. </w:t>
      </w:r>
    </w:p>
    <w:p>
      <w:pPr>
        <w:pStyle w:val="Normal"/>
        <w:ind w:firstLine="284"/>
        <w:rPr/>
      </w:pPr>
      <w:r>
        <w:rPr/>
        <w:t xml:space="preserve">Hamza arkadaş kendisinden büyük iki ağabeyisi ile dört ablası var. Yani erkek olarak ailenin en küçüğüdür. Öğrencilik ve gençlik yıllarında başarılı biri olduğu için çevre ve arkadaş edinme sorunu yaşamıyordu. Hamza arkadaş üniversite yıllarında bir çok gösteri, boykot, eylemlere katılır. Bir çok sefer ırkçı, şoven ve milliyetçi, faşist gruplarla kavgaya girişir. En son bir eylem esnasında tutuklanır ve 6 ay cezaevinde yatar. Delil yetersizliğinden dolayı serbest bırakılır. Tabi bütün bunlar Hamza arkadaşı derinden etkiler. </w:t>
      </w:r>
    </w:p>
    <w:p>
      <w:pPr>
        <w:pStyle w:val="Normal"/>
        <w:ind w:firstLine="284"/>
        <w:rPr/>
      </w:pPr>
      <w:r>
        <w:rPr/>
        <w:t xml:space="preserve">Bu arada ağabeyisi Seyfettin 91’de PKK saflarına katılır. Arkadaş üzerine düşman yönelimleri daha fazla yoğun olur. Çok geçmeden 93’te bir pusu esnasında ağabeyisi Amed’te şehit düşer. Her ne kadar bu şehadet arkadaşlar ve Hamza arkadaş için acı gelse de bağlılık, dava, mücadele anlayışında ısrarlarını ve kararlılık düzeylerini daha da pekiştirecektir. Mücadeleye daha sıkı sıkıya sarılacaklardır. </w:t>
      </w:r>
    </w:p>
    <w:p>
      <w:pPr>
        <w:pStyle w:val="Normal"/>
        <w:ind w:firstLine="284"/>
        <w:rPr/>
      </w:pPr>
      <w:r>
        <w:rPr/>
        <w:t xml:space="preserve">91 yıllar hareketimizin, mücadelemizin en parlak dönemler olduğu için en çokta bu parlaklığı Amed şahsında her yönüyle görmek mümkündür. Katılım, moral, devrim sloganları vb.gelişmeleri ortaya çıkardığı gibi, düşmanın Kürdistan’daki kirli politikalarının haksızlığı, imha ve inkar politikası, hukuksuzluğu da bir bir gözler önüne seriyor. Mücadele tüm hızıyla sürerken beraberinde safların netliğini de, keskinliği de ortaya çıkarabiliyor. Kimin yurtsever olduğunu, kimin ajan olduğunu, kimin işbirlikçi olduğunu; kısacası dost, düşman,iyi-kötü, güzel-çirkin olguları, özellikle Amed’te bunu her zaman görmek imkan dahilindedir. </w:t>
      </w:r>
    </w:p>
    <w:p>
      <w:pPr>
        <w:pStyle w:val="Normal"/>
        <w:ind w:firstLine="284"/>
        <w:rPr/>
      </w:pPr>
      <w:r>
        <w:rPr/>
        <w:t>Üniversite ortamı aslında Hamza arkadaş için büyük bir fırsat yuvası niteliğindedir, çünkü hedef ve amacını, ütopyasını, duygu ve düşüncelerini örgütlülüğe kavuşturup, katılma kararına kadar gider. Zaten okulda grup örgütlülükleri de vardır. Önderliğin esaretinden sonra 1999’da üniversitenin 2.sınıfını bırakarak gerilla saflarına Amed’te katılır. 2-3 ay burada kaldıktan sonra güney sahasına geçer. İlk önce bir eğitimden geçer. İlk etapta askeri güçlerde yer alır. Daha sonra siyasal çalışmalarda yer alır. (Edebiyat okulu, Disiplin kurulu vb.) güneye geçtikten sonra en çok yoğunlaştığı noktalardan biri nasıl yararlı olurum? mücadelesinin içerisindedir, çünkü güney onun için biraz daha değişik, bir o kadarda karmaşık bir ortamdı, fakat kardeşine olan güveni olduğu için zorlanmadan kısa bir sürede adapte ve uyum yakalar. Dönem itibarıyla çok yoğun tartışmalar yürütürken, bir çok boyutlar netlik kazanırken, bazıları için çok karışık yönlerde mevcuttur. Hamza arkadaşın bilinç düzeyi öndeydi. Kafasına takılan sorular var. Çelişki gelen yanlarda var, fakat gücü oranında güç getirmeye çalışırken, örgütün bu süreçten sağ salim çıkacağını da biliyor ve güveniyor. Anlama, kavrama, algılama düzeyi olduğu için ortamla bütünleşme, düşünsel olarak paylaşma gerillada yeni olmasına rağmen doğruluğun, yanlışlığın anlayışların önüne geçmeyi de ihmal edemiyor. Onun için mücadeleci kişiliğinin ilk sınavını veriyordu. Hamza arkadaş için kendimi tanıma süreci olduğu için sistemi çözme fırsatı daha çok dikkati çekiyor, çünkü sistemin bir çok yetersizliğini bu vesileyle objektif ele alıp, sorgulamaya çalışıyor. Partide eskidikçe daha çok gerçekliğini, özellikle Reber APO’nun temel felsefesi olan insanlık davasına kilitler. Sürekli araştırma, merak, okumaya her zaman ilgiliydi, önem veriyordu. Güçlü bir bireyin ya da Reber APO’nun deyimiyle “komple kişilikler olmak” lazım söylemine kendisi için bir felsefe ediniyor ve buna inanıyordu.</w:t>
      </w:r>
    </w:p>
    <w:p>
      <w:pPr>
        <w:pStyle w:val="Normal"/>
        <w:ind w:firstLine="284"/>
        <w:rPr/>
      </w:pPr>
      <w:r>
        <w:rPr/>
        <w:t>Güney sahasında bir çok yerde çalışmalara katılır, en zor alanlarda kalır, fakat her yerde ve her zaman en iyisi olurdu. Örnek verecek olursak basın-yayın, PÇDK, askeri güçler(vb.) bulunduğu yerde ve faaliyetlerinde sürekli verimli olmuştur. Hatta bazı faaliyetlerde “kendisinin de mutlaka olmalı” dedirtecek noktaya getirmiştir. Yönetimler özellikle de yapı, Hamza arkadaşın uysal kişiliğinden çok memnun oldukları için yanlarına çekmek, kalmak için birbirleriyle yarışıyorlardı. Herkes yanında tutmak istiyordu.</w:t>
      </w:r>
    </w:p>
    <w:p>
      <w:pPr>
        <w:pStyle w:val="Normal"/>
        <w:ind w:firstLine="284"/>
        <w:rPr/>
      </w:pPr>
      <w:r>
        <w:rPr/>
        <w:t xml:space="preserve">Kişilik olarak her şeye yatkındı. Mesala dil konusunda çok yetenekli biriydi. Sorancayı, bir asli soran gibi konuşabiliyordu. İngilizceyi biliyordu. Diğer Kürt lehçelerini de biliyordu. Onun içinde 2002-2003 yıllarında PÇDK faaliyetlerinde yer alır ve üretkenliğini burada da gösterir. Halkın dilini özellikle Kandil’de, Doğu Kürdistan’da  halk dilini kendi dili gibi konuştuğu için kendisini çok seviyorlardı. Halk her zaman kendilerinden biri sayıyorlardı. Doğu Kürdistan’da halkla konuştuğunda “kimlerdensin?” diye mutlaka soruluyordu. Doğu halkımızla, Güney halkımızla tam olarak bütünleştiği için, pratik çalışmalarında hiçbir zorlukla karşılaşmadan olumlu bir pratiğin sahibi olabiliyordu. Hamza arkadaş, hiçbir zaman yetkiciliği esas almıyordu. Komutan olup olmadığını hiç belli ettirmiyordu. Çok doğaldı. İnsanlar her zaman onun denetiminde rahat ve güvenle tüm çalışmalara katıyordu, çünkü kendisi Önderliğimizin deyimiyle “doğru katılım” söylemi onun için her koşul altında şarttı ve esas alıyordu. Yöneticiliğinde sürekli tamamlayan, yapıcılaştıran bir olguyla yaklaşıyordu. 2 yıl Şehit Ayhan taburunda hem takım, hemde bölük komutanlığını yaptı. Yönetim olgusunda en verimli, öncülük etmede yetenek ve kabiliyetiyle katılım sağlayandı. Eğitime çok önem veren biriydi. Sürekli eğitime teşvik etme çabasını gösteriyordu. İyi bir eğitmendi. Eğitim esnasında gücü çok iyi yoğunlaştırmasını, eğitimi sevdirmesini bilendi. En çok komisyonlarda yer alandı. Bireyin pratik istemini güçlü kılıyordu. Yönetim olgusunu da sürekli suni ve yersiz çelişkilerden uzak tutardı. Her zaman yönetim olgusunda uyumu kendisi için esastı. 2 yıl pratikte beraberdik.. O iki yılda da kendisi olumlu bir pratiğin sahibiydi. Dönemin dilini, taktiğini, politikasını iyi çözümleyen , ona göre de yaklaşım gösteriyordu. Askeri bir duruşu her zaman vardı. Hiçbir zaman ne kendisi ne de onun denetimindeki güç keyfiyete yatmıyordu. Askerlikteki disiplin, düzen, gerillacılık tarzı vb.vazgeçilmez ilkelerdi. En son Serdetse alanında Parastan köyünde çıkan bir çatışma esnasında kendisiyle birlikte Şehit Brusk ve Şehit Gabar arkadaşlarında içinde bulunduğu toplam 3 arkadaş kahramanca direnerek, düşman çemberini kırarak şehit düşüyorlardı. Bu çatışmada düşmanın bir Cexş başı ile birkaç yaralıları oluyor. Cexşin üzerinden 1 kleş ve malzemeleriyle birlikte bir adet cihaz, bir de cep telefonu ele geçiriyorlar. Ayrıca şehit düşen yoldaşlarını da gruptaki arkadaşlar kurtarıyor. Daha sonra cenazeler Medya Savunma Alanlarına getirilip görkemli bir törenle toprağa verildi. Şehit Hamza arkadaşın cenazesi ailesi tarafından kendi memleketine, Amed’e götürüldü. </w:t>
      </w:r>
    </w:p>
    <w:p>
      <w:pPr>
        <w:pStyle w:val="Normal"/>
        <w:ind w:firstLine="284"/>
        <w:rPr/>
      </w:pPr>
      <w:r>
        <w:rPr/>
        <w:t>3 kahramanı ve kahramanları hiçbir zaman unutmayacağız! Mücadele anlayışlarını her koşulda sonuna kadar savunacağız, bağlı kalacağız!</w:t>
      </w:r>
    </w:p>
    <w:p>
      <w:pPr>
        <w:pStyle w:val="Normal"/>
        <w:ind w:firstLine="284"/>
        <w:rPr/>
      </w:pPr>
      <w:r>
        <w:rPr/>
      </w:r>
    </w:p>
    <w:p>
      <w:pPr>
        <w:pStyle w:val="Normal"/>
        <w:ind w:firstLine="28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5:00Z</dcterms:created>
  <dc:creator>PKK</dc:creator>
  <dc:description/>
  <cp:keywords/>
  <dc:language>en-US</dc:language>
  <cp:lastModifiedBy>HPG</cp:lastModifiedBy>
  <dcterms:modified xsi:type="dcterms:W3CDTF">2011-04-16T06:50:00Z</dcterms:modified>
  <cp:revision>3</cp:revision>
  <dc:subject/>
  <dc:title/>
</cp:coreProperties>
</file>