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HARUN TORİ-NİYAZİ AKGÜL YOLDAŞIN ANISINA </w:t>
      </w:r>
    </w:p>
    <w:p>
      <w:pPr>
        <w:pStyle w:val="Normal"/>
        <w:ind w:firstLine="284"/>
        <w:jc w:val="both"/>
        <w:rPr>
          <w:b/>
          <w:b/>
        </w:rPr>
      </w:pPr>
      <w:r>
        <w:rPr>
          <w:b/>
        </w:rPr>
      </w:r>
    </w:p>
    <w:p>
      <w:pPr>
        <w:pStyle w:val="Normal"/>
        <w:ind w:firstLine="284"/>
        <w:jc w:val="both"/>
        <w:rPr>
          <w:b/>
          <w:b/>
        </w:rPr>
      </w:pPr>
      <w:r>
        <w:rPr>
          <w:b/>
        </w:rPr>
        <w:t xml:space="preserve">SEÇKİN MİLİTANLIĞIN TİMSALİ </w:t>
      </w:r>
    </w:p>
    <w:p>
      <w:pPr>
        <w:pStyle w:val="Normal"/>
        <w:ind w:firstLine="284"/>
        <w:jc w:val="both"/>
        <w:rPr>
          <w:b/>
          <w:b/>
        </w:rPr>
      </w:pPr>
      <w:r>
        <w:rPr>
          <w:b/>
        </w:rPr>
      </w:r>
    </w:p>
    <w:p>
      <w:pPr>
        <w:pStyle w:val="Normal"/>
        <w:ind w:firstLine="284"/>
        <w:jc w:val="both"/>
        <w:rPr>
          <w:b/>
          <w:b/>
          <w:i/>
          <w:i/>
        </w:rPr>
      </w:pPr>
      <w:r>
        <w:rPr>
          <w:b/>
          <w:i/>
        </w:rPr>
        <w:t>Kod adı: Harun Tori</w:t>
      </w:r>
    </w:p>
    <w:p>
      <w:pPr>
        <w:pStyle w:val="Normal"/>
        <w:ind w:firstLine="284"/>
        <w:jc w:val="both"/>
        <w:rPr>
          <w:b/>
          <w:b/>
          <w:i/>
          <w:i/>
        </w:rPr>
      </w:pPr>
      <w:r>
        <w:rPr>
          <w:b/>
          <w:i/>
        </w:rPr>
        <w:t>Gerçek adı ve soyadı: Niyazi Akgül</w:t>
      </w:r>
    </w:p>
    <w:p>
      <w:pPr>
        <w:pStyle w:val="Normal"/>
        <w:ind w:firstLine="284"/>
        <w:jc w:val="both"/>
        <w:rPr>
          <w:b/>
          <w:b/>
          <w:i/>
          <w:i/>
        </w:rPr>
      </w:pPr>
      <w:r>
        <w:rPr>
          <w:b/>
          <w:i/>
        </w:rPr>
        <w:t>Doğum tarihi ve yeri: 1981 / Midyat-Mardin</w:t>
      </w:r>
    </w:p>
    <w:p>
      <w:pPr>
        <w:pStyle w:val="Normal"/>
        <w:ind w:firstLine="284"/>
        <w:jc w:val="both"/>
        <w:rPr>
          <w:b/>
          <w:b/>
          <w:i/>
          <w:i/>
        </w:rPr>
      </w:pPr>
      <w:r>
        <w:rPr>
          <w:b/>
          <w:i/>
        </w:rPr>
        <w:t xml:space="preserve">Katılım tarihi: 1999 </w:t>
      </w:r>
    </w:p>
    <w:p>
      <w:pPr>
        <w:pStyle w:val="Normal"/>
        <w:ind w:firstLine="284"/>
        <w:jc w:val="both"/>
        <w:rPr>
          <w:b/>
          <w:b/>
          <w:i/>
          <w:i/>
        </w:rPr>
      </w:pPr>
      <w:r>
        <w:rPr>
          <w:b/>
          <w:i/>
        </w:rPr>
        <w:t>Anne adı: Halime</w:t>
      </w:r>
    </w:p>
    <w:p>
      <w:pPr>
        <w:pStyle w:val="Normal"/>
        <w:ind w:firstLine="284"/>
        <w:jc w:val="both"/>
        <w:rPr>
          <w:b/>
          <w:b/>
          <w:i/>
          <w:i/>
        </w:rPr>
      </w:pPr>
      <w:r>
        <w:rPr>
          <w:b/>
          <w:i/>
        </w:rPr>
        <w:t>Baba adı: Resul</w:t>
      </w:r>
    </w:p>
    <w:p>
      <w:pPr>
        <w:pStyle w:val="Normal"/>
        <w:ind w:firstLine="284"/>
        <w:jc w:val="both"/>
        <w:rPr>
          <w:b/>
          <w:b/>
          <w:i/>
          <w:i/>
        </w:rPr>
      </w:pPr>
      <w:r>
        <w:rPr>
          <w:b/>
          <w:i/>
        </w:rPr>
        <w:t xml:space="preserve">Şahadet tarihi ve yeri: 4 Aralıkta Gabar Dağında çatışmada </w:t>
      </w:r>
    </w:p>
    <w:p>
      <w:pPr>
        <w:pStyle w:val="Normal"/>
        <w:ind w:firstLine="284"/>
        <w:jc w:val="both"/>
        <w:rPr>
          <w:b/>
          <w:b/>
          <w:i/>
          <w:i/>
        </w:rPr>
      </w:pPr>
      <w:r>
        <w:rPr>
          <w:b/>
          <w:i/>
        </w:rPr>
      </w:r>
    </w:p>
    <w:p>
      <w:pPr>
        <w:pStyle w:val="Normal"/>
        <w:ind w:firstLine="284"/>
        <w:jc w:val="both"/>
        <w:rPr/>
      </w:pPr>
      <w:r>
        <w:rPr/>
        <w:t xml:space="preserve">Harun Tori yoldaş 2007 yılında Botan’a daha doğrusu Gabar’a doğru yola çıkmadan önce kameraların karşısına alındığında kendisini tanıtması için sorulan onlarca soruya verdikleri cevaplardır: </w:t>
      </w:r>
    </w:p>
    <w:p>
      <w:pPr>
        <w:pStyle w:val="Normal"/>
        <w:ind w:firstLine="284"/>
        <w:jc w:val="both"/>
        <w:rPr/>
      </w:pPr>
      <w:r>
        <w:rPr/>
      </w:r>
    </w:p>
    <w:p>
      <w:pPr>
        <w:pStyle w:val="Normal"/>
        <w:ind w:firstLine="284"/>
        <w:jc w:val="both"/>
        <w:rPr/>
      </w:pPr>
      <w:r>
        <w:rPr>
          <w:i/>
        </w:rPr>
        <w:t>“</w:t>
      </w:r>
      <w:r>
        <w:rPr>
          <w:i/>
        </w:rPr>
        <w:t xml:space="preserve">Adım Niyazi Akgül. Kodum Harun Tori. 10 Ekim 1981’de Mardin Midyat’ta dünyaya geldim. </w:t>
      </w:r>
    </w:p>
    <w:p>
      <w:pPr>
        <w:pStyle w:val="Normal"/>
        <w:ind w:firstLine="284"/>
        <w:jc w:val="both"/>
        <w:rPr>
          <w:i/>
          <w:i/>
        </w:rPr>
      </w:pPr>
      <w:r>
        <w:rPr>
          <w:i/>
        </w:rPr>
        <w:t xml:space="preserve">Altı yaşıma kadar Kürdistan’da büyüdüm. Altı yaşımdan sonra Avrupa’ya anne ve babamdan ayrılıp büyük ağabeyimin yanına gittik. İki kardeş gittik. Aile içinde bu nedenle biraz Kürdistan şartlarına göre biraz nazlı yetiştirildim. Avrupa’da da yine aynı şekilde bana yaklaşılıyordu. Ben ailemleyken ailemle aramızda çelişki fazla yoktu. Büyüdükçe ailemle çelişkilerim ortaya çıkmaya başladı. Bunlar büyük çelişkiler değildi. </w:t>
      </w:r>
    </w:p>
    <w:p>
      <w:pPr>
        <w:pStyle w:val="Normal"/>
        <w:ind w:firstLine="284"/>
        <w:jc w:val="both"/>
        <w:rPr>
          <w:i/>
          <w:i/>
        </w:rPr>
      </w:pPr>
      <w:r>
        <w:rPr>
          <w:i/>
        </w:rPr>
        <w:t xml:space="preserve">PKK'yi Avrupa’ya gittikten sonra tanıdım. Zaten yanına gittiğim ağabeyim PKK’nin içindeydi. Kültür çalışmalarındaydı. Folklor, müzik gibi çalışmalarla uğraşıyordu. Biz de onun sayesinde çocukluğumuzda PKK'yi tanıdık. Çocukluğumuzdan beri bizde bu şekilde içinde büyüdük. Kürt dernekleri ve çalışanları içerisinde daha çok yetiştik. Öyle bir yabancılık yoktu. </w:t>
      </w:r>
    </w:p>
    <w:p>
      <w:pPr>
        <w:pStyle w:val="Normal"/>
        <w:ind w:firstLine="284"/>
        <w:jc w:val="both"/>
        <w:rPr>
          <w:i/>
          <w:i/>
        </w:rPr>
      </w:pPr>
      <w:r>
        <w:rPr>
          <w:i/>
        </w:rPr>
        <w:t xml:space="preserve">İnsan büyüdükçe bir sempati de gelişiyor. Kürtlüğe doğru meyil gelişiyor. O zaman şimdikinden biraz daha farklıydı, daha çok milliyetçiliğe doğru bir kayma söz konusu oluyordu. Bir anlamda arkadaşların arasında, örgütün içinde bir yetişme gerçekleşti diyebilirim. </w:t>
      </w:r>
    </w:p>
    <w:p>
      <w:pPr>
        <w:pStyle w:val="Normal"/>
        <w:ind w:firstLine="284"/>
        <w:jc w:val="both"/>
        <w:rPr>
          <w:i/>
          <w:i/>
        </w:rPr>
      </w:pPr>
      <w:r>
        <w:rPr>
          <w:i/>
        </w:rPr>
        <w:t xml:space="preserve">96’da Avrupa’dan saflara katıldım. Orada bir yıl kadar bir süre gençlik çalışmalarında kaldım. Bir buçuk yıl sonra başka bir alana geçip orada faaliyet yürütmeye başladım. Yine bu çalışmalarda ülkeye bağlı çalışmalardı. Bir yıl da orada çalışma yürüttükten sonra Kürdistan’a geldim. İlk gerilla saflarına o zaman geldim. 2000’li yıllardı. </w:t>
      </w:r>
    </w:p>
    <w:p>
      <w:pPr>
        <w:pStyle w:val="Normal"/>
        <w:ind w:firstLine="284"/>
        <w:jc w:val="both"/>
        <w:rPr/>
      </w:pPr>
      <w:r>
        <w:rPr>
          <w:i/>
        </w:rPr>
        <w:t xml:space="preserve">Hayallerimizdeki gerilla biraz daha farklıydı. Nasıldı? Gerçeklikleri biraz daha farklıydı. Aslında hayal ettiğimizden de o kadar uzak değildi. Öyle hayal kırıklığına uğradım diyemem. Tam olarak hayal ettiğimiz gibi değildi. İçine girip de yaşadığında biraz daha gerçekliklerin farkına varıyorsun. </w:t>
      </w:r>
    </w:p>
    <w:p>
      <w:pPr>
        <w:pStyle w:val="Normal"/>
        <w:ind w:firstLine="284"/>
        <w:jc w:val="both"/>
        <w:rPr>
          <w:i/>
          <w:i/>
        </w:rPr>
      </w:pPr>
      <w:r>
        <w:rPr>
          <w:i/>
        </w:rPr>
        <w:t xml:space="preserve">Pratiklerimiz oldu bundan önce de. Savaş içinde insanın duyguları farklıdır. Savaşın gereklilikleri vardır. Keyfimizden savaşmıyoruz. Benim gördüğüm savaş ortamı çok vahşidir. O kadar savaşa meraklı değiliz. Ama bir mecburiyet var. Bir kimlik sorunu var ortada, bu kimliği nasıl kabullendireceksin. Her yol denendi örgüt tarafından. Örgüt içerisinde bazı şeyleri gördük ve tanıdık. Bunun için büyük bir mücadele de verdik kimliğimizi tanıtmak ve kabullendirmek için. Bir insan senin kimliğini tanımazsa ona karşı bir mücadele yürütmek zorunda kalıyorsun. Bir baskı üzerinde yürütülüyor, buna karşı durmaya ve direniş sergilemeye mecbur kalıyorsun. Ben şahsen mecbur kaldığım için savaştım. Artık ben kimliğim, halkımız ve önderliğimiz üzerinde yürütülen baskıdan dolayı kendimi savaşmaya mecbur hissediyorum. Yoksa öyle savaşı çok seven, keyfi yaklaşan insanlar değiliz, öyle değiliz. </w:t>
      </w:r>
    </w:p>
    <w:p>
      <w:pPr>
        <w:pStyle w:val="Normal"/>
        <w:ind w:firstLine="284"/>
        <w:jc w:val="both"/>
        <w:rPr/>
      </w:pPr>
      <w:r>
        <w:rPr>
          <w:i/>
        </w:rPr>
        <w:t xml:space="preserve">Gerilla Kürt halkı için vazgeçilmez bir olgudur. Gerillada insan için neyi ifade ediyor. Gerilla her türlü zorbalığa karşı kültürü ve var oluşu için mücadele eden ve halkına özgürlüğü vermek için mücadele eden bir mücadele yaratıcısıdır. Gerilla olmasa halk olmaz, kimlik olmaz. En azından Kürdistan’da gerilla olmazsa Kürt diye bir olgudan söz edilemez. Gerilla olmazsa asimilasyon, izolasyon ve tanınmaz bir varlık çıkar ortaya. Bu nedenle gerilla bir nevi Kürt halkının teminatıdır ve bu her yönüyle böyle bir gerçekliktir. </w:t>
      </w:r>
    </w:p>
    <w:p>
      <w:pPr>
        <w:pStyle w:val="Normal"/>
        <w:ind w:firstLine="284"/>
        <w:jc w:val="both"/>
        <w:rPr/>
      </w:pPr>
      <w:r>
        <w:rPr>
          <w:i/>
        </w:rPr>
        <w:t xml:space="preserve">Gerçekten bize gerilla şartları başta zor geliyordu. Doğa koşulları başta zor geliyordu. Avrupa’da biraz nazlı yetiştirilmiştim ama zamanla alıştım. Alıştıktan sonra öyle bir zorlanma yaşanmıyor. İnsan doğadan uzak yaşayamaz. Doğa ve gerillayı birbirinden ayrı ele alamazsın. Ben bu doğayı sevemesem bu yollarda yürüyemem. Gerçekten de çok zor olur. Doğa güzel ve yaratıcıdır. Bu nedenle onu seviyoruz ve zorlanmıyoruz. Doğa ile gerilla birbirinden hiçbir zaman ayrılamaz. Sürekli onu hissetme vardır, doğayı hissederek yaşıyoruz. </w:t>
      </w:r>
    </w:p>
    <w:p>
      <w:pPr>
        <w:pStyle w:val="Normal"/>
        <w:ind w:firstLine="284"/>
        <w:jc w:val="both"/>
        <w:rPr/>
      </w:pPr>
      <w:r>
        <w:rPr>
          <w:i/>
        </w:rPr>
        <w:t xml:space="preserve">PKK'den önce bir kişiliğim vardı diyemem. Oturmuş bir kişiliğim yoktu. Var olan kişiliğimi PKK içinde edindim. Zaten küçük bir yaşta katıldım, on dört yaşında PKK'ye katıldım. Kişiliğimi etkileyen şeyler PKK içinde oldu. Sekiz sene Avrupa’da okudum, onların bize vermek istedikleri kültür ile PKK'nin ki çok birbiriyle çelişiyordu. Bunu değiştirmek ve dönüştürmek zor oldu. Özellikle bireycilik noktası. Bunları burada açmaya gerek yok. Ama insandaki birçok şey değişime uğruyor. PKK'de olgun bir kişilik yapılanması oturuyor. Ne kadar genç de olsan ne kadar bilinçsiz de olsan PKK içerisinde edindiklerini ne kadar Avrupalarda okullar da okusan edinemezsin. PKK'de bir yaşam tecrübesi ve bilinci var. Diyebilirim ki şu anki kişiliğimde oturmuş olan özelliklerimi PKK içerisinde edindim. </w:t>
      </w:r>
    </w:p>
    <w:p>
      <w:pPr>
        <w:pStyle w:val="Normal"/>
        <w:ind w:firstLine="284"/>
        <w:jc w:val="both"/>
        <w:rPr/>
      </w:pPr>
      <w:r>
        <w:rPr>
          <w:i/>
        </w:rPr>
        <w:t xml:space="preserve">Hayallerimiz var, hem de büyük. Çok büyük hayallerimiz de vardı. En büyük hayalimiz önderliğin özgürlüğüdür. Özgür bir Kürdistan’da önderliğimizle dolaşmayı hayal ediyorum. Önderliğimizi görmek ve bize öncülük ettiğini görmek özgür bir Kürdistan’da tabi ki en güzel ve büyük hayalimdir. Küçük hayallerimiz de var ama onları söylemeye gerek yok. </w:t>
      </w:r>
    </w:p>
    <w:p>
      <w:pPr>
        <w:pStyle w:val="Normal"/>
        <w:ind w:firstLine="284"/>
        <w:jc w:val="both"/>
        <w:rPr>
          <w:i/>
          <w:i/>
        </w:rPr>
      </w:pPr>
      <w:r>
        <w:rPr>
          <w:i/>
        </w:rPr>
        <w:t xml:space="preserve">Gabar'a gidiyorum. Daha önce de Gabar'da üç dört yıl kalmıştım. Gabar gerillanın cenneti olarak bilinir içimizde. Belki de ben öyle görüyorum, ben orada çok kaldığım için mi öyle yoksa gerçekten mi öyle bilmiyorum. Ama gerilla için kesinlikle öyle görülür. Şimdi yine oraya dönüyorum. </w:t>
      </w:r>
    </w:p>
    <w:p>
      <w:pPr>
        <w:pStyle w:val="Normal"/>
        <w:ind w:firstLine="284"/>
        <w:jc w:val="both"/>
        <w:rPr/>
      </w:pPr>
      <w:r>
        <w:rPr>
          <w:i/>
        </w:rPr>
        <w:t xml:space="preserve">İlk gidişim 2003’te olmuştu. O dönem daha farklıydı. Şimdi bize yüklenen misyon daha net ve zorlu. Daha önce belirsizdi savaşın çıkıp çıkmayacağı noktasında. Ama bu gidişimizde her şey net. Önümüzde hedefler var, ne yapmamız gerektiği açıktır. Amaçlarımız var, onları orada gerçekleştirmek istiyorum. Amaçlarıma ulaşacağıma, en azından hedeflerime ulaşacağıma inanıyorum. Her zaman gitmek istediğim bir yerdi ama farklı alanlara da gitmek istiyordum. Olmadı ama şimdi de Gabar’a gidiyorum. O alana yabancı değilim, pratiğine çalışmalarına yabancı değilim. Önümüze konulan çalışmalara eksiksiz yerine getireceğimize inanıyorum. Gittiğim için çok mutluyum. Bütün buradaki arkadaşlara da başarılar diliyorum.” </w:t>
      </w:r>
    </w:p>
    <w:p>
      <w:pPr>
        <w:pStyle w:val="Normal"/>
        <w:ind w:firstLine="284"/>
        <w:jc w:val="both"/>
        <w:rPr>
          <w:i/>
          <w:i/>
        </w:rPr>
      </w:pPr>
      <w:r>
        <w:rPr>
          <w:i/>
        </w:rPr>
      </w:r>
    </w:p>
    <w:p>
      <w:pPr>
        <w:pStyle w:val="Normal"/>
        <w:ind w:firstLine="284"/>
        <w:jc w:val="both"/>
        <w:rPr/>
      </w:pPr>
      <w:r>
        <w:rPr/>
        <w:t xml:space="preserve">Harun yoldaş yukarıda kendisine dönük birçok hususu açmıştır. Kuantum felsefesi ve bilimine göre bizim bildiğimiz atom altı parçacıkların çok ötesinde küçük ama sayıca çok fazla parçacık bulunmaktadır. Şimdilik 149 farklı parçadan söz ediliyor. Her parçanın da kendine has bir frekansı, dalgası vardır. Ve her dalganın da kendine has bir rengi vardır. Bu şu demektir: inanılmaz ölçüde bir renklilik ve çeşitlilik söz konusudur. </w:t>
      </w:r>
    </w:p>
    <w:p>
      <w:pPr>
        <w:pStyle w:val="Normal"/>
        <w:ind w:firstLine="284"/>
        <w:jc w:val="both"/>
        <w:rPr/>
      </w:pPr>
      <w:r>
        <w:rPr/>
        <w:t xml:space="preserve">Yukarıda dile getirilenleri insan tabiatına kısmen de olsa uyarlayacak olursak bir bireye dönük yapacağımız değerlendirmelerin her zaman eksik kalacağı gerçeğidir. Bunun için Harun yoldaşın kendisine dönük söyledikleri en doğruya yakın olan olarak almak gerektiğimiz ortaya çıkar. Ancak bizim yapacağımız birlikte kaldığımız süreçlerde gözlemlerimiz olabilir. </w:t>
      </w:r>
    </w:p>
    <w:p>
      <w:pPr>
        <w:pStyle w:val="Normal"/>
        <w:ind w:firstLine="284"/>
        <w:jc w:val="both"/>
        <w:rPr/>
      </w:pPr>
      <w:r>
        <w:rPr/>
        <w:t xml:space="preserve">Harun yoldaşı ilk kez Avrupa’da yeni geldiğinde görmüştüm. Dola Koke sırtlarının yaylalık alanlarıydı. Avrupa’da önce Şahin Cilo arkadaşın yanında kalan Harun yoldaş bu kez de dağda Şahin arkadaşın yanında kalıyordu. Hem muhaberesine bakıyor hem de var olan diğer teknik sorunlarla uğraşıyor. </w:t>
      </w:r>
    </w:p>
    <w:p>
      <w:pPr>
        <w:pStyle w:val="Normal"/>
        <w:ind w:firstLine="284"/>
        <w:jc w:val="both"/>
        <w:rPr/>
      </w:pPr>
      <w:r>
        <w:rPr/>
        <w:t xml:space="preserve">Tanışırken henüz genç bir yoldaştı. Avrupa’da kalmış, güzel almanca öğrenmiş, ancak çok güzelde Kürtçe konuşan bir genç olmasıyla dikkat çekiyordu. </w:t>
      </w:r>
    </w:p>
    <w:p>
      <w:pPr>
        <w:pStyle w:val="Normal"/>
        <w:ind w:firstLine="284"/>
        <w:jc w:val="both"/>
        <w:rPr/>
      </w:pPr>
      <w:r>
        <w:rPr/>
        <w:t xml:space="preserve">Kişilik olarak atik, canlı, sıcak, güleç ve nazik bir genç. Çalışkanlığına söyleyecek bir şey yoktu. Yeni olmasına rağmen fedakâr ve girişkendi. Sanki yeni gelmemiş gibi bir duruşu vardı. </w:t>
      </w:r>
    </w:p>
    <w:p>
      <w:pPr>
        <w:pStyle w:val="Normal"/>
        <w:ind w:firstLine="284"/>
        <w:jc w:val="both"/>
        <w:rPr/>
      </w:pPr>
      <w:r>
        <w:rPr/>
        <w:t xml:space="preserve">Hâlbuki her birimiz dağlara gelirken önceleri alışma ve adapte olma sorunlarını yaşarız. Ancak o en azından görebildiğim kadarıyla çok zorlanmıyordu. Belki kendisinin de belirttiği gibi beklediği gerillayı tam görememiş olabilirde ancak dış görünümü bu durumu yansıtmıyordu. Harun arkadaş dağa geldiğinde onun bulunduğu yerde yaklaşık 800 arkadaş bulunuyordu. Geri çekilme sürecinin üzerinde henüz bir yıl ya geçmiş ya da geçmemişti. Tüm gerilla güçlerimiz Kandil alanın daracık sahasında kalıyorlardı. Hâlbuki dediğimiz gibi gerillaya gelenler öncellikle gerilla birlikleri ararlar. Gizliliği ararlar. Hareketli güçler ararlar. Ancak Harun yoldaşın geldiği süreçlerde bunlar yoktu. Büyük ve kalabalık güçler, yerleşik güçler, eğitim okulları, araçların kullanımı derken devasa teknik kullanmalar. Ve bu yukarıda dile gelenlerin tümü hiç şüphe yoktur ki gerillayla çelişen durumlardı. </w:t>
      </w:r>
    </w:p>
    <w:p>
      <w:pPr>
        <w:pStyle w:val="Normal"/>
        <w:ind w:firstLine="284"/>
        <w:jc w:val="both"/>
        <w:rPr/>
      </w:pPr>
      <w:r>
        <w:rPr/>
        <w:t xml:space="preserve">Muhtemelen bu durumlar onun beklemediği gerilla hayalleri olabilirdi. Ancak bu şaşkınlığı erken aşan biri olarak hızla dağa adapte oldu. </w:t>
      </w:r>
    </w:p>
    <w:p>
      <w:pPr>
        <w:pStyle w:val="Normal"/>
        <w:ind w:firstLine="284"/>
        <w:jc w:val="both"/>
        <w:rPr/>
      </w:pPr>
      <w:r>
        <w:rPr/>
        <w:t xml:space="preserve">Birkaç yıl geçtikten sonra askeri güçlerde gözde olan bir genç olarak yerini almasını bilmişti. Ve 2003 yılında Gabar alanına geçmişti. Gabar alanı onun gerillaya ilişkin duyduklarıyla, bildikleriyle örtüşen bir gerilla alanıydı. Sözün tam manasıyla bir gerilla cennetidir Gabar. Denilse ki bir gerilla mekânı tasvir edilsin ya da gerilla için bir arazi yaratılsın bu arazi ancak ve ancak Gabar olabilir. </w:t>
      </w:r>
    </w:p>
    <w:p>
      <w:pPr>
        <w:pStyle w:val="Normal"/>
        <w:ind w:firstLine="284"/>
        <w:jc w:val="both"/>
        <w:rPr/>
      </w:pPr>
      <w:r>
        <w:rPr/>
        <w:t xml:space="preserve">İşte Harun yoldaş Gabar alanına gidecektir. Orada Avrupa’da edindiklerinin yerine bu kez tümden gerillanın özelliklerini edinecektir. Pişecektir. İyi bir gerilla olacaktır. Yüz hatlarında o gerillaya mahsus ince, kıvrımlı, avurtlarında içe girintili olanını ondada bulunmaktadır. Buna biz yüz hatlarında yağlardan sıyrılmış, sade kas ve adalelerin gün yüzüne çıkması diyoruz. Bu ise gerillanın yaşam şartlarında ileri gelen bir durum olmaktadır. </w:t>
      </w:r>
    </w:p>
    <w:p>
      <w:pPr>
        <w:pStyle w:val="Normal"/>
        <w:ind w:firstLine="284"/>
        <w:jc w:val="both"/>
        <w:rPr/>
      </w:pPr>
      <w:r>
        <w:rPr/>
        <w:t xml:space="preserve">Zorluklar, sırtınıza aldığınız yükler, uzun yol yürüyüşleri, yeterli beslenmeme ve bunların sonucunca size ait olmayan, ama dışarıdan size yağ olarak eklemlenenlerden sıyrılmalardan kaynaklı oluşan sadelik oluyor. </w:t>
      </w:r>
    </w:p>
    <w:p>
      <w:pPr>
        <w:pStyle w:val="Normal"/>
        <w:ind w:firstLine="284"/>
        <w:jc w:val="both"/>
        <w:rPr/>
      </w:pPr>
      <w:r>
        <w:rPr/>
        <w:t xml:space="preserve">Harun yoldaş Gabar alanında artık tam bir gerilladır. Birçok eyleme katılacaktır. Birçok çalışmada en ileri düzeyde yerini alacaktır. Birde alanın en iyi tanıyanların arasında yerini almasını da bilen Harun yoldaş her zaman Gabar’da aranan ve sorulan bir yoldaş olarak anılacaktır. </w:t>
      </w:r>
    </w:p>
    <w:p>
      <w:pPr>
        <w:pStyle w:val="Normal"/>
        <w:ind w:firstLine="284"/>
        <w:jc w:val="both"/>
        <w:rPr/>
      </w:pPr>
      <w:r>
        <w:rPr/>
        <w:t xml:space="preserve">2006 yılının sonunda yeniden Medya Savunma Alanlarına gelmişti. Bir eğitimde geçmişti. Mahsum Korkmaz Akademisi’nin iyi bir öğrencisi olmuştur. Eğitim ardından Dr. Bahoz arkadaşın yanında bir müddet kalmıştı. Aldığı eğitimi daha derinlikli bir bilince kavuşturmak ve edindiği tecrübeleri güçlü bir komuta tarzına kavuşturmak için çokça gerillada denenen bir yöntemdir, gelişmeye açık olan yoldaşları almak. </w:t>
      </w:r>
    </w:p>
    <w:p>
      <w:pPr>
        <w:pStyle w:val="Normal"/>
        <w:ind w:firstLine="284"/>
        <w:jc w:val="both"/>
        <w:rPr/>
      </w:pPr>
      <w:r>
        <w:rPr/>
        <w:t xml:space="preserve">2007 yılı sert geçecek bir yıldır. Mücadele daha da kızışacaktır. Düşman Kürdistan’a sert yönelmenin sinyallerini verecektir. Bunun üzerine birçok değerlendirmeler yapılıyor. Bu değerlendirmeler ışığında bir gurup yoldaş Gabar alanına Adil arkadaşın yanına gidecektir. Adil yoldaşın yükünü hafifleteceklerdir. Ve bu gurubun içerisinde Harun yoldaşta bulunuyor. </w:t>
      </w:r>
    </w:p>
    <w:p>
      <w:pPr>
        <w:pStyle w:val="Normal"/>
        <w:ind w:firstLine="284"/>
        <w:jc w:val="both"/>
        <w:rPr/>
      </w:pPr>
      <w:r>
        <w:rPr/>
        <w:t xml:space="preserve">Harun yoldaşları bir gurup arkadaşla o zaman Mahsum Korkmaz Akademi’mizin bulunduğu Zap alanında Akademide uğurlayacaktık. Çok heyecanlı ancak kendisinden emin bir şekilde arkadaş yapısının önüne geçmiş ve iddiasını birkaç sade sözle ifade etmişti. Ve ardından da yoldaşlarıyla tek tek vedalaşmıştı. Kısa boyluydu, ancak sportif bir yapısı vardı. Kısa bir yoldaştı ancak oldukça canlı ve atikti. Şimdide vedalaşırken oldukça çevik hareketlerle vedalaşıp yönünü Gabar’a yani kuzeye doğru vermişti. Arkasından biz geride kalan ve bizim içinde başarı dileyen Harun yoldaşın ardından alkış tutuyoruz. “Biji Serok Apo” diyerek uğurluyoruz. </w:t>
      </w:r>
    </w:p>
    <w:p>
      <w:pPr>
        <w:pStyle w:val="Normal"/>
        <w:ind w:firstLine="284"/>
        <w:jc w:val="both"/>
        <w:rPr/>
      </w:pPr>
      <w:r>
        <w:rPr/>
        <w:t xml:space="preserve">Evet, Harun yoldaş yanlış hatırlamıyorsam baharın sonlarında belki de yaz aylarına girdiğimiz bir süreçte kuzeye yöneliyordu. Kuzeye giden en son gurup oluyordu. Birde özel Gabar’da istenen bir guruptu. </w:t>
      </w:r>
    </w:p>
    <w:p>
      <w:pPr>
        <w:pStyle w:val="Normal"/>
        <w:ind w:firstLine="284"/>
        <w:jc w:val="both"/>
        <w:rPr/>
      </w:pPr>
      <w:r>
        <w:rPr/>
        <w:t xml:space="preserve">Gabar’a sağlam ulaşır Harun yoldaş. Adil arkadaşla birlikte hareket edecektir. Adil arkadaş ve Gülbahar yoldaşların şehit düşmeden birkaç gün önce çektirdiği fotoğrafları daha sonra Gabar’da gelen yoldaşlar bize getireceklerdir. İçlerinde nur yüzlü Harun yoldaşın, sevecenliği abidesi Serdem’in ve de güleçliğin kendisi olan Hamza Erkendi yoldaşın da fotoğrafları var. Öyle görülüyor ki Çiya Bızına alanında Nokta Dünyaya gelirken çekilen resimlerdir. Ve bu resimler son resimler olacaktır hafızalarımızda kalacak olan. </w:t>
      </w:r>
    </w:p>
    <w:p>
      <w:pPr>
        <w:pStyle w:val="Normal"/>
        <w:ind w:firstLine="284"/>
        <w:jc w:val="both"/>
        <w:rPr/>
      </w:pPr>
      <w:r>
        <w:rPr/>
        <w:t xml:space="preserve">4 Aralık 2007 günü, Gabar’da Adil yoldaşın öncülüğünde başlatılan Edi Bese hamlesinde birkaç ay sonradır. Düşman tüm gücünü toplayıp birkaç arkadaşın üzerine önce toplar, ardından uçaklar, peşinden kobralar ve en son olarak karadan saldırarak yoldaşlarımıza yönelecektir. Birçok değerli komutanımızı bu saldırıda şehitler kervanına uğurluyoruz. Adil Bilika, Gülbahar-Selma Kaya, Rozerin-Ceyda Yetkin, Beritan-Mercan Kara, Serdem-Hasan Kaya, Xwinda-Medine Gül ve Harun yani Niyazi Akgül yoldaşları. </w:t>
      </w:r>
    </w:p>
    <w:p>
      <w:pPr>
        <w:pStyle w:val="Normal"/>
        <w:ind w:firstLine="284"/>
        <w:jc w:val="both"/>
        <w:rPr/>
      </w:pPr>
      <w:r>
        <w:rPr/>
        <w:t xml:space="preserve">Bu saldırıda şehit düşen Harun Tori yoldaşa ilişkin Halk Savunma Merkezi başkanı Duran Kalkan arkadaş: </w:t>
      </w:r>
    </w:p>
    <w:p>
      <w:pPr>
        <w:pStyle w:val="Normal"/>
        <w:ind w:firstLine="284"/>
        <w:jc w:val="both"/>
        <w:rPr/>
      </w:pPr>
      <w:r>
        <w:rPr/>
        <w:t>“</w:t>
      </w:r>
      <w:r>
        <w:rPr/>
        <w:t xml:space="preserve">Harun Tori yoldaşımız özgürlük mücadelesine genç yaşta kendisini adamış binlerce yoldaşımızdan biri olarak özgürlük tutkusuyla kendisini her türlü adamışlığa yatırarak, kendisini her daim mücadele inancıyla bileyerek savaşmış ve mücadele etmiştir. Yaşamdaki canlı ve moralli katılımıyla, cesaretli ve korkusuz kişiliğiyle yine dürüst, fedakâr ve emekçi yapısıyla yoldaşlarına her zaman için moral ve güç kaynağı olmasını bilmiştir. Yine savaşkan yapısıyla hiç korkmadan kendisini savaşa adamış olan bir yoldaşımızdır. Yaşam duruşu ile disiplini ve cesareti ile her zaman arkadaşları arasında örnek alınan bir yoldaşımızdır. Böylesi güzel ve güçlü militan özelliklere sahip olan Harun Tori arkadaş 4 Aralık 2007 tarihinde Gabar Dağında düşman keşif uçaklarının bir grup arkadaşı fark etmesiyle, Harun Tori yoldaşımızın da bulunduğu alan kobra ve toplarla gün boyunca vurulmuş ve düşmanın alana indirmeler yapmasıyla, gece boyunca çatışma yaşanmıştır. Harun Tori yoldaşımız ve arkadaşları gece boyunca kahramanca direniş sergileyerek şahadete ulaşmıştır. Çatışmadan sonra alandaki arkadaşlarımız cenazeleri alarak Gabar dağında, Harun yoldaşın hep olmak istediği alanda mücadele arkadaşları tarafından defnedilmiştir” diyecektir. </w:t>
      </w:r>
    </w:p>
    <w:p>
      <w:pPr>
        <w:pStyle w:val="Normal"/>
        <w:ind w:firstLine="284"/>
        <w:jc w:val="both"/>
        <w:rPr/>
      </w:pPr>
      <w:r>
        <w:rPr/>
        <w:t xml:space="preserve">Harun Tori yoldaşın şahadeti ardından HPG Anakarargah komutanlığının Harun Tori yoldaşın ailesine yazdığı başsağlığı mektubunda ise: </w:t>
      </w:r>
    </w:p>
    <w:p>
      <w:pPr>
        <w:pStyle w:val="Normal"/>
        <w:ind w:firstLine="284"/>
        <w:jc w:val="both"/>
        <w:rPr/>
      </w:pPr>
      <w:r>
        <w:rPr/>
        <w:t>“</w:t>
      </w:r>
      <w:r>
        <w:rPr/>
        <w:t xml:space="preserve">Harun Tori yoldaşımızın katılımı her zaman için mücadeleye daha güçlü sarılma ve inançları bilemede büyük bir azim ve kararlılığı gerillalar arasında çıkarmıştır. Bu nedenle biz HPG olarak AKGÜL ailesiyle iftihar ediyor ve her zaman yanlarında olacağımızı belirtiyoruz. </w:t>
      </w:r>
    </w:p>
    <w:p>
      <w:pPr>
        <w:pStyle w:val="Normal"/>
        <w:ind w:firstLine="284"/>
        <w:jc w:val="both"/>
        <w:rPr/>
      </w:pPr>
      <w:r>
        <w:rPr/>
        <w:t xml:space="preserve">HPG olarak şehitlerin anılarına bağlı kalacağımız, her dört parçada özgür Kürdistan hedefine ulaşılana kadar mücadele iddiası ve kararlılığıyla hareket edeceğimizin sözünü bir kez daha halkımıza veriyoruz. Meşru savunma çizgisi temelinde halkımızın varlığını, onurunu ve tüm demokratik değerlerini koruyacağımıza; gerektiğinde, bugün olduğu gibi halkımıza ve onun yarattığı değerlere karşı yürütülen çok vahşi ve acımasız savaşa karşı bu halkın sahipsiz olmadığını her zaman ve her koşulda vereceğimiz aktif meşru savunma savaşıyla göstererek direnişi yükselteceğimize, tüm Kürdistan şehitleri ve şehit HARUN TORİ şahsında söz veriyoruz. </w:t>
      </w:r>
    </w:p>
    <w:p>
      <w:pPr>
        <w:pStyle w:val="Normal"/>
        <w:ind w:firstLine="284"/>
        <w:jc w:val="both"/>
        <w:rPr/>
      </w:pPr>
      <w:r>
        <w:rPr/>
        <w:t>HARUN TORİ (NİYAZİ AKGÜL) oğlunuzun, ülkesi ve halkı için kahramanca yaşayarak ve kahramanca ölümsüzlüğü seçerek şehit düşmesi karşısında yaşadığınız acıyı en içten duygu ve bağlılıklarımızla paylaştığımızı belirtirken, oğlunuzun bize devrettiği direniş ve özgürlük bayrağını en yükseklere taşımaya devam edeceğimiz sözünü bir kez daha veriyoruz. Harun Tori yoldaşımızın ailesi olan AKGÜL ailesi şahsında tüm yurtsever Kürdistan halkına başsağlığı diliyoruz.</w:t>
      </w:r>
    </w:p>
    <w:p>
      <w:pPr>
        <w:pStyle w:val="Normal"/>
        <w:ind w:firstLine="284"/>
        <w:jc w:val="both"/>
        <w:rPr/>
      </w:pPr>
      <w:r>
        <w:rPr/>
        <w:t xml:space="preserve">Bugüne kadar büyük bir kahramanlık sergileyen sizlerin ve halkımızın, bugün de aynı ruhla Önderlik, şehitler ve HPG etrafında kenetlenerek direnişi daha da yükselteceğinizi umut ediyor ve buna inanıyoruz” demektedir. </w:t>
      </w:r>
    </w:p>
    <w:p>
      <w:pPr>
        <w:pStyle w:val="Normal"/>
        <w:ind w:firstLine="284"/>
        <w:jc w:val="both"/>
        <w:rPr/>
      </w:pPr>
      <w:r>
        <w:rPr/>
        <w:t xml:space="preserve">Seçkin ve gelişmeye her şart altında açık olan büyük bir komutan adayımızı böyle ebediyete uğurlarken, acımızın ve kaybımızın sonsuz olduğunu bilincindeyiz. Ancak bizler şehitlerin gerilladaki yoldaşları olarak, onları mücadelenin her safhasında inadına yaşatacağımızın sözünü daha güçlü vereceğimize olan inancımız tamdır. </w:t>
      </w:r>
    </w:p>
    <w:p>
      <w:pPr>
        <w:pStyle w:val="Normal"/>
        <w:ind w:firstLine="284"/>
        <w:jc w:val="both"/>
        <w:rPr/>
      </w:pPr>
      <w:r>
        <w:rPr/>
        <w:t xml:space="preserve">Şehitlerimiz ölümsüzdür. </w:t>
      </w:r>
    </w:p>
    <w:p>
      <w:pPr>
        <w:pStyle w:val="Normal"/>
        <w:ind w:firstLine="284"/>
        <w:jc w:val="both"/>
        <w:rPr/>
      </w:pPr>
      <w:r>
        <w:rPr/>
        <w:t xml:space="preserve">Harun yoldaş şahsında Gabar şehitlerinin önünde saygıyla eğiliyoruz. </w:t>
      </w:r>
    </w:p>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18:00Z</dcterms:created>
  <dc:creator>PERFECT XP PC1</dc:creator>
  <dc:description/>
  <cp:keywords/>
  <dc:language>en-US</dc:language>
  <cp:lastModifiedBy>HPG</cp:lastModifiedBy>
  <dcterms:modified xsi:type="dcterms:W3CDTF">2011-04-25T07:01:00Z</dcterms:modified>
  <cp:revision>9</cp:revision>
  <dc:subject/>
  <dc:title/>
</cp:coreProperties>
</file>