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HEBUN MÜSLÜM SOLMAZ YOLDAŞIN ANISINA </w:t>
      </w:r>
    </w:p>
    <w:p>
      <w:pPr>
        <w:pStyle w:val="Normal"/>
        <w:ind w:firstLine="284"/>
        <w:jc w:val="both"/>
        <w:rPr>
          <w:b/>
          <w:b/>
        </w:rPr>
      </w:pPr>
      <w:r>
        <w:rPr>
          <w:b/>
        </w:rPr>
      </w:r>
    </w:p>
    <w:p>
      <w:pPr>
        <w:pStyle w:val="Normal"/>
        <w:ind w:firstLine="284"/>
        <w:jc w:val="both"/>
        <w:rPr>
          <w:b/>
          <w:b/>
          <w:i/>
          <w:i/>
        </w:rPr>
      </w:pPr>
      <w:r>
        <w:rPr>
          <w:b/>
          <w:i/>
        </w:rPr>
        <w:t xml:space="preserve">Kod adı: Hebun, Dr. Hebun </w:t>
      </w:r>
    </w:p>
    <w:p>
      <w:pPr>
        <w:pStyle w:val="Normal"/>
        <w:ind w:firstLine="284"/>
        <w:jc w:val="both"/>
        <w:rPr>
          <w:b/>
          <w:b/>
          <w:i/>
          <w:i/>
        </w:rPr>
      </w:pPr>
      <w:r>
        <w:rPr>
          <w:b/>
          <w:i/>
        </w:rPr>
        <w:t xml:space="preserve">Adı Soyadı: Müslüm Solmaz </w:t>
      </w:r>
    </w:p>
    <w:p>
      <w:pPr>
        <w:pStyle w:val="Normal"/>
        <w:ind w:firstLine="284"/>
        <w:jc w:val="both"/>
        <w:rPr>
          <w:b/>
          <w:b/>
          <w:i/>
          <w:i/>
        </w:rPr>
      </w:pPr>
      <w:r>
        <w:rPr>
          <w:b/>
          <w:i/>
        </w:rPr>
        <w:t xml:space="preserve">Doğum tarihi ve yeri: 1976 Suruç Urfa </w:t>
      </w:r>
    </w:p>
    <w:p>
      <w:pPr>
        <w:pStyle w:val="Normal"/>
        <w:ind w:firstLine="284"/>
        <w:jc w:val="both"/>
        <w:rPr>
          <w:b/>
          <w:b/>
          <w:i/>
          <w:i/>
        </w:rPr>
      </w:pPr>
      <w:r>
        <w:rPr>
          <w:b/>
          <w:i/>
        </w:rPr>
        <w:t xml:space="preserve">Katılım tarihi: 1999 Dersim </w:t>
      </w:r>
    </w:p>
    <w:p>
      <w:pPr>
        <w:pStyle w:val="Normal"/>
        <w:ind w:firstLine="284"/>
        <w:jc w:val="both"/>
        <w:rPr>
          <w:b/>
          <w:b/>
          <w:i/>
          <w:i/>
        </w:rPr>
      </w:pPr>
      <w:r>
        <w:rPr>
          <w:b/>
          <w:i/>
        </w:rPr>
        <w:t>Kaldığı alanlar: Dersim, Amed, Kandil, Behdinan, Mahsum Korkmaz Akademisi,</w:t>
      </w:r>
    </w:p>
    <w:p>
      <w:pPr>
        <w:pStyle w:val="Normal"/>
        <w:ind w:firstLine="284"/>
        <w:jc w:val="both"/>
        <w:rPr>
          <w:b/>
          <w:b/>
          <w:i/>
          <w:i/>
        </w:rPr>
      </w:pPr>
      <w:r>
        <w:rPr>
          <w:b/>
          <w:i/>
        </w:rPr>
        <w:t xml:space="preserve">Aldığı görevler: Takım Komutanı </w:t>
      </w:r>
    </w:p>
    <w:p>
      <w:pPr>
        <w:pStyle w:val="Normal"/>
        <w:ind w:firstLine="284"/>
        <w:jc w:val="both"/>
        <w:rPr>
          <w:b/>
          <w:b/>
          <w:i/>
          <w:i/>
        </w:rPr>
      </w:pPr>
      <w:r>
        <w:rPr>
          <w:b/>
          <w:i/>
        </w:rPr>
        <w:t>Şahadet tarihi ve yeri: 29 Ağustos 2007 Garisa-Botan</w:t>
      </w:r>
    </w:p>
    <w:p>
      <w:pPr>
        <w:pStyle w:val="Normal"/>
        <w:ind w:firstLine="284"/>
        <w:jc w:val="both"/>
        <w:rPr>
          <w:b/>
          <w:b/>
          <w:i/>
          <w:i/>
        </w:rPr>
      </w:pPr>
      <w:r>
        <w:rPr>
          <w:b/>
          <w:i/>
        </w:rPr>
      </w:r>
    </w:p>
    <w:p>
      <w:pPr>
        <w:pStyle w:val="Normal"/>
        <w:ind w:firstLine="284"/>
        <w:jc w:val="both"/>
        <w:rPr/>
      </w:pPr>
      <w:r>
        <w:rPr/>
        <w:t xml:space="preserve">Hebun yoldaş Dersim’e yola çıkmadan önce kendi duygularını ve yapmak istediklerine dönük söylediklerini okuyacaksınız. </w:t>
      </w:r>
    </w:p>
    <w:p>
      <w:pPr>
        <w:pStyle w:val="Normal"/>
        <w:ind w:firstLine="284"/>
        <w:jc w:val="both"/>
        <w:rPr/>
      </w:pPr>
      <w:r>
        <w:rPr/>
      </w:r>
    </w:p>
    <w:p>
      <w:pPr>
        <w:pStyle w:val="Normal"/>
        <w:ind w:firstLine="284"/>
        <w:jc w:val="both"/>
        <w:rPr>
          <w:i/>
          <w:i/>
        </w:rPr>
      </w:pPr>
      <w:r>
        <w:rPr>
          <w:i/>
        </w:rPr>
        <w:t>Kendini bize tanıtır mısın?</w:t>
      </w:r>
    </w:p>
    <w:p>
      <w:pPr>
        <w:pStyle w:val="Normal"/>
        <w:ind w:firstLine="284"/>
        <w:jc w:val="both"/>
        <w:rPr>
          <w:i/>
          <w:i/>
        </w:rPr>
      </w:pPr>
      <w:r>
        <w:rPr>
          <w:i/>
        </w:rPr>
      </w:r>
    </w:p>
    <w:p>
      <w:pPr>
        <w:pStyle w:val="Normal"/>
        <w:ind w:firstLine="284"/>
        <w:jc w:val="both"/>
        <w:rPr/>
      </w:pPr>
      <w:r>
        <w:rPr/>
        <w:t xml:space="preserve">"1976 Urfa Suruç doğumluyum. Adım Hebun Dersim. Büyüme okuma sürecim de Ceylanpınar'da geçti. Tahsil durumum üniversite terk. Turizm ve otelciliği bıraktım. 99 yılında saflara katıldım. 2000 de Güney sahasına geldim. Daha çok Kandil ve Zap alanında kaldım. Aile yapısı olarak Ceylanpınar’a özgün olan bir aile yapılanması var zaten. Yarı feodal yarı küçük burjuva, özentili bir kozmopolit bir yapılanması vardı. Sekiz kardeştik, dört bayan dört erkek. Ben ikincisiydim. Benden büyük bir ablam vardı. Ekonomik olarak normal diyebilirim, ne çok fakir ne de çok zengin. Orta dereceli bir aile yapılanmam vardı." </w:t>
      </w:r>
    </w:p>
    <w:p>
      <w:pPr>
        <w:pStyle w:val="Normal"/>
        <w:ind w:firstLine="284"/>
        <w:jc w:val="both"/>
        <w:rPr/>
      </w:pPr>
      <w:r>
        <w:rPr/>
      </w:r>
    </w:p>
    <w:p>
      <w:pPr>
        <w:pStyle w:val="Normal"/>
        <w:ind w:firstLine="284"/>
        <w:jc w:val="both"/>
        <w:rPr>
          <w:i/>
          <w:i/>
        </w:rPr>
      </w:pPr>
      <w:r>
        <w:rPr>
          <w:i/>
        </w:rPr>
        <w:t xml:space="preserve">Partiye nasıl katıldınız? Daha doğrusu partiyi nasıl tanıdınız, nasıl tanıştınız? Hangi badirelerde geçtiniz? </w:t>
      </w:r>
    </w:p>
    <w:p>
      <w:pPr>
        <w:pStyle w:val="Normal"/>
        <w:ind w:firstLine="284"/>
        <w:jc w:val="both"/>
        <w:rPr>
          <w:i/>
          <w:i/>
        </w:rPr>
      </w:pPr>
      <w:r>
        <w:rPr>
          <w:i/>
        </w:rPr>
      </w:r>
    </w:p>
    <w:p>
      <w:pPr>
        <w:pStyle w:val="Normal"/>
        <w:ind w:firstLine="284"/>
        <w:jc w:val="both"/>
        <w:rPr/>
      </w:pPr>
      <w:r>
        <w:rPr/>
        <w:t xml:space="preserve">"Ceylanpınar’da katılmadan önce benim öyle pek partiye ilişkin bir bilincim yoktu. Ailemin siyasi yapılandırmalardan uzak tutma durumu vardı. 1997 yılında da üniversiteye geçişimle birlikte hem yaş hem de ulaşılan bilinçle birlikte bir arayış başladı. Öğrenci ortamına daha çok partiye ilişkin daha çok ideolojiyle tanışma ve bir bilinç düzeyine ulaşılarak katılım sağladım. Yoksa Ceylanpınar gibi bir yerde böyle bir bilinç düzeyi yoktu. Her ne kadar örgütün orada yürütmüş olduğu çalışmalar olsa da, ailemin bizi siyasi çalışmalardan koruma durumu olduğu için daha çok öğrenci yaşamında bu tanıma durumum gelişti." </w:t>
      </w:r>
    </w:p>
    <w:p>
      <w:pPr>
        <w:pStyle w:val="Normal"/>
        <w:ind w:firstLine="284"/>
        <w:jc w:val="both"/>
        <w:rPr/>
      </w:pPr>
      <w:r>
        <w:rPr/>
      </w:r>
    </w:p>
    <w:p>
      <w:pPr>
        <w:pStyle w:val="Normal"/>
        <w:ind w:firstLine="284"/>
        <w:jc w:val="both"/>
        <w:rPr>
          <w:i/>
          <w:i/>
        </w:rPr>
      </w:pPr>
      <w:r>
        <w:rPr>
          <w:i/>
        </w:rPr>
        <w:t xml:space="preserve">Gerilla yaşamıyla sivil yaşamı kıyasladığınızda nasıl bir farkı bize aktarabilirsiniz? </w:t>
      </w:r>
    </w:p>
    <w:p>
      <w:pPr>
        <w:pStyle w:val="Normal"/>
        <w:ind w:firstLine="284"/>
        <w:jc w:val="both"/>
        <w:rPr>
          <w:i/>
          <w:i/>
        </w:rPr>
      </w:pPr>
      <w:r>
        <w:rPr>
          <w:i/>
        </w:rPr>
      </w:r>
    </w:p>
    <w:p>
      <w:pPr>
        <w:pStyle w:val="Normal"/>
        <w:ind w:firstLine="284"/>
        <w:jc w:val="both"/>
        <w:rPr/>
      </w:pPr>
      <w:r>
        <w:rPr/>
        <w:t xml:space="preserve">"Gerilla gibi bir ortamda, genel hareketin vermiş olduğu bir kişilik yapılanması vardı. En azından bireyin özgür iradeye dayalı bir kişiliğin gelişmesini görebiliyor ve değerlendirebiliyor. Sistemle bir kıyaslama yapıldığı zaman sistemin yaratmak istediği tümüyle silik, iradesizleştirilmiş bir kişilikten ziyade, daha çok özgür bir iradeye dayalı bir kişilik yapılanmasının geliştiğini belirtebilirim." </w:t>
      </w:r>
    </w:p>
    <w:p>
      <w:pPr>
        <w:pStyle w:val="Normal"/>
        <w:ind w:firstLine="284"/>
        <w:jc w:val="both"/>
        <w:rPr/>
      </w:pPr>
      <w:r>
        <w:rPr/>
      </w:r>
    </w:p>
    <w:p>
      <w:pPr>
        <w:pStyle w:val="Normal"/>
        <w:ind w:firstLine="284"/>
        <w:jc w:val="both"/>
        <w:rPr>
          <w:i/>
          <w:i/>
        </w:rPr>
      </w:pPr>
      <w:r>
        <w:rPr>
          <w:i/>
        </w:rPr>
        <w:t xml:space="preserve">Yukarıdaki sorumuzla bağlantılı olarak bize savaş kavramını ya da savaşın ne anlamlar içerdiğini bizimle paylaşabilir misiniz? </w:t>
      </w:r>
    </w:p>
    <w:p>
      <w:pPr>
        <w:pStyle w:val="Normal"/>
        <w:ind w:firstLine="284"/>
        <w:jc w:val="both"/>
        <w:rPr>
          <w:i/>
          <w:i/>
        </w:rPr>
      </w:pPr>
      <w:r>
        <w:rPr>
          <w:i/>
        </w:rPr>
      </w:r>
    </w:p>
    <w:p>
      <w:pPr>
        <w:pStyle w:val="Normal"/>
        <w:ind w:firstLine="284"/>
        <w:jc w:val="both"/>
        <w:rPr/>
      </w:pPr>
      <w:r>
        <w:rPr/>
        <w:t xml:space="preserve">"Savaş kavramını ele aldığımız zaman belki birçok anlamda bu kavram görecelidir, kişiye göre değişiyor. Kimine göre yıkımdır, kimine göre bir yaşam tarzıdır, bir yaşam biçimidir. Yani savaşın birçok karakteri ve biçimi de var. Kendi başına gereksiz olduğu zamanlarda toplumlar açısından bir yıkımı getirse de, özelde Kürt toplumunun yaşamış olduğu asimilasyon ve sömürüye bağlı olarak savaş bizim açımızdan yıkım olmaktan ziyade daha çok kendi özgürlüğünü ve iradesini ele geçirmek açısından bir insan yaşamıyla özdeşleştirilebilir. Savaş bizim açımızdan diğer sistemlerde ele alındığından ziyade, daha çok kendi onuruna ve iradesine ulaşmak için bir yol olarak değerlendirilebilir." </w:t>
      </w:r>
    </w:p>
    <w:p>
      <w:pPr>
        <w:pStyle w:val="Normal"/>
        <w:ind w:firstLine="284"/>
        <w:jc w:val="both"/>
        <w:rPr/>
      </w:pPr>
      <w:r>
        <w:rPr/>
      </w:r>
    </w:p>
    <w:p>
      <w:pPr>
        <w:pStyle w:val="Normal"/>
        <w:ind w:firstLine="284"/>
        <w:jc w:val="both"/>
        <w:rPr>
          <w:i/>
          <w:i/>
        </w:rPr>
      </w:pPr>
      <w:r>
        <w:rPr>
          <w:i/>
        </w:rPr>
        <w:t xml:space="preserve">Ya özgürlük kavramı? </w:t>
      </w:r>
    </w:p>
    <w:p>
      <w:pPr>
        <w:pStyle w:val="Normal"/>
        <w:ind w:firstLine="284"/>
        <w:jc w:val="both"/>
        <w:rPr>
          <w:i/>
          <w:i/>
        </w:rPr>
      </w:pPr>
      <w:r>
        <w:rPr>
          <w:i/>
        </w:rPr>
      </w:r>
    </w:p>
    <w:p>
      <w:pPr>
        <w:pStyle w:val="Normal"/>
        <w:ind w:firstLine="284"/>
        <w:jc w:val="both"/>
        <w:rPr/>
      </w:pPr>
      <w:r>
        <w:rPr/>
        <w:t xml:space="preserve">"Özgürlük, insanlar daha önceden dinsel açıdan ele aldığımız zaman bireyin inandığı, bireyin kendi zaaflarından kaynaklı olan herhangi bir simge olsun, her hangi bir birey olsun, birey üzerinde tanımamadan kaynaklı, o korkuya dayalı olarak ortaya çıkmış ve bugüne kadar da öyle süregelmiştir, fakat bizim açımızdan bir bireyin inanç düzeyi, kendi yaşamına olan, kendi yaşamının gerçekliğine olan inancına bağlı olarak kendi ideolojisine, yaşamına, felsefesine daha çok korkudan ziyade, öz iradesiyle ulaştığı bilinç düzeyi olarak ele alabilirim." </w:t>
      </w:r>
    </w:p>
    <w:p>
      <w:pPr>
        <w:pStyle w:val="Normal"/>
        <w:ind w:firstLine="284"/>
        <w:jc w:val="both"/>
        <w:rPr/>
      </w:pPr>
      <w:r>
        <w:rPr/>
      </w:r>
    </w:p>
    <w:p>
      <w:pPr>
        <w:pStyle w:val="Normal"/>
        <w:ind w:firstLine="284"/>
        <w:jc w:val="both"/>
        <w:rPr>
          <w:i/>
          <w:i/>
        </w:rPr>
      </w:pPr>
      <w:r>
        <w:rPr>
          <w:i/>
        </w:rPr>
        <w:t xml:space="preserve">Bir gerilla olarak sizin üzerinize düşen görevler, yapmanız gerekenleri ya ele alırken… </w:t>
      </w:r>
    </w:p>
    <w:p>
      <w:pPr>
        <w:pStyle w:val="Normal"/>
        <w:ind w:firstLine="284"/>
        <w:jc w:val="both"/>
        <w:rPr>
          <w:i/>
          <w:i/>
        </w:rPr>
      </w:pPr>
      <w:r>
        <w:rPr>
          <w:i/>
        </w:rPr>
      </w:r>
    </w:p>
    <w:p>
      <w:pPr>
        <w:pStyle w:val="Normal"/>
        <w:ind w:firstLine="284"/>
        <w:jc w:val="both"/>
        <w:rPr/>
      </w:pPr>
      <w:r>
        <w:rPr/>
        <w:t xml:space="preserve">"Bir örgüt içerisinde birer kadro birer gerilla olarakta, tabi her gerillanın yapmak istediği gibi, bu halk için, bu örgüt adına her kadro üzerine düşen görevleri yerine getirerek gücüne ulaştığı oradan bu mücadeleye faydalı olarak, başta önderliğin özgürlüğüne ulaştırmak ve Kürt halkını özgürlüğüne, iradesine ulaştırmak. Tümüyle düşmanın bu yok etme, tümden asimile etme politikalarından kurtarma en büyük hedefimdir." </w:t>
      </w:r>
    </w:p>
    <w:p>
      <w:pPr>
        <w:pStyle w:val="Normal"/>
        <w:ind w:firstLine="284"/>
        <w:jc w:val="both"/>
        <w:rPr/>
      </w:pPr>
      <w:r>
        <w:rPr/>
      </w:r>
    </w:p>
    <w:p>
      <w:pPr>
        <w:pStyle w:val="Normal"/>
        <w:ind w:firstLine="284"/>
        <w:jc w:val="both"/>
        <w:rPr>
          <w:i/>
          <w:i/>
        </w:rPr>
      </w:pPr>
      <w:r>
        <w:rPr>
          <w:i/>
        </w:rPr>
        <w:t xml:space="preserve">Eski bir gerillasınız. Ve siz aynı zamanda bir gerilla komutanısınız. Bu komutanlığın size yüklediği görevler ve sorumluluklar ayrıca nelerdir? </w:t>
      </w:r>
    </w:p>
    <w:p>
      <w:pPr>
        <w:pStyle w:val="Normal"/>
        <w:ind w:firstLine="284"/>
        <w:jc w:val="both"/>
        <w:rPr>
          <w:i/>
          <w:i/>
        </w:rPr>
      </w:pPr>
      <w:r>
        <w:rPr>
          <w:i/>
        </w:rPr>
      </w:r>
    </w:p>
    <w:p>
      <w:pPr>
        <w:pStyle w:val="Normal"/>
        <w:ind w:firstLine="284"/>
        <w:jc w:val="both"/>
        <w:rPr/>
      </w:pPr>
      <w:r>
        <w:rPr/>
        <w:t xml:space="preserve">"Tabi diğer sistemlerle kıyaslandığında bizde komutanlık anlayışı biraz farklı oluyor. Birer komutan olmak için, bu örgütün önümüze koymuş olduğu görevleri yerine getirmek ve daha fazla sorumluluk kaldırma olarak ele almak gerekir. Resmi açıdan olmasa da her birey, her kadro en büyük sorumlulukları alan ve komutan olanlardır. Genel olarak bizim içimizdeki komutanlık anlayışı sorumluluk alma anlayışıdır." </w:t>
      </w:r>
    </w:p>
    <w:p>
      <w:pPr>
        <w:pStyle w:val="Normal"/>
        <w:ind w:firstLine="284"/>
        <w:jc w:val="both"/>
        <w:rPr/>
      </w:pPr>
      <w:r>
        <w:rPr/>
      </w:r>
    </w:p>
    <w:p>
      <w:pPr>
        <w:pStyle w:val="Normal"/>
        <w:ind w:firstLine="284"/>
        <w:jc w:val="both"/>
        <w:rPr>
          <w:i/>
          <w:i/>
        </w:rPr>
      </w:pPr>
      <w:r>
        <w:rPr>
          <w:i/>
        </w:rPr>
        <w:t xml:space="preserve">Giderken bize ne söyleyebilirsin? </w:t>
      </w:r>
    </w:p>
    <w:p>
      <w:pPr>
        <w:pStyle w:val="Normal"/>
        <w:ind w:firstLine="284"/>
        <w:jc w:val="both"/>
        <w:rPr>
          <w:i/>
          <w:i/>
        </w:rPr>
      </w:pPr>
      <w:r>
        <w:rPr>
          <w:i/>
        </w:rPr>
      </w:r>
    </w:p>
    <w:p>
      <w:pPr>
        <w:pStyle w:val="Normal"/>
        <w:ind w:firstLine="284"/>
        <w:jc w:val="both"/>
        <w:rPr/>
      </w:pPr>
      <w:r>
        <w:rPr/>
        <w:t xml:space="preserve">"Dersim'e gitme temelinde hazırlık yapıyorum. Dersim'e giderken, ister istemez farklı duygular yaşıyor insan. Ve bunları dile getirmek de biraz zor oluyor. Bu duyguları yaşamakla anlatmak arasında çok fark var. Buralarda kalan yoldaşlara başarılar diliyorum. “ </w:t>
      </w:r>
    </w:p>
    <w:p>
      <w:pPr>
        <w:pStyle w:val="Normal"/>
        <w:ind w:firstLine="284"/>
        <w:jc w:val="both"/>
        <w:rPr/>
      </w:pPr>
      <w:r>
        <w:rPr/>
      </w:r>
    </w:p>
    <w:p>
      <w:pPr>
        <w:pStyle w:val="Normal"/>
        <w:ind w:firstLine="284"/>
        <w:jc w:val="both"/>
        <w:rPr/>
      </w:pPr>
      <w:r>
        <w:rPr/>
        <w:t xml:space="preserve">Evet, Hebun yoldaşımız daha doğrusu Dr. Hebun yoldaşımız kendisini bize böyle tanıtıyor, ancak bizim de Dr. Hebun yoldaşa ilişkin söyleyeceklerimiz vardır. </w:t>
      </w:r>
    </w:p>
    <w:p>
      <w:pPr>
        <w:pStyle w:val="Normal"/>
        <w:ind w:firstLine="284"/>
        <w:jc w:val="both"/>
        <w:rPr/>
      </w:pPr>
      <w:r>
        <w:rPr/>
        <w:t xml:space="preserve">Mücadele sahasının en zorlu alanlarından geçerek o güneye gelmiştir. Dağlara gelir gelmez, böylesine uzun yolculuklara çıkmak her babayiğidin harcı değildir, ancak o, bu uzun yolculuklarda önemli deneyimlerle çıkmasını bilmiştir. </w:t>
      </w:r>
    </w:p>
    <w:p>
      <w:pPr>
        <w:pStyle w:val="Normal"/>
        <w:ind w:firstLine="284"/>
        <w:jc w:val="both"/>
        <w:rPr/>
      </w:pPr>
      <w:r>
        <w:rPr/>
        <w:t xml:space="preserve">Hebun yoldaşı daha yakinen tanıtmak için onun mizacını biraz anlatmak yerinde olacaktır. Hebun yoldaş içimizde zarafeti ve inceliğiyle tanınan bir yoldaştır. Onun bir gün bir yoldaşı incittiğini inanın ki siz bulamazsınız. Sizin onun bir gün bile somurttuğunu görmemişsinizdir, çünkü ona sanki o güzel gülüşler, parlayan gözler, hafif çatık saygı belirten kaşlar tapulanmıştır. O ise bu farklı, farklı olduğu kadar herkesi kendisine çeken duruşuyla bir olmuş gibidir. Bazı İnsanlar vardır kendilerini özel göstermek için özel uğraşırlar, ancak bazı insanlarda vardır zaten özeldir. Özel bunun için uğraşmalarına gerek yoktur. İşte Dr. Hebun böylesine yoldaşlardandır. </w:t>
      </w:r>
    </w:p>
    <w:p>
      <w:pPr>
        <w:pStyle w:val="Normal"/>
        <w:ind w:firstLine="284"/>
        <w:jc w:val="both"/>
        <w:rPr/>
      </w:pPr>
      <w:r>
        <w:rPr/>
        <w:t xml:space="preserve">Bizim doktor yıllarca sağlıkçılık yapmıştır. Bizde sağlık zor bir sektördür. Ne de olsa imkânı az olan, fakir olan bir halkın doktoru olarak her zaman elinde en iyi malzeme yoktur. Hatta çoğu zaman gerekli olan o kötü malzeme de yoktur, ancak sizin bir Dr. Hebun’unuz varsa orada ilaçlara ihtiyaç yoktur, çünkü Hebun yoldaşın her sözü bir ilaçtır. Her gülüşü bir iğnedir. Her kaşları çatması antibiyotik etkisi yapan bir sağaltıcıdır. Hebun yoldaşımızın doğuştan gelen o uyumunu da ele aldığınız da, zaten oralara hastalıkların bulaşması mümkün değildir. </w:t>
      </w:r>
    </w:p>
    <w:p>
      <w:pPr>
        <w:pStyle w:val="Normal"/>
        <w:ind w:firstLine="284"/>
        <w:jc w:val="both"/>
        <w:rPr/>
      </w:pPr>
      <w:r>
        <w:rPr/>
        <w:t xml:space="preserve">Evet, bir de böyle tanımak gerekir Hebun yoldaşımızı. Onun fedakâr, çalışkan, canlı, özverili olduğunu söylememize gerek yoktur. Bizde sağlık sektörü bu meziyetler olmadan yürümeyen bir sektördür. Ve eğer size Hebun yoldaşın yıllarca bu çalışmalarda kalarak, hem de başarılı bir şekilde kalarak bu işleri yürütmüşse, demek ki feragat ve özveri de onun üzerine yok demektir. </w:t>
      </w:r>
    </w:p>
    <w:p>
      <w:pPr>
        <w:pStyle w:val="Normal"/>
        <w:ind w:firstLine="284"/>
        <w:jc w:val="both"/>
        <w:rPr/>
      </w:pPr>
      <w:r>
        <w:rPr/>
        <w:t xml:space="preserve">Eksik olan nedir diye sorarsanız ben derim ki savaş komutanlığıdır. Ve Hebun yoldaşta savaşın iyi bir komutanı olmak için önce Mahsum Korkmaz Akademisine gidecek, eğitim alacak ve bunların pratikleşmesi için kuzeye yönünü verecektir. Kuzey olacaksa en kuzeyi olmalı yani Dersim olmalıdır. Ne de olsa Hebun yoldaşımızın gerillada kendisine belirlediği soy ismi Dersim’dir. Olacaksa Dersim olmalı… </w:t>
      </w:r>
    </w:p>
    <w:p>
      <w:pPr>
        <w:pStyle w:val="Normal"/>
        <w:ind w:firstLine="284"/>
        <w:jc w:val="both"/>
        <w:rPr/>
      </w:pPr>
      <w:r>
        <w:rPr/>
        <w:t xml:space="preserve">Ve o Dersim yolcusu olur. Bir grup yoldaşla Dersim’e gitmek için Botan hattını seçer. O gurup komutanıdır. Botan'ın Garisa alanında bir bekleyişten sonra-kuryeler gelecektir-bir unsurun kaçması ardından, bulundukları noktaya kapsamlı indirmelerle bir düşman operasyonu başlar. Kıyasıya yaşanan çatışmada düşmanın çok yoğun teknik kullanımı ardından Dr. Hebun ve 6 arkadaşı şehit düşecektir. Ve şehitler kervanına katılacaktır. </w:t>
      </w:r>
    </w:p>
    <w:p>
      <w:pPr>
        <w:pStyle w:val="Normal"/>
        <w:ind w:firstLine="284"/>
        <w:jc w:val="both"/>
        <w:rPr/>
      </w:pPr>
      <w:r>
        <w:rPr/>
        <w:t xml:space="preserve">Komple militan olmaya aday bir yoldaşımızı, bu militanlaşmanın adımını atarken şehit düşmesi gerçekten zordur. Hele hele söz ettiğimiz bizim tanıdığımız narinliğin, zarafetin, inceliğin, kibarlığın ve de güleçliğin simgesiyle bu gerçekten çok mu ama çok zor olmaktadır. </w:t>
      </w:r>
    </w:p>
    <w:p>
      <w:pPr>
        <w:pStyle w:val="Normal"/>
        <w:ind w:firstLine="284"/>
        <w:jc w:val="both"/>
        <w:rPr/>
      </w:pPr>
      <w:r>
        <w:rPr/>
        <w:t xml:space="preserve">Seni ansızın hiç beklemediğimiz bir anda şehitler kervanına uğurluyoruz. </w:t>
      </w:r>
    </w:p>
    <w:p>
      <w:pPr>
        <w:pStyle w:val="Normal"/>
        <w:ind w:firstLine="284"/>
        <w:jc w:val="both"/>
        <w:rPr/>
      </w:pPr>
      <w:r>
        <w:rPr/>
        <w:t xml:space="preserve">Seni hiç kabul etmediğimiz bir şekilde şehitler kervanına uğurluyoruz. </w:t>
      </w:r>
    </w:p>
    <w:p>
      <w:pPr>
        <w:pStyle w:val="Normal"/>
        <w:ind w:firstLine="284"/>
        <w:jc w:val="both"/>
        <w:rPr/>
      </w:pPr>
      <w:r>
        <w:rPr/>
        <w:t xml:space="preserve">Seni hiçbir zaman ama hiçbir zaman unutmayacağımız bir biçimde yüreğimize gömüyoruz. </w:t>
      </w:r>
    </w:p>
    <w:p>
      <w:pPr>
        <w:pStyle w:val="Normal"/>
        <w:ind w:firstLine="284"/>
        <w:jc w:val="both"/>
        <w:rPr/>
      </w:pPr>
      <w:r>
        <w:rPr/>
        <w:t xml:space="preserve">Ruhun şad olsun! Güleçliğin sembolü, ruhun şad ols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34:00Z</dcterms:created>
  <dc:creator>PKK</dc:creator>
  <dc:description/>
  <cp:keywords/>
  <dc:language>en-US</dc:language>
  <cp:lastModifiedBy>HPG</cp:lastModifiedBy>
  <dcterms:modified xsi:type="dcterms:W3CDTF">2011-04-16T07:28:00Z</dcterms:modified>
  <cp:revision>13</cp:revision>
  <dc:subject/>
  <dc:title>HEBUN MÜSLÜM SOLMAZ YOLDAŞIN ANISINA </dc:title>
</cp:coreProperties>
</file>