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t>KÜRDİSTAN ÖZGÜRLÜK DAĞINDA AKAN ÖZGÜR KADIN ÇİÇEĞİNE</w:t>
      </w:r>
    </w:p>
    <w:p>
      <w:pPr>
        <w:pStyle w:val="Normal"/>
        <w:jc w:val="both"/>
        <w:rPr/>
      </w:pPr>
      <w:r>
        <w:rPr>
          <w:rFonts w:cs="Calibri" w:ascii="Calibri" w:hAnsi="Calibri"/>
        </w:rPr>
        <w:t>İlk tanıştığım ve ondan yaşamın anlamını tanıdım ve hiç unutmayacağım bende çok derin etkileri olan Hebun Piro arkadaştan öğrendiklerimi nasıl anlatacağım bende bilmiyorum. Çünkü örnek olacak o kadar çok yönleri var ki hangisinden başlayacağımı bilmiyorum. Şehit Hebun arkadaşın yaşam tarzı çok mütevazı ve çalışkan bir arkadaş bakınca moral alınan bir insandı. O yani bir gerilla ve şahadetiyle Önderliğin bırakmış olduğu yaşam tarzını ve onu yaşamak, yaşatmak çok için çok büyük çaba harcıyordu. Hem kendini hem de yanındaki yoldaşlarını daha çok Önderlik ve parti çizgisine çekecek diye her gün arkadaşlarla tartışıp moral ve yaşam ilkelerini manevi değerlerimiz şehit yoldaşları yani Apocu militan kişiliğini nasıl varırız diye nice tartışmalar yürüttü. Tartışmalarında da hep bu özgürlük kervanına katılma arzusunu ve isteğini anlatırdı. Buna nasıl layık olabileceğini anlatıyordu. Hep yaşamda pratik işlerde öncülük yapmakta hiç kızmazdı. Çünkü o bir komutandı. Bir özgürlük komutanı o bir umutlu ve hep etrafına umut ve gülücük yayan bir kardelen çiçeğiydi. Dağların en büyük zirvelerinde ve karda en zor koşullarda yaşam mücadelesi veren bir kardelen çiçeğidir şehit Hebun arkadaş.  Sonunda içindeki en büyük arzuya, isteğine ve umuduna yani özgürlük kervanına katıldı. Ama bizden koptu, onu nasıl unuturuz. Yaşamda gülen yoldaşlara moral veren ve hiç umudu bitmeyecek olan Hebunları görebilecek miyiz? Şahsında yaşamı ve çalışmayı öğrendim. Yaşam komutanım ve umudum hep sen olacaksın, yaşam örneğim ve ilkem olacaksın. Benim ret kabul ölçüm olacaksın ki bunların hepsini sen bana öğrettin. Bunlar unutulur mu? Bunları unutmak ihanet olur. Seni anlatmak benim için çok zordur. Sende bilirsin ki bu dünyada anlatılmakta zorlanılan en büyük ve umudu moralin yeni özgürlük kervanı anlatmak ama yinede seni hatırlamakta ve senin özelliklerini anlatmaktır. Seni hem yaşamak ve yaşatmak için duygularımı yazacağım ve senin yani özgürlük savaşçılarına ve uğruna canını verdiğin Kürt halkına anlatmak zorundayım. Seni anlatabilmeliyim. Yiğitliğini, yaşamda ne kadar çalıştığını ve benim için ne nasıl emek verdin. O moralini, içindeki derin özgürlük ateşini vatan sevgisini anlatabilmeliyim. Bağlılığını, mütevazılığini, ilkeliliğini anlatabilmeliyim gelecek olan günler için. Değerlere olan bağlılığını bunun içinde sen gelecek günlerin bahçelerinde açan bir gül, yani sen bu yaşamda solmayacak olan bir gül, yani sen bu yaşamda açan bir yoldaş oldun. Güzel kokusunu etrafa saçan ve duruşuyla bizi büyüleyen bir komutan oldun. Önemli olan seni yazmak değil, seni anlamak benim için yaşamaktır. Biliyorum senin içinde yanan ateşi ve hep hatırladıkça gürleşen devrim ateşi olacaksın. Bunu unutma ey özgürlük savaşçısı bu devrim ateşi hep gürleştiğinde sen yüreklerde umut olacaksın. Ve sen milyonların yüreklerinde ekilen bir gülden biri oldun. Ve sen şahadetinle herkesin açılmaz dediği kara dağların en büyük zirvelerinde o zor koşullarda açan asi yerlerde büyüyen kardelen çiçeği oldun. Ve sen içimizdeki özgürlük aşkı ve vatan sevgisi olduğun için hiçbir zaman unutulmayacaksı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İmkânsızı başaran ve başarı uğruna canını veren ve hedefine kilitlenen şehit Hebun PİRO arkadaşın anısına…”</w:t>
      </w:r>
    </w:p>
    <w:p>
      <w:pPr>
        <w:pStyle w:val="Normal"/>
        <w:jc w:val="both"/>
        <w:rPr>
          <w:rFonts w:ascii="Calibri" w:hAnsi="Calibri" w:cs="Calibri"/>
        </w:rPr>
      </w:pPr>
      <w:r>
        <w:rPr>
          <w:rFonts w:eastAsia="Calibri" w:cs="Calibri" w:ascii="Calibri" w:hAnsi="Calibri"/>
        </w:rPr>
        <w:t xml:space="preserve"> </w:t>
      </w:r>
      <w:r>
        <w:rPr>
          <w:rFonts w:cs="Calibri" w:ascii="Calibri" w:hAnsi="Calibri"/>
        </w:rPr>
        <w:t>Şahadet tarihi 2007</w:t>
      </w:r>
    </w:p>
    <w:p>
      <w:pPr>
        <w:pStyle w:val="Normal"/>
        <w:jc w:val="both"/>
        <w:rPr>
          <w:rFonts w:ascii="Calibri" w:hAnsi="Calibri" w:cs="Calibri"/>
        </w:rPr>
      </w:pPr>
      <w:r>
        <w:rPr>
          <w:rFonts w:cs="Calibri" w:ascii="Calibri" w:hAnsi="Calibri"/>
        </w:rPr>
        <w:t xml:space="preserve">DEVRİMCİ SELAM VE SAYGILAR </w:t>
      </w:r>
    </w:p>
    <w:p>
      <w:pPr>
        <w:pStyle w:val="Normal"/>
        <w:jc w:val="both"/>
        <w:rPr/>
      </w:pPr>
      <w:r>
        <w:rPr>
          <w:rFonts w:cs="Calibri" w:ascii="Calibri" w:hAnsi="Calibri"/>
        </w:rPr>
        <w:t xml:space="preserve">ŞEHİT VİYAN TABUR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2:59:00Z</dcterms:created>
  <dc:creator>masis</dc:creator>
  <dc:description/>
  <cp:keywords/>
  <dc:language>en-US</dc:language>
  <cp:lastModifiedBy>masis</cp:lastModifiedBy>
  <dcterms:modified xsi:type="dcterms:W3CDTF">2010-06-15T13:38:00Z</dcterms:modified>
  <cp:revision>2</cp:revision>
  <dc:subject/>
  <dc:title/>
</cp:coreProperties>
</file>