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TİKAM MALAZGİRT-HAKİ ERSÖNMEZ YOLDAŞIN ANISINA </w:t>
      </w:r>
    </w:p>
    <w:p>
      <w:pPr>
        <w:pStyle w:val="Normal"/>
        <w:jc w:val="both"/>
        <w:rPr>
          <w:b/>
          <w:b/>
        </w:rPr>
      </w:pPr>
      <w:r>
        <w:rPr>
          <w:b/>
        </w:rPr>
      </w:r>
    </w:p>
    <w:p>
      <w:pPr>
        <w:pStyle w:val="Normal"/>
        <w:jc w:val="both"/>
        <w:rPr>
          <w:b/>
          <w:b/>
        </w:rPr>
      </w:pPr>
      <w:r>
        <w:rPr>
          <w:b/>
        </w:rPr>
        <w:t xml:space="preserve">İZ BIRAKAN YOLDAŞ </w:t>
      </w:r>
    </w:p>
    <w:p>
      <w:pPr>
        <w:pStyle w:val="Normal"/>
        <w:jc w:val="both"/>
        <w:rPr>
          <w:b/>
          <w:b/>
        </w:rPr>
      </w:pPr>
      <w:r>
        <w:rPr>
          <w:b/>
        </w:rPr>
      </w:r>
    </w:p>
    <w:p>
      <w:pPr>
        <w:pStyle w:val="Normal"/>
        <w:jc w:val="both"/>
        <w:rPr>
          <w:b/>
          <w:b/>
          <w:i/>
          <w:i/>
        </w:rPr>
      </w:pPr>
      <w:r>
        <w:rPr>
          <w:b/>
          <w:i/>
        </w:rPr>
        <w:t>Kod Adı: İntikam Malazgirt</w:t>
      </w:r>
    </w:p>
    <w:p>
      <w:pPr>
        <w:pStyle w:val="Normal"/>
        <w:jc w:val="both"/>
        <w:rPr>
          <w:b/>
          <w:b/>
          <w:i/>
          <w:i/>
        </w:rPr>
      </w:pPr>
      <w:r>
        <w:rPr>
          <w:b/>
          <w:i/>
        </w:rPr>
        <w:t>Adı Soyadı: Haki Ersönmez</w:t>
      </w:r>
    </w:p>
    <w:p>
      <w:pPr>
        <w:pStyle w:val="Normal"/>
        <w:jc w:val="both"/>
        <w:rPr>
          <w:b/>
          <w:b/>
          <w:i/>
          <w:i/>
        </w:rPr>
      </w:pPr>
      <w:r>
        <w:rPr>
          <w:b/>
          <w:i/>
        </w:rPr>
        <w:t xml:space="preserve">Doğum Tarihi Ve Yeri: 1mayıs 1978 </w:t>
      </w:r>
    </w:p>
    <w:p>
      <w:pPr>
        <w:pStyle w:val="Normal"/>
        <w:jc w:val="both"/>
        <w:rPr>
          <w:b/>
          <w:b/>
          <w:i/>
          <w:i/>
        </w:rPr>
      </w:pPr>
      <w:r>
        <w:rPr>
          <w:b/>
          <w:i/>
        </w:rPr>
        <w:t xml:space="preserve">Ana Adı: Dilşah </w:t>
      </w:r>
    </w:p>
    <w:p>
      <w:pPr>
        <w:pStyle w:val="Normal"/>
        <w:jc w:val="both"/>
        <w:rPr>
          <w:b/>
          <w:b/>
          <w:i/>
          <w:i/>
        </w:rPr>
      </w:pPr>
      <w:r>
        <w:rPr>
          <w:b/>
          <w:i/>
        </w:rPr>
        <w:t xml:space="preserve">Baba Adı: Zekeriya </w:t>
      </w:r>
    </w:p>
    <w:p>
      <w:pPr>
        <w:pStyle w:val="Normal"/>
        <w:jc w:val="both"/>
        <w:rPr>
          <w:b/>
          <w:b/>
          <w:i/>
          <w:i/>
        </w:rPr>
      </w:pPr>
      <w:r>
        <w:rPr>
          <w:b/>
          <w:i/>
        </w:rPr>
        <w:t xml:space="preserve">Katılım Tarihi: 2005 İzmir </w:t>
      </w:r>
    </w:p>
    <w:p>
      <w:pPr>
        <w:pStyle w:val="Normal"/>
        <w:jc w:val="both"/>
        <w:rPr>
          <w:b/>
          <w:b/>
          <w:i/>
          <w:i/>
        </w:rPr>
      </w:pPr>
      <w:r>
        <w:rPr>
          <w:b/>
          <w:i/>
        </w:rPr>
        <w:t xml:space="preserve">Kaldığı Alanlar: Xakurke </w:t>
      </w:r>
    </w:p>
    <w:p>
      <w:pPr>
        <w:pStyle w:val="Normal"/>
        <w:jc w:val="both"/>
        <w:rPr>
          <w:b/>
          <w:b/>
          <w:i/>
          <w:i/>
        </w:rPr>
      </w:pPr>
      <w:r>
        <w:rPr>
          <w:b/>
          <w:i/>
        </w:rPr>
        <w:t xml:space="preserve">Şahadet Tarihi Ve Yeri: 1 Haziran 2007 Konserve Tepesinde Mayın Döşerken Kaza </w:t>
      </w:r>
    </w:p>
    <w:p>
      <w:pPr>
        <w:pStyle w:val="Normal"/>
        <w:jc w:val="both"/>
        <w:rPr>
          <w:b/>
          <w:b/>
          <w:i/>
          <w:i/>
        </w:rPr>
      </w:pPr>
      <w:r>
        <w:rPr>
          <w:b/>
          <w:i/>
        </w:rPr>
      </w:r>
    </w:p>
    <w:p>
      <w:pPr>
        <w:pStyle w:val="Normal"/>
        <w:jc w:val="both"/>
        <w:rPr/>
      </w:pPr>
      <w:r>
        <w:rPr/>
        <w:t xml:space="preserve">İntikam yoldaşla aynı mücadele alanında kalıyorduk. Xakurke alanı mücadele tarihimizde önemli bir yere sahiptir. Bizde Beritanların mekânı olan Xakurke de birlikte kalıyorduk. </w:t>
      </w:r>
    </w:p>
    <w:p>
      <w:pPr>
        <w:pStyle w:val="Normal"/>
        <w:jc w:val="both"/>
        <w:rPr/>
      </w:pPr>
      <w:r>
        <w:rPr/>
        <w:t xml:space="preserve">Aynı güçlerde yer almıyorduk, ancak güçlerimiz yer yer ortak birlikte eğitim görüyorduk. Böyle yakın bir dirsek teması sonucu tanışmıştık. Bu tanışmalar sonucunda yakın bir yoldaşlık ilişkisi ve hukukumuz oluşmuştu. Birçok hususu yoldaşlık hukuk içerisinde tartışıyor ve düşüncelerimiz paylaşıyorduk. Zaten İntikam yoldaş bir yerde bulunuyorsa orada yoldaşlık ilişkilerinin gelişmemesi düşünülemezdi, o alanın tartışmasız kalması da asla düşünülemezdi. </w:t>
      </w:r>
    </w:p>
    <w:p>
      <w:pPr>
        <w:pStyle w:val="Normal"/>
        <w:jc w:val="both"/>
        <w:rPr/>
      </w:pPr>
      <w:r>
        <w:rPr/>
        <w:t xml:space="preserve">Genelde alanda tanınan bir arkadaştı. Moral düzeyiyle bilinen bir yoldaştı. İntikam yoldaşın yanında insan sürekli coşkulu olurdu. Eğitimlerde, pratik yaşamda ve çalışmalarda onunla olmak gerçekten bir zevkti. Hele onunla yoldaş olmak daha büyük bir zevk ve özgünlüktü. </w:t>
      </w:r>
    </w:p>
    <w:p>
      <w:pPr>
        <w:pStyle w:val="Normal"/>
        <w:jc w:val="both"/>
        <w:rPr/>
      </w:pPr>
      <w:r>
        <w:rPr/>
        <w:t xml:space="preserve">Sabotaja ilişkin eğitim alıyordu. Bu çalışmaya çok ilgiliydi. Kendisi de bir tuzak hazırlamıştı. Çok sevinçliydi. Bir şeyleri yaratmanın zevki her zaman vardı onda. Hazırladığı tuzağı bize de gösteriyordu, tüm püf noktaları da gösteriyordu. </w:t>
      </w:r>
    </w:p>
    <w:p>
      <w:pPr>
        <w:pStyle w:val="Normal"/>
        <w:jc w:val="both"/>
        <w:rPr/>
      </w:pPr>
      <w:r>
        <w:rPr/>
        <w:t xml:space="preserve">Biliniyor sabotajlar biraz seçme ve sinirleri sağlam arkadaşlarda seçilir. Sakin ve soğukkanlı yoldaşlardan seçilir. Çünkü sabotajda genelde ilk hatta son hata olarak biliniyor. </w:t>
      </w:r>
    </w:p>
    <w:p>
      <w:pPr>
        <w:pStyle w:val="Normal"/>
        <w:jc w:val="both"/>
        <w:rPr/>
      </w:pPr>
      <w:r>
        <w:rPr/>
        <w:t xml:space="preserve">İşte İntikam yoldaş böyle hem olgun, hem soğukkanlı, hem de sabırlı olan bir yoldaştı. Bunların yanı sıra ise erken panik atak olan bir yoldaş değildi. Bundan dolayı da arkadaşlar onu sabotaj birimine almışlardı. Birde sabotajcıların hesap kitap bilmeleri de gerekir. Sadece birkaç kabloyu birbirine bağlayarak, uzakta cihazlarla ya da telefonlarla tuzaklar patlatılmıyor. Bir sabotajcı yaptığı işin ehli olması gerekir, yapacaklarını, buna katacaklarını hepsini bilmesi gerekiyor. Oranları yine iyi bilmesi gerekir ki yanlışlıklar yaşanmasın. </w:t>
      </w:r>
    </w:p>
    <w:p>
      <w:pPr>
        <w:pStyle w:val="Normal"/>
        <w:jc w:val="both"/>
        <w:rPr/>
      </w:pPr>
      <w:r>
        <w:rPr/>
        <w:t xml:space="preserve">Evet, İntikam yoldaş bu çalışma için uygun görülmüştü. Kaldı ki yaşamdaki duruşu da bunu tamamlıyordu. Mütevaziydi. Katılımcıydı. Onun yanında tüm yoldaşlar partinin ve halkın seçkin değerleriydi. Ve bu değerleri iyi korumak gerekiyordu. Nitekim o yoldaşlara çok özenle yaklaşıyordu. Bu onun yoldaşlığa biçtiği misyondu. </w:t>
      </w:r>
    </w:p>
    <w:p>
      <w:pPr>
        <w:pStyle w:val="Normal"/>
        <w:jc w:val="both"/>
        <w:rPr/>
      </w:pPr>
      <w:r>
        <w:rPr/>
        <w:t xml:space="preserve">Yoldaşlık ilişkileri sıcaktı. İçtendi ve samimiydi. Onunla insanlar erkenden ilişkiye giriyor ve derin dostluklar ve yoldaşlıklar kuruyorlardı. Benimle de ilişkileri böyle gelişmişti. Ara sıra aynı alana eğitim almak için gidip gelmeler sonucu tanışmıştık ve sonra da bu ara sıra ilişki sıcak ve derin bir ilişkiye dönüşmüştü. Bunu da elbette yaratan İntikam yoldaştı. Cana yakınlığı, sempatikliği, güzel dilliliği ile hoş sohbetliği birleşince sevecen, güleç ve seçkin bir yoldaş ortaya çıkıyordu. Bunun için alanda en çok sevilen arkadaşların arasında yerini alıyordu. </w:t>
      </w:r>
    </w:p>
    <w:p>
      <w:pPr>
        <w:pStyle w:val="Normal"/>
        <w:jc w:val="both"/>
        <w:rPr/>
      </w:pPr>
      <w:r>
        <w:rPr/>
        <w:t xml:space="preserve">Şehit düştüğünde alanın tümü mateme boğulmuştu. Üstelik bir tuzağı döşerken, bağlamaya çalışırken bir kaza sonucu şehit düşmüştü. </w:t>
      </w:r>
    </w:p>
    <w:p>
      <w:pPr>
        <w:pStyle w:val="Normal"/>
        <w:jc w:val="both"/>
        <w:rPr/>
      </w:pPr>
      <w:r>
        <w:rPr/>
        <w:t xml:space="preserve">Eğitimlerde bu işe en çok kafa yoran, ciddi yaklaşan, yoğunlaşan, bir şeyleri yapmanın iddiasını büyük taşıyan, duyarlı ve tabii ki birde çok gönüllüce bu işe gönlünü veren bir yoldaştı. Böyle olunca hepimiz çok fazla zorlanmıştık. İntikam yoldaş bir kazayla gidecek bir yoldaş değildi doğrusu. </w:t>
      </w:r>
    </w:p>
    <w:p>
      <w:pPr>
        <w:pStyle w:val="Normal"/>
        <w:jc w:val="both"/>
        <w:rPr/>
      </w:pPr>
      <w:r>
        <w:rPr/>
        <w:t xml:space="preserve">Alanda iki yıl önce katılmıştı. İzmir’de katılmıştı. Aslen Malazgirtliydi, ancak milyonlarca Kürdistanlı gibi o da gurbette büyümüştü. Ama Serhat’ın o derin yurtseverlik duyguları onda hiç kaybolmamıştı. Tersine sanki ülke dışında büyümek onun yurtseverlik duygularını daha da geliştirmişti. Daha da derinleştirmişti. Doğrusu o tam bir yurtseverdi. Ülkesini herhalde hiçbir şeye değiştirmeyecek bir karaktere sahipti. Öylesine inançlı bir yurt sevgisi vardı. </w:t>
      </w:r>
    </w:p>
    <w:p>
      <w:pPr>
        <w:pStyle w:val="Normal"/>
        <w:jc w:val="both"/>
        <w:rPr/>
      </w:pPr>
      <w:r>
        <w:rPr/>
        <w:t xml:space="preserve">Hızla kendisini yetkinleştirip sabotaj biriminin en seçkin elemanı olmuştu. Dağdaki ömrü 2 yılı aşmamıştı. Yapacakları çok fazla vardı, yoldaşlarının beklentileri de çok yüksekti. Ona başka bir gözle bakılırken, başka görevler ve çalışmalar için İntikam arkadaş düşünülürken böylesine ansızın, üstelik bir kaza sonucu şehitler kervanına katılmasını dediğim gibi kabul etmedik. Kendim halen de kabul etmiş değilim. Halen bugün aklıma İntikam yoldaş geldiğinde oturur, gözyaşlarımı silerim. Birde şahadeti bir 1 Haziran günü yaşanmıştı. 1 Haziran hamlemizin 3. yıl dönümünde şehit düşmesi ayrıca hüzün verici bir durum olmuştu. </w:t>
      </w:r>
    </w:p>
    <w:p>
      <w:pPr>
        <w:pStyle w:val="Normal"/>
        <w:jc w:val="both"/>
        <w:rPr/>
      </w:pPr>
      <w:r>
        <w:rPr/>
        <w:t xml:space="preserve">Tuzağını hazırlıyor, yeri eşiyor, yerleştirmeden önce tam nedenini bilmiyoruz, elindeki tuzak patlıyor. Tuzağın patlamasıyla birlikte belindeki rahta bulunan bombalarda patlayarak İntikam yoldaşı şahadete götürüyor. </w:t>
      </w:r>
    </w:p>
    <w:p>
      <w:pPr>
        <w:pStyle w:val="Normal"/>
        <w:jc w:val="both"/>
        <w:rPr/>
      </w:pPr>
      <w:r>
        <w:rPr/>
        <w:t xml:space="preserve">Öyle güzel bir yoldaş, pratikçi, eğitimde katılımcı, sevecen, fedakâr, yaratıcı ve dediğim gibi seçkin bir yoldaş sevdalısı olan İntikam yoldaşın yanında, tüm arkadaşlar olmak istiyorlardı. Onunla tanışan bir yoldaş sanki çocukluk yoldaşıyla birlikte kalıyormuş gibi bir hisse kapılırdı. Kadın yoldaşlarla da öyle bir hukuku vardı. Kadın yoldaşlar da ona değer verirlerdi. </w:t>
      </w:r>
    </w:p>
    <w:p>
      <w:pPr>
        <w:pStyle w:val="Normal"/>
        <w:jc w:val="both"/>
        <w:rPr/>
      </w:pPr>
      <w:r>
        <w:rPr/>
        <w:t xml:space="preserve">Her bir yoldaşa mutlaka vereceği bir şeyleri vardı. Maddi bir değer değilse bile ya öğretecek bir şeyleri, ya söyleyecek güzel bir sözü, ya da anı olarak yanınızda kalacak güzel bir anısı. </w:t>
      </w:r>
    </w:p>
    <w:p>
      <w:pPr>
        <w:pStyle w:val="Normal"/>
        <w:jc w:val="both"/>
        <w:rPr/>
      </w:pPr>
      <w:r>
        <w:rPr/>
        <w:t xml:space="preserve">Evet, öyle farklı bir yoldaşı kaza sonucu kaybetmenin hüznü insana çok acı geliyor. Bir türlü insanın içine sinmiyor. İnsan içine sindiremiyor. </w:t>
      </w:r>
    </w:p>
    <w:p>
      <w:pPr>
        <w:pStyle w:val="Normal"/>
        <w:jc w:val="both"/>
        <w:rPr/>
      </w:pPr>
      <w:r>
        <w:rPr/>
        <w:t xml:space="preserve">Sürekli pozitif enerji saçan İntikam yoldaşın bir de halka olan sevdası da farklıydı. Bulunduğumuz Xakurke alanında halkla olan ilişkileri de çok ileri düzeyde gelişkindi. İlişkilendiği bir insanı mutlaka ya ikna eder ya da kendisinden devrim adına bir iz bırakıp giderdi. </w:t>
      </w:r>
    </w:p>
    <w:p>
      <w:pPr>
        <w:pStyle w:val="Normal"/>
        <w:jc w:val="both"/>
        <w:rPr/>
      </w:pPr>
      <w:r>
        <w:rPr/>
        <w:t xml:space="preserve">Belki de İntikam yoldaşı en iyi tarif eden sözcük “iz bırakan yoldaş” sözüdür. </w:t>
      </w:r>
    </w:p>
    <w:p>
      <w:pPr>
        <w:pStyle w:val="Normal"/>
        <w:jc w:val="both"/>
        <w:rPr/>
      </w:pPr>
      <w:r>
        <w:rPr/>
        <w:t xml:space="preserve">Gerçekten o herkese iz bırakan bir yoldaş olarak anılacaktır. Dağlarda yaşamı belki çok uzun sürmedi ama yoldaşlığının izleri yılları alacak kadar derin bıraktı. Hepimizin gönlüne kendi emeğiyle, sıcaklığıyla kendi tahtını kurarak aramızda ayrıldı. </w:t>
      </w:r>
    </w:p>
    <w:p>
      <w:pPr>
        <w:pStyle w:val="Normal"/>
        <w:jc w:val="both"/>
        <w:rPr/>
      </w:pPr>
      <w:r>
        <w:rPr/>
        <w:t xml:space="preserve">Gözün arkandan kalmasın güzel yoldaş, şirin yoldaş, sözün seçkin kullanıcısı yoldaş. Senin bize bıraktığın yoldaşlık izlerin sürekli içimizde ve yaşamımızda yaşayacaktır. </w:t>
      </w:r>
    </w:p>
    <w:p>
      <w:pPr>
        <w:pStyle w:val="Normal"/>
        <w:jc w:val="both"/>
        <w:rPr/>
      </w:pPr>
      <w:r>
        <w:rPr/>
        <w:t xml:space="preserve">Söz sana ki seni her daim yaşamımızın en derinliklerinde yaşatacağız. </w:t>
      </w:r>
    </w:p>
    <w:p>
      <w:pPr>
        <w:pStyle w:val="Normal"/>
        <w:jc w:val="both"/>
        <w:rPr/>
      </w:pPr>
      <w:r>
        <w:rPr/>
        <w:t xml:space="preserve">Söz sana, söz sa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ikam yoldaşın 15 Şubat’a ilişkin yazdığı bir yazısını buraya alıyoruz. </w:t>
      </w:r>
    </w:p>
    <w:p>
      <w:pPr>
        <w:pStyle w:val="Normal"/>
        <w:jc w:val="both"/>
        <w:rPr/>
      </w:pPr>
      <w:r>
        <w:rPr/>
      </w:r>
    </w:p>
    <w:p>
      <w:pPr>
        <w:pStyle w:val="Normal"/>
        <w:jc w:val="both"/>
        <w:rPr>
          <w:b/>
          <w:b/>
        </w:rPr>
      </w:pPr>
      <w:r>
        <w:rPr>
          <w:b/>
        </w:rPr>
        <w:t xml:space="preserve">15 ŞUBAT VE KARANLIK VE AYDINLIK </w:t>
      </w:r>
    </w:p>
    <w:p>
      <w:pPr>
        <w:pStyle w:val="Normal"/>
        <w:jc w:val="both"/>
        <w:rPr>
          <w:b/>
          <w:b/>
        </w:rPr>
      </w:pPr>
      <w:r>
        <w:rPr>
          <w:b/>
        </w:rPr>
      </w:r>
    </w:p>
    <w:p>
      <w:pPr>
        <w:pStyle w:val="Normal"/>
        <w:jc w:val="both"/>
        <w:rPr/>
      </w:pPr>
      <w:r>
        <w:rPr/>
        <w:t xml:space="preserve">Suskunluk hüküm sürer. Sonra yalnızlık ve acı çekmektedir. Bir biri ardına gelir bütün olumsuzluklar, aynı anda birçok duygu yaşarsın, birçok olumlu ve olumsuz düşünceler. Bazen tepkici olur, bazen de duygusal ve bazen de patlamak istersin volkanik dağlar gibi. Her tarafı zifiri bir karanlık basar. En aydınlık, en berrak ve en görünür gelecekler bile görünmez olur. Susarsın. Bağırırken hiç kimse duymaz olduğunu için susarsın. Yoksa susmak istediğin için değildir sessizliğin. Yani aslında inanmak istemezsin gerçekten gerçekleşene, önce gülersin 15 Şubat günü, inandırıcı gelmez, öyle gülmek istemiyle dolu olduğun için değildir gülmen. Acı çekmekte olduğun için gülersin. </w:t>
      </w:r>
    </w:p>
    <w:p>
      <w:pPr>
        <w:pStyle w:val="Normal"/>
        <w:jc w:val="both"/>
        <w:rPr/>
      </w:pPr>
      <w:r>
        <w:rPr/>
        <w:t xml:space="preserve">Ama sadece buraya kadar değil yaşam. Bu sadece bozmak ve karartmak isteyenlerin felsefesidir. Yani dünya yaşamı sadece karanlık tablosu değildir. İBRAHİM’DEN, ZERDÜŞT’TEN VE MANİ’DEN böyle başlar gelir. Hatta tabiatta da bir kötü vardır bir de iyi. Ve karanlık diye kötülük diye tabir ettiklerimi kendi zıddını oluşturmaktadır bazen. Tıpkı BİLGE İNSANIN dedi gibi “UÇURUMUN KENARINDA KANATLANIR İNSAN.” İşte burada anlama ve anlamsızlığa kavuşur 15 Şubat. Yani 15 Şubattan sonra 4 NİSAN’LAR gelir. Ve Mayısın 18’leri tamamlayıcısı 1 Haziranlarla beraber güç bulur, kuvvet bulur. Yeni atılımların başlangıçları olur. </w:t>
      </w:r>
    </w:p>
    <w:p>
      <w:pPr>
        <w:pStyle w:val="Normal"/>
        <w:jc w:val="both"/>
        <w:rPr/>
      </w:pPr>
      <w:r>
        <w:rPr/>
        <w:t xml:space="preserve">LANET GELSİN 15 ŞUBATA </w:t>
      </w:r>
    </w:p>
    <w:p>
      <w:pPr>
        <w:pStyle w:val="Normal"/>
        <w:jc w:val="both"/>
        <w:rPr/>
      </w:pPr>
      <w:r>
        <w:rPr/>
        <w:t xml:space="preserve">Umutsuzluğu yaratmak istiyor </w:t>
      </w:r>
    </w:p>
    <w:p>
      <w:pPr>
        <w:pStyle w:val="Normal"/>
        <w:jc w:val="both"/>
        <w:rPr/>
      </w:pPr>
      <w:r>
        <w:rPr/>
        <w:t xml:space="preserve">Bu günler. </w:t>
      </w:r>
    </w:p>
    <w:p>
      <w:pPr>
        <w:pStyle w:val="Normal"/>
        <w:jc w:val="both"/>
        <w:rPr/>
      </w:pPr>
      <w:r>
        <w:rPr/>
        <w:t xml:space="preserve">4 Nisan yaşasın, yaşamlaşsın yaşamımızda </w:t>
      </w:r>
    </w:p>
    <w:p>
      <w:pPr>
        <w:pStyle w:val="Normal"/>
        <w:jc w:val="both"/>
        <w:rPr/>
      </w:pPr>
      <w:r>
        <w:rPr/>
        <w:t xml:space="preserve">Budur yüreğimiz ve ruhumuzdaki umut </w:t>
      </w:r>
    </w:p>
    <w:p>
      <w:pPr>
        <w:pStyle w:val="Normal"/>
        <w:jc w:val="both"/>
        <w:rPr/>
      </w:pPr>
      <w:r>
        <w:rPr/>
        <w:t xml:space="preserve">Ve vaatler </w:t>
      </w:r>
    </w:p>
    <w:p>
      <w:pPr>
        <w:pStyle w:val="Normal"/>
        <w:jc w:val="both"/>
        <w:rPr/>
      </w:pPr>
      <w:r>
        <w:rPr/>
        <w:t xml:space="preserve">Yaşamın özgürlüğün ve umudun yaratanı </w:t>
      </w:r>
    </w:p>
    <w:p>
      <w:pPr>
        <w:pStyle w:val="Normal"/>
        <w:jc w:val="both"/>
        <w:rPr/>
      </w:pPr>
      <w:r>
        <w:rPr/>
        <w:t xml:space="preserve">BAŞKAN APO gibi Erdemli LİDERLER. </w:t>
      </w:r>
    </w:p>
    <w:p>
      <w:pPr>
        <w:pStyle w:val="Normal"/>
        <w:jc w:val="both"/>
        <w:rPr/>
      </w:pPr>
      <w:r>
        <w:rPr/>
        <w:t xml:space="preserve">Devrimci selam ve saygılarla </w:t>
      </w:r>
    </w:p>
    <w:p>
      <w:pPr>
        <w:pStyle w:val="Normal"/>
        <w:jc w:val="both"/>
        <w:rPr/>
      </w:pPr>
      <w:r>
        <w:rPr/>
        <w:t xml:space="preserve">İntikam Malazgirt </w:t>
      </w:r>
    </w:p>
    <w:p>
      <w:pPr>
        <w:pStyle w:val="Normal"/>
        <w:jc w:val="both"/>
        <w:rPr/>
      </w:pPr>
      <w:r>
        <w:rPr/>
        <w:t xml:space="preserve">Ş. Munzur Bölüğ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6:00Z</dcterms:created>
  <dc:creator>PERFECT XP PC1</dc:creator>
  <dc:description/>
  <cp:keywords/>
  <dc:language>en-US</dc:language>
  <cp:lastModifiedBy>PERFECT XP PC1</cp:lastModifiedBy>
  <dcterms:modified xsi:type="dcterms:W3CDTF">2011-03-22T20:06:00Z</dcterms:modified>
  <cp:revision>11</cp:revision>
  <dc:subject/>
  <dc:title/>
</cp:coreProperties>
</file>