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b/>
          <w:b/>
        </w:rPr>
      </w:pPr>
      <w:r>
        <w:rPr>
          <w:b/>
        </w:rPr>
        <w:t xml:space="preserve">İSYAN GİBİ İSYAN </w:t>
      </w:r>
    </w:p>
    <w:p>
      <w:pPr>
        <w:pStyle w:val="Normal"/>
        <w:ind w:firstLine="284"/>
        <w:jc w:val="both"/>
        <w:rPr>
          <w:b/>
          <w:b/>
        </w:rPr>
      </w:pPr>
      <w:r>
        <w:rPr>
          <w:b/>
        </w:rPr>
      </w:r>
    </w:p>
    <w:p>
      <w:pPr>
        <w:pStyle w:val="Normal"/>
        <w:ind w:firstLine="284"/>
        <w:jc w:val="both"/>
        <w:rPr>
          <w:b/>
          <w:b/>
        </w:rPr>
      </w:pPr>
      <w:r>
        <w:rPr>
          <w:b/>
        </w:rPr>
        <w:t xml:space="preserve">NASIR AYDIN YOLDAŞIN ANISINA </w:t>
      </w:r>
    </w:p>
    <w:p>
      <w:pPr>
        <w:pStyle w:val="Normal"/>
        <w:ind w:firstLine="284"/>
        <w:jc w:val="both"/>
        <w:rPr>
          <w:b/>
          <w:b/>
        </w:rPr>
      </w:pPr>
      <w:r>
        <w:rPr>
          <w:b/>
        </w:rPr>
      </w:r>
    </w:p>
    <w:p>
      <w:pPr>
        <w:pStyle w:val="Normal"/>
        <w:ind w:firstLine="284"/>
        <w:jc w:val="both"/>
        <w:rPr>
          <w:b/>
          <w:b/>
        </w:rPr>
      </w:pPr>
      <w:r>
        <w:rPr>
          <w:b/>
        </w:rPr>
      </w:r>
    </w:p>
    <w:p>
      <w:pPr>
        <w:pStyle w:val="AralkYok"/>
        <w:ind w:firstLine="284"/>
        <w:rPr>
          <w:b/>
          <w:b/>
        </w:rPr>
      </w:pPr>
      <w:r>
        <w:rPr>
          <w:b/>
        </w:rPr>
        <w:t>KOD ADI: İSYAN BRUSK</w:t>
      </w:r>
    </w:p>
    <w:p>
      <w:pPr>
        <w:pStyle w:val="AralkYok"/>
        <w:ind w:firstLine="284"/>
        <w:rPr>
          <w:b/>
          <w:b/>
        </w:rPr>
      </w:pPr>
      <w:r>
        <w:rPr>
          <w:b/>
        </w:rPr>
        <w:t>ADI SOYADI: NASIR AYDIN</w:t>
      </w:r>
    </w:p>
    <w:p>
      <w:pPr>
        <w:pStyle w:val="AralkYok"/>
        <w:ind w:firstLine="284"/>
        <w:rPr>
          <w:b/>
          <w:b/>
        </w:rPr>
      </w:pPr>
      <w:r>
        <w:rPr>
          <w:b/>
        </w:rPr>
        <w:t>DOĞUM TARİHİ VE YERİ: 1982 VARTO MUŞ</w:t>
      </w:r>
    </w:p>
    <w:p>
      <w:pPr>
        <w:pStyle w:val="AralkYok"/>
        <w:ind w:firstLine="284"/>
        <w:rPr>
          <w:b/>
          <w:b/>
        </w:rPr>
      </w:pPr>
      <w:r>
        <w:rPr>
          <w:b/>
        </w:rPr>
        <w:t>ANA ADI: GÜLTEN</w:t>
      </w:r>
    </w:p>
    <w:p>
      <w:pPr>
        <w:pStyle w:val="AralkYok"/>
        <w:ind w:firstLine="284"/>
        <w:rPr>
          <w:b/>
          <w:b/>
        </w:rPr>
      </w:pPr>
      <w:r>
        <w:rPr>
          <w:b/>
        </w:rPr>
        <w:t>BABA ADI: MEHMET</w:t>
      </w:r>
    </w:p>
    <w:p>
      <w:pPr>
        <w:pStyle w:val="AralkYok"/>
        <w:ind w:firstLine="284"/>
        <w:rPr>
          <w:b/>
          <w:b/>
        </w:rPr>
      </w:pPr>
      <w:r>
        <w:rPr>
          <w:b/>
        </w:rPr>
        <w:t>KATILIM TARİHİ VE YERİ: 2001 FRANSA</w:t>
      </w:r>
    </w:p>
    <w:p>
      <w:pPr>
        <w:pStyle w:val="AralkYok"/>
        <w:ind w:firstLine="284"/>
        <w:rPr>
          <w:b/>
          <w:b/>
        </w:rPr>
      </w:pPr>
      <w:r>
        <w:rPr>
          <w:b/>
        </w:rPr>
        <w:t>KALDIĞI ALANLAR: KANDİL, BEHDİNAN, ÖZEL KUVVET</w:t>
      </w:r>
    </w:p>
    <w:p>
      <w:pPr>
        <w:pStyle w:val="AralkYok"/>
        <w:ind w:firstLine="284"/>
        <w:rPr>
          <w:b/>
          <w:b/>
        </w:rPr>
      </w:pPr>
      <w:r>
        <w:rPr>
          <w:b/>
        </w:rPr>
        <w:t>ŞAHADET TARİHİ VE YERİ: 24 AĞUSTOS 2007’DE ULUDERE KELA MEME’DE ÇATIŞMADA ŞEHİT</w:t>
      </w:r>
    </w:p>
    <w:p>
      <w:pPr>
        <w:pStyle w:val="Normal"/>
        <w:ind w:firstLine="284"/>
        <w:jc w:val="both"/>
        <w:rPr>
          <w:b/>
          <w:b/>
        </w:rPr>
      </w:pPr>
      <w:r>
        <w:rPr>
          <w:b/>
        </w:rPr>
      </w:r>
    </w:p>
    <w:p>
      <w:pPr>
        <w:pStyle w:val="Normal"/>
        <w:ind w:firstLine="284"/>
        <w:jc w:val="both"/>
        <w:rPr/>
      </w:pPr>
      <w:r>
        <w:rPr/>
      </w:r>
    </w:p>
    <w:p>
      <w:pPr>
        <w:pStyle w:val="Normal"/>
        <w:ind w:firstLine="284"/>
        <w:jc w:val="both"/>
        <w:rPr/>
      </w:pPr>
      <w:r>
        <w:rPr/>
      </w:r>
    </w:p>
    <w:p>
      <w:pPr>
        <w:pStyle w:val="Normal"/>
        <w:ind w:firstLine="284"/>
        <w:jc w:val="both"/>
        <w:rPr/>
      </w:pPr>
      <w:r>
        <w:rPr/>
        <w:t xml:space="preserve">Özgürlük arayışı isyanlarla başlar. Önce bulunduğun ortama, sonra kendine derken giderek sisteme karşı bir isyana kalkmadan özgürlükçü olunamaz. </w:t>
      </w:r>
    </w:p>
    <w:p>
      <w:pPr>
        <w:pStyle w:val="Normal"/>
        <w:ind w:firstLine="284"/>
        <w:jc w:val="both"/>
        <w:rPr/>
      </w:pPr>
      <w:r>
        <w:rPr/>
        <w:t xml:space="preserve">İsyan gibi bir İsyan’ı anlatmak, isyanların nasıl olması gerektiğine iyi bir cevap olabilir. </w:t>
      </w:r>
    </w:p>
    <w:p>
      <w:pPr>
        <w:pStyle w:val="Normal"/>
        <w:ind w:firstLine="284"/>
        <w:jc w:val="both"/>
        <w:rPr/>
      </w:pPr>
      <w:r>
        <w:rPr/>
        <w:t xml:space="preserve">İsyan yoldaş aslen Kulplu olsa da Varto’da büyümüştür. Büyüdüğü yıllar özgürlük mücadelesinin deli dolu yaşandığı yıllardır. Serîhildanların şaha kalktığı, halkımızın sesini hür haykırdığı yıllar. </w:t>
      </w:r>
    </w:p>
    <w:p>
      <w:pPr>
        <w:pStyle w:val="Normal"/>
        <w:ind w:firstLine="284"/>
        <w:jc w:val="both"/>
        <w:rPr/>
      </w:pPr>
      <w:r>
        <w:rPr/>
        <w:t xml:space="preserve">Evet, İsyan yeni yetişen bir kuşağın temsilcisidir. Öyle geçmişte büyüklerinin düşmana, sömürgecilere, işgalcilere boyun eğme diye bir zorunluluğu yoktur. Bu kuşak doludizgin yaşamak için yaratılmıştır. Kimse onlar prangalara vuramaz. Yeter ki bir yolunu bulup dağlara aksınlar. Ne de olsa dağlarda isyanların deli dolu akmasının zemini yaratılmıştır. </w:t>
      </w:r>
    </w:p>
    <w:p>
      <w:pPr>
        <w:pStyle w:val="Normal"/>
        <w:ind w:firstLine="284"/>
        <w:jc w:val="both"/>
        <w:rPr/>
      </w:pPr>
      <w:r>
        <w:rPr/>
        <w:t xml:space="preserve">Dağlar deli dolu haykırmanın ve işgalcilerin yüzüne tükürmenin mekânları değil midirler? </w:t>
      </w:r>
    </w:p>
    <w:p>
      <w:pPr>
        <w:pStyle w:val="Normal"/>
        <w:ind w:firstLine="284"/>
        <w:jc w:val="both"/>
        <w:rPr/>
      </w:pPr>
      <w:r>
        <w:rPr/>
        <w:t xml:space="preserve">Dağlar senin içinde yeşeripte bir türlü açığa çıkmasına izin verilmeyenlerin açığa çıkarılmasın mekânları değil midirler? </w:t>
      </w:r>
    </w:p>
    <w:p>
      <w:pPr>
        <w:pStyle w:val="Normal"/>
        <w:ind w:firstLine="284"/>
        <w:jc w:val="both"/>
        <w:rPr/>
      </w:pPr>
      <w:r>
        <w:rPr/>
        <w:t xml:space="preserve">Evet, dağda isyanlara isyan katmanın mekân ve meskenleri değil midirler? </w:t>
      </w:r>
    </w:p>
    <w:p>
      <w:pPr>
        <w:pStyle w:val="Normal"/>
        <w:ind w:firstLine="284"/>
        <w:jc w:val="both"/>
        <w:rPr/>
      </w:pPr>
      <w:r>
        <w:rPr/>
        <w:t xml:space="preserve">Hani bizim güzel sanatçımız ve pırlanta yoldaşımız Delila’nın sesinde ‘benim meskenim dağlardır’ parçası gibi dağlar bize mesken ve bu meskenler ise isyana yıllardır mesken. </w:t>
      </w:r>
    </w:p>
    <w:p>
      <w:pPr>
        <w:pStyle w:val="Normal"/>
        <w:ind w:firstLine="284"/>
        <w:jc w:val="both"/>
        <w:rPr/>
      </w:pPr>
      <w:r>
        <w:rPr/>
        <w:t xml:space="preserve">İşte İsyan yoldaş böylesine ortamların yaşandığı, isyanların isyan katılacağı yıllarda büyür. O henüz 13 yaşındayken dağlara gelmek ister ancak yakalanır ve dağlara gelemez. Ancak o bu özlemini kendisine tutacaktır. Kaldı ki o gerillayı, dağları kendilerine mekân eyleyenleri çok önceleri tanımıştır. Bir fiilen görmüştür. Bu ise onu dağlara daha yakın kılacaktır. </w:t>
      </w:r>
    </w:p>
    <w:p>
      <w:pPr>
        <w:pStyle w:val="Normal"/>
        <w:ind w:firstLine="284"/>
        <w:jc w:val="both"/>
        <w:rPr/>
      </w:pPr>
      <w:r>
        <w:rPr/>
        <w:t xml:space="preserve">O ilk girişimde Amed yolunda gerillaya gelirken dediğimiz gibi yakalanacak ve gelemeyecektir. Bunun hüznünü hep yaşayacaktır. Bu kez Avrupa’ya çıkacak ve 2001 yılında partiye oradan katılacak ve uzun bir süreye yaymadan dağların doruklarına-henüz 13 yaşındayken gitmek istediği mekânlara-doğru yol alacaktır. </w:t>
      </w:r>
    </w:p>
    <w:p>
      <w:pPr>
        <w:pStyle w:val="Normal"/>
        <w:ind w:firstLine="284"/>
        <w:jc w:val="both"/>
        <w:rPr/>
      </w:pPr>
      <w:r>
        <w:rPr/>
        <w:t xml:space="preserve">Dağlar isyana çağrı değil midir? </w:t>
      </w:r>
    </w:p>
    <w:p>
      <w:pPr>
        <w:pStyle w:val="Normal"/>
        <w:ind w:firstLine="284"/>
        <w:jc w:val="both"/>
        <w:rPr/>
      </w:pPr>
      <w:r>
        <w:rPr/>
        <w:t xml:space="preserve">İsyan ise bu çağrıya erkenden evet diyen bir gençtir. Onu ben dağlarda tanıdım. Geçmişini ise ondan öğrendim. Onunla diyaloglarımda öğrendim. </w:t>
      </w:r>
    </w:p>
    <w:p>
      <w:pPr>
        <w:pStyle w:val="Normal"/>
        <w:ind w:firstLine="284"/>
        <w:jc w:val="both"/>
        <w:rPr/>
      </w:pPr>
      <w:r>
        <w:rPr/>
        <w:t xml:space="preserve">İsyan yoldaşın olağanüstü güçlü bir fizik yapısı vardı. Atletikti. Sanki gerilla için yapılmış ya da yaratılmıştı. </w:t>
      </w:r>
    </w:p>
    <w:p>
      <w:pPr>
        <w:pStyle w:val="Normal"/>
        <w:ind w:firstLine="284"/>
        <w:jc w:val="both"/>
        <w:rPr/>
      </w:pPr>
      <w:r>
        <w:rPr/>
        <w:t xml:space="preserve">Gerilla hiç şüphe yoktur ki ruhtur, bilinçtir, kültürdür, moraldir ve tabii ki bağlılıktır, inançtır. Ancak siz dağların hem de en sert olan dağların zirvelerinde kıt imkânlarda dünyanın en zalim, en faşist devletine karşı savaşıyorsunuz. Hem de bir devletine karşı da değil, neredeyse Kürdistan’ı işgal eden tüm güçlerine karşı adeta kendi kendinize siniz. Bunu siz emperyalist kamp ve yandaşlarını da ekleyin. Adeta dünya birleşmiş ve sizin üzerinize gelmek için her şeyi yapıyor. </w:t>
      </w:r>
    </w:p>
    <w:p>
      <w:pPr>
        <w:pStyle w:val="Normal"/>
        <w:ind w:firstLine="284"/>
        <w:jc w:val="both"/>
        <w:rPr/>
      </w:pPr>
      <w:r>
        <w:rPr/>
        <w:t xml:space="preserve">İşte burada sizin fiziki olarak çok güçlü birde müthiş dayanıklı olmanız gerekir. Kimisi buna irade diyor. PKK’de irade denildi mi öncelikli olarak ruhsal dayanırlık anlaşılsa da ya da öyle olsa da fiziki dayanıklık gerilla da olmazsa olmaz kabilinde bir gerçekliktir. </w:t>
      </w:r>
    </w:p>
    <w:p>
      <w:pPr>
        <w:pStyle w:val="Normal"/>
        <w:ind w:firstLine="284"/>
        <w:jc w:val="both"/>
        <w:rPr/>
      </w:pPr>
      <w:r>
        <w:rPr/>
        <w:t xml:space="preserve">İşte İsyan yoldaş fiziki olarak tam gerilla için yaratılmıştı. Siz buna onun hesapsız katılımını da ekleyin. Biz buna fedakârlık ve yoldaşa bağlılık diyoruz. Ve o gönüllü katılımın adı gibiydi. </w:t>
      </w:r>
    </w:p>
    <w:p>
      <w:pPr>
        <w:pStyle w:val="Normal"/>
        <w:ind w:firstLine="284"/>
        <w:jc w:val="both"/>
        <w:rPr/>
      </w:pPr>
      <w:r>
        <w:rPr/>
        <w:t xml:space="preserve">İsyan yoldaş ben bir de içten gülmesiyle tanıdım. Nazikliği ve kibarlığı ile tanıdım. Biraz düşük Türkçesi olsa da öğrenme hırsı ve istemiyle tanıdım. Onu canlı, güleç ve moraliyle tanıdım. </w:t>
      </w:r>
    </w:p>
    <w:p>
      <w:pPr>
        <w:pStyle w:val="Normal"/>
        <w:ind w:firstLine="284"/>
        <w:jc w:val="both"/>
        <w:rPr/>
      </w:pPr>
      <w:r>
        <w:rPr/>
        <w:t xml:space="preserve">Biz İsyan yoldaşla yakinen aynı mekânda da çalışmalara katıldık. O Murat Karayılan yoldaşın güvenliğinde yer alırken onun duyarlı ve disiplinli duruşuyla tanıdım. Hep en önde yürümeye hazır olarak biri olarak tanıdım. </w:t>
      </w:r>
    </w:p>
    <w:p>
      <w:pPr>
        <w:pStyle w:val="Normal"/>
        <w:ind w:firstLine="284"/>
        <w:jc w:val="both"/>
        <w:rPr/>
      </w:pPr>
      <w:r>
        <w:rPr/>
        <w:t xml:space="preserve">Bir dönem İsyan yoldaş Xınere alanında Muhaberecilikte yapmıştı. Yukarıda dediğim gibi çok akıcı bir Türkçesi olmasa da o bu işinde üstesinden iyi geliyordu. Arkadaşlar onun muhabereciliğinde memnundular. Tabii ki en memnun kalanlardan bir tanesi de bendim. Ne zaman cihazı elime alsam başka bir kanalla çekerek hal hatır sormasını hiç bırakmazdı. Yoldaşlığa yakın durduğunu gösterirdi. </w:t>
      </w:r>
    </w:p>
    <w:p>
      <w:pPr>
        <w:pStyle w:val="Normal"/>
        <w:ind w:firstLine="284"/>
        <w:jc w:val="both"/>
        <w:rPr/>
      </w:pPr>
      <w:r>
        <w:rPr/>
        <w:t xml:space="preserve">İsyan yoldaş Özel Güçlerimizin bir elamanıydı. Yani seçme gücümüze mensuptu. Bunun içinde silahlara, tekniğe de hâkimiyeti iyiydi. Bunun içinde sportif yönleri gelişkindi. </w:t>
      </w:r>
    </w:p>
    <w:p>
      <w:pPr>
        <w:pStyle w:val="Normal"/>
        <w:ind w:firstLine="284"/>
        <w:jc w:val="both"/>
        <w:rPr/>
      </w:pPr>
      <w:r>
        <w:rPr/>
        <w:t xml:space="preserve">Daha sonraları Zap alanına kaymıştı. Onu orada yine görmüştüm. Önce Özel Güçlerde görecektim. Ayrılmayı düşündüğünü söylemişti. O kuzeye geçmek istemişti, Özel Güçler kontenjanları dolu olduğu için göndermemişlerdi. O ise kestirme bir yol bulmuştu. Özel Güçlerden ayrılarak diğer güçlerle kuzeye geçmek. O zaman bu önerisini bana da yapmıştı: ‘eğer kuzeye gönderirseniz, Özel Güçlerden çıkarım’ demişti. Ve önerisi kabul görünce o Özel Güçlerden ayrılacaktı. </w:t>
      </w:r>
    </w:p>
    <w:p>
      <w:pPr>
        <w:pStyle w:val="Normal"/>
        <w:ind w:firstLine="284"/>
        <w:jc w:val="both"/>
        <w:rPr/>
      </w:pPr>
      <w:r>
        <w:rPr/>
        <w:t xml:space="preserve">Amed’e gitmek istese de onun verileceği yer Garzan gurubu olacaktır. Kuzeye geçmeden eğitimleri yoğun geçecektir. O aktif katılandır. Onunla bu süreçte ara sıra görüşmelerim oluyor, o lafın tam anlamıyla uçan bir pozisyondadır. 12 yıl önce çıkmak istediği dağlara şimdi çıkmanın ve şansını yakalamanın sevincini yaşıyor. Ve bunu coşku ve moral seliyle herkese gösteriyordu. </w:t>
      </w:r>
    </w:p>
    <w:p>
      <w:pPr>
        <w:pStyle w:val="Normal"/>
        <w:ind w:firstLine="284"/>
        <w:jc w:val="both"/>
        <w:rPr/>
      </w:pPr>
      <w:r>
        <w:rPr/>
        <w:t xml:space="preserve">Kuzeye geçmeden yoldaşlarına bıraktığı son sözleri onun ruh halini, kararlığını, bağlılığını ve isyan gibi İsyan olduğunu görkemli bir şekilde yansıtıyordu. Son sözlerini inci gibi dilinden döküyordu: </w:t>
      </w:r>
    </w:p>
    <w:p>
      <w:pPr>
        <w:pStyle w:val="Normal"/>
        <w:ind w:firstLine="284"/>
        <w:jc w:val="both"/>
        <w:rPr>
          <w:i/>
          <w:i/>
        </w:rPr>
      </w:pPr>
      <w:r>
        <w:rPr>
          <w:i/>
        </w:rPr>
        <w:t>‘</w:t>
      </w:r>
      <w:r>
        <w:rPr>
          <w:i/>
        </w:rPr>
        <w:t xml:space="preserve">Gerilla özgür bir yaşamı yaratmak için oluşturuldu. Gerillanın bende yarattıkları daha çok sistemin bende oluşturmuş olduklarını aşmada ve özgür bir kişilik yaratmada etkili oldu. Önderlik çizgisi çerçevesinde de bu mücadele yürütülüyor. Sistemin kişiliğim üzerindeki etkilerini aşmada belli düzeyde bir aşama yaratmamda etkili oldu diyebilirim. Eğer bir amaca ulaşmak istiyorsan ona ulaşmak için onun savaşçılığını da yapmak gerekiyor. Savaşçılığın anlamı da budur. Eğer özgür bir yaşam istiyorsan buna karşı egemenlere ve sömürgecilere karşı da bir mücadele yürütmek zorundasın. Doğallığında da bunun savaşçılığı da gelişiyor. </w:t>
      </w:r>
    </w:p>
    <w:p>
      <w:pPr>
        <w:pStyle w:val="Normal"/>
        <w:ind w:firstLine="284"/>
        <w:jc w:val="both"/>
        <w:rPr/>
      </w:pPr>
      <w:r>
        <w:rPr>
          <w:i/>
        </w:rPr>
        <w:t xml:space="preserve">Sistem daha farklıdır, kendi rızanla katılıyorsun. İstediğin şeyi yapmak istediğin zaman direk olarak sisteme de karşı gelmiş oluyorsun. Farklılık da burada ortaya çıkıyor, istemin kendisi. Sistemde zorun rolü kullanılırken örgütümüz içerisinde ne kadar istemli olursan o kadar PKK’nin militanı olursun. Eğer bu çizgiyi istemle uygulamazsan o da seni yanlışlığa iter. Her şeyden önce önderliğin özgürlüğünü ve ona değerli bir yaşamın, özgür bir yaşamın verilmesini istiyorum. Ondan sonra da Kürt halkının özgürlüğünü istiyorum. İnsan daha sonra da bu özgür yaşamı dünyanın hepsine yayabilir. </w:t>
      </w:r>
    </w:p>
    <w:p>
      <w:pPr>
        <w:pStyle w:val="Normal"/>
        <w:ind w:firstLine="284"/>
        <w:jc w:val="both"/>
        <w:rPr/>
      </w:pPr>
      <w:r>
        <w:rPr>
          <w:i/>
        </w:rPr>
        <w:t xml:space="preserve">Garzan’a gidiyorum. İstenilenleri ve önümüze koyduğumuz hedefleri yerine getirmek için doğru bir çalışma yapmak istiyorum. Dönemin istediklerini bu şekilde yerine getirmek istiyorum. </w:t>
      </w:r>
    </w:p>
    <w:p>
      <w:pPr>
        <w:pStyle w:val="Normal"/>
        <w:ind w:firstLine="284"/>
        <w:jc w:val="both"/>
        <w:rPr/>
      </w:pPr>
      <w:r>
        <w:rPr>
          <w:i/>
        </w:rPr>
        <w:t>Bütün arkadaşlar kuzeye gidiyor. Önderliğin özgürlüğü ve özgür bir yaşamı yaratmak istiyoruz. Bu temelde bütün arkadaşlara başarılar diliyorum‘</w:t>
      </w:r>
      <w:r>
        <w:rPr/>
        <w:t xml:space="preserve"> demiş ve kuzeye doğru yola çıkmıştı. </w:t>
      </w:r>
    </w:p>
    <w:p>
      <w:pPr>
        <w:pStyle w:val="Normal"/>
        <w:ind w:firstLine="284"/>
        <w:jc w:val="both"/>
        <w:rPr/>
      </w:pPr>
      <w:r>
        <w:rPr/>
        <w:t xml:space="preserve">O çok coşkulu bir gurubun içerisinde yerini almıştı. Kürtlerin en güzel sesi olan Delila, sonra nezaketin kraliçesi Roza, tebessümün kendisi olan Rohat, direngenliğin adı gibi olan Avesta, her iki Andok, sadeliğin Erdal’ı, cana yakın olan Amed, canlılığın abidesi Eşref ve de atikliğin ve gözü pekliğin simgesi Xwinrej. </w:t>
      </w:r>
    </w:p>
    <w:p>
      <w:pPr>
        <w:pStyle w:val="Normal"/>
        <w:ind w:firstLine="284"/>
        <w:jc w:val="both"/>
        <w:rPr/>
      </w:pPr>
      <w:r>
        <w:rPr/>
        <w:t xml:space="preserve">Beklenmeyen, hiç akılarda kabul görmeyecek olan bir durum yaşanır. 23 Ağustos 2007 yılında sınırı geçen gurup düşmanın takibine takılır ve 24 Ağustos 2007 günü düşmanın kapsamlı operasyonuyla yüz yüze gelen gurup aşırı yorgunluk, yüklerinin ağırlığı ve arazileri iyi tanımamanın dezavantajına çıyanların sayı ve teknik üstünlüğünden dolayı çatışmada o ve 10 arkadaşı şehitler kervanına katılacaktır. </w:t>
      </w:r>
    </w:p>
    <w:p>
      <w:pPr>
        <w:pStyle w:val="Normal"/>
        <w:ind w:firstLine="284"/>
        <w:jc w:val="both"/>
        <w:rPr/>
      </w:pPr>
      <w:r>
        <w:rPr/>
        <w:t xml:space="preserve">Henüz isyanını İsyan’la birleştirmeden İsyan yoldaşı geleceğe uğurluyoruz. </w:t>
      </w:r>
    </w:p>
    <w:p>
      <w:pPr>
        <w:pStyle w:val="Normal"/>
        <w:ind w:firstLine="284"/>
        <w:jc w:val="both"/>
        <w:rPr/>
      </w:pPr>
      <w:r>
        <w:rPr/>
        <w:t xml:space="preserve">Erken kaybetmenin acısı büyük olur derler. Öyle oldu. İsyan yoldaşı erken kaybetmenin hüznü zorda gelse, ona ve onun yoldaşlarına layık olabilmek için elimizde geleni değil kendimizi katlayarak inadına amaçlarınızın gerçekleşmesi için kavganın son anına kadar devam edeceğiz. </w:t>
      </w:r>
    </w:p>
    <w:p>
      <w:pPr>
        <w:pStyle w:val="Normal"/>
        <w:ind w:firstLine="284"/>
        <w:jc w:val="both"/>
        <w:rPr/>
      </w:pPr>
      <w:r>
        <w:rPr/>
        <w:t xml:space="preserve">Ruhun şad olsun isyan gibi yoldaş. Ruhun şad olsun. </w:t>
      </w:r>
    </w:p>
    <w:p>
      <w:pPr>
        <w:pStyle w:val="Normal"/>
        <w:ind w:firstLine="284"/>
        <w:jc w:val="both"/>
        <w:rPr/>
      </w:pPr>
      <w:r>
        <w:rPr/>
      </w:r>
    </w:p>
    <w:p>
      <w:pPr>
        <w:pStyle w:val="Normal"/>
        <w:ind w:firstLine="284"/>
        <w:jc w:val="both"/>
        <w:rPr>
          <w:b/>
          <w:b/>
        </w:rPr>
      </w:pPr>
      <w:r>
        <w:rPr>
          <w:b/>
        </w:rPr>
        <w:t xml:space="preserve">KASIM ENGİN </w:t>
      </w:r>
    </w:p>
    <w:p>
      <w:pPr>
        <w:pStyle w:val="Normal"/>
        <w:ind w:firstLine="284"/>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5:18:00Z</dcterms:created>
  <dc:creator>TANRIÇA NUDA</dc:creator>
  <dc:description/>
  <cp:keywords/>
  <dc:language>en-US</dc:language>
  <cp:lastModifiedBy>HPG</cp:lastModifiedBy>
  <dcterms:modified xsi:type="dcterms:W3CDTF">2011-04-16T19:12:00Z</dcterms:modified>
  <cp:revision>15</cp:revision>
  <dc:subject/>
  <dc:title/>
</cp:coreProperties>
</file>