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974 yılında antakyanın kuzeytepe beldesinde dünyaya geldim. İlkokulu kuzeytepe beldesinde, ortaokulu ise beldeye yakın bir köyde okudum, oğlakören köyü deniliyor. Liseyi de Antakya merkezde okudum. 92 de Suriyeye geçme durumum oldu. Her ne kadar suriyeye geçiş amacı siyasi olsa da oradaki imkanların olmasından dolayı orada üniversite okuma durumu oldu. İki yıl tıp okuduktan sonra zaten o dönem partiyi tanıma durumum gelişti ve partiye katılma durumum oldu. Arkadaşlarla belli düzeyde ilişkilendikten sonra partiye katılma kararı aldım. 95in ocak ayında partiye katılma durumu oldu. İlk pratiğim amanoslarda geçti. İlk gerilla deneyimim oradaydı. Öyle çok kısa bir süre önderlik sahasında kaldıktan sonra amanoslara giden gurupla birlikte amanoslara geçiş durumum oldu. Akademiye ilk gittiğimde, türkiyede sol gurupları içinde yer aldığım için daha önce, arkadaşların dilinde akademide yarın önderlik gelecek diye bir söylem dolaşıyordu. O zaman kendi kendime diyordum nasıl oluyor da koskocaman bir halk önderinin ne zaman nereye geleceğini herkes bilebiliyor. Şaşırmıştım, çok garibime gitmişti. Tabi o zaman önderliğe olan merakımdan dolayı o gece gözüme hiç uyku girmedi, sabaha kadar hiç uyumadım. O zamanlar hiç Kürtçe bilmiyordum ama hiç hafızamdan silinmez. Saat beş oldu, arkadaşlar rojbaş dediler. O zaman ben de kalktım. Tabi kahvaltıdan sonra saat sekiz gibi baktık ki arkadaşlar alarm durumuna geçtiler. Daha sonra önderlik geldi. Tabi büyük bir merakla önderliği bekliyordum. Tabi daha önce önderliğin fotoğraflarını görmüştüm, fiziki olarak tanıyordum ama onu yakından görmek çok daha farklı bir duygudur. Saat sekiz buçuk dokuz civarı önderlik çözümleme yapmak için okula geçti. Önderlik okula girerken çok sessizdi her yer, sadece okulun önünden terlik sesleri geliyordu. Herkes kafasını yerden kaldırmadan bekliyordu, bende doğal olarak önüme bakarak bekliyordum. Önderlik böyle yanımdan geçti, önce sadece sırtını gördüm, daha sonra arkadaşların önüne geçince yüzünü görme durumum oldu. Hem şaşkınlık hem de hayretler içerisinde ona bakıyordum. Tabi önderliğin de dikkatini çekmişti. Tabi o zamanlar üzerimizde sivil elbise vardı, henüz askeri elbise giymemiştim. Önderlik böyle sağlı sollu beni süzdü belli bir süre bakıştıktan sonra  ben utandım başımı önüme eğdim. Ondan sonra ne oldu hatırlamıyorum. Tabi o şok, o hayret o sevinçten kaynaklı o gün fazla çözümlemeyi de dinleyemedim. Böyle sadece önderliğin hareketlerini izleme durumum oldu. İşte o zaman kısa bir süre, fazla akademide kalmadım. Arkadaşlar o zaman amanoslara gidiyorlardı, Antakyalı olmam, oraları tanımamdan dolayı önderlik o guruba katılmamı uygun gördü. O süreçte on sekiz gün akademide kaldım. 18 mayıs haki arkadaşın şahadet yıl dönümünde gurup önderlikle sözleştikten sonra gurup yola çıktı. Böylesi anlamlı bir günde amanoslara hareket ettik. Ama asıl akademi eğitimimi 97-98 kışında gördüm. O zaman beş aya yakın bir süre önderlik sahasında kaldım. Asıl önderlik eğitimini, parti merkez okulu eğitimini asıl o zaman gördüm. Zaten o zamandan sonra farklı bir eğitim devresine de katılmadım. O devreden aldığım güç, aldığım ruhla, oradaki arkadaşlardan olsun, özellikle de önderlikten aldığım olsun o güçle yürüyüşümü hareket içerisinde sürdürmeye çalışıyorum. Amanoslardan sonra önderlik sahasına geçtim. Önderlik sahasından sonra 98 nisan ayında, ayın yedisiydi, ülkeye geldik. O zaman direk çiyaye spi, metina, metina üzerinden direk zağrosa geçtim. Yaklaşık sekiz yıl zağrosta kaldım ondan sonra. Daha sonra zaten düzenlemem HPG yüksek askeri mahkemesine oldu. Orada da bir buçuk yıl kaldıktan sonra şimdi de düzenlemem kuzey guruplarına oldu.şu an Erzuruma gitmek için hazırlanıyorum, gurubumla birlikte hala eğitim faaliyetlerimizi yürütüyoruz. </w:t>
      </w:r>
    </w:p>
    <w:p>
      <w:pPr>
        <w:pStyle w:val="Normal"/>
        <w:jc w:val="both"/>
        <w:rPr/>
      </w:pPr>
      <w:r>
        <w:rPr/>
        <w:t xml:space="preserve">Gerillaya katılmadan önce de dünyadaki değişik örgütlerin partilerin ve devrimlerin üzerine araştırma ve incelemelerimiz oluyordu. En çok etkilendiğim che guaradır, deniz gezmiştir, onların hayatlarını incelemektir. O insanları tanıdıkça gerillayı daha çok seveceğim, bir gün dağlara çıkacağım sözünü kendi kendime vermiştim. Tabi ki bir yaşamdan kopuyorsunuz yeni bir yaşama geliyorsunuz, yani her şeyiyle sizin için yepyeni. Her şeyden önce ilk süreçlerde kendi öz gücünüzü tanımaya başlıyorsunuz. Benim için çok zorlanmalarla geçti. Öyle çok komik anılarla geçti. Çünkü dediğim gibi benim eğitim görme fırsatım olmadı. Bazı arkadaşlar eğitim devrelerini gördüler, askeri eğitim gördüler. Benim öyle bir fırsatım olmadı. Bu şey sürecinde direk gerilla yaşamına katılma durumum oldu. O yüzden direk bir pratikle yüz yüze kaldım, öyle çok ciddi bir eğitim de görmedim. Akşamları sigara yakarken çakmağı açıktan yakma gibi potlarım da çıkıyordu, arkadaşlar bana çok kızıyordu. İşte küçük burjuvalıktan kaynaklı kendime yediremiyordum, karşı çıkıyordum ama bu kuralların neden gerektiğini gün gün bunlarla yüz yüze kalarak, yaşayarak anlamaya başladım. Hatta bir askerin gece sigara içişi bizim hayatımızı bile kurtardı. Bunları yaşayarak daha çok anlam vermeye başladım. Tabi bu bir yönü. Çok amatörce, çok acemice, tecrübesizce gerilla pratiğine girdim. Ama arkadaşların da desteği çok oluyordu. Her geçen gün her geçen saat bir eğitimdi benim için. Bu nedenle amanoslarda geçirdiğim iki yıllık süreç benim her şeyi öğrenme sürecim oldu. Kuşkusuz şehir yaşamında kopuyorsunuz direk dağlara geliyorsunuz, yemek yapmasından doğa koşullarının zorluğuna kadar ister istemez sizin hayatınıza çok yeni şeyler katıyor. En azından  kendinizi tanıyorsunuz, iradenizi tanıyorsunuz, kendi ayaklarınızın üzerinde durmayı öğreniyorsunuz. Bir potansiyel güç haline getiriyor. Tabi bu arkadaşların desteğiyle de oldu. Onun için benim için amanos süreci genel gerilla yaşamını  tanıma, gerillanın zorluklarını öğrenme ve alışma dönemi oldu. Kısmi de olsa pratik sürece katılma durumum oldu. Çok çok aktif olmasa da belli bir düzeyde pratik çalışmalara da katılıyordum. Asıl şey ben kürdistana geldikten sonra oldu, asıl ben farklı kültürleri insanları orada tanıdım. Kürdistan coğrafyası, kültürü halkı bizim oralar gibi değil. Biz gözlerimizi açtığımızda çevremizde birçok şey vardı, elektrik vardı ama Kürdistan coğrafyasına geldiğimde köyler bana ilginç geliyordu, dağların ortasında böyle bir köy, ne elektriği var ne de bir şeyi var. Onun için bende çok derin duygular oluşturdu. Yani hep şunu söylüyorum, anı defterime de geçirmişim. Bu halkın işlemediği bir karış toprak parçası yok.onun için kürt halkının yaşam koşullarını ve coğrafyasını gördükten sonra bağlılığım daha çok gelişti. Kürdistan coğrafyası benim için bir yaşamı temsil ediyor. Bunun için gittiğim her yer, baktığım her alanın yaşam koşulları, halkın durumu bende derin duygular oluşturdu. Sevgimi çok arttırdı. Çok emekçi bir halk gerçektende. Yani bizim oralar gibi değil. Bizim oraların insanları ağırlıklı olarak tüketici toplum özelliğine sahip, fakat Kürdistandaki halkın üretici yönü çok ön planda olan bir halktır. Dediğim gibi bu dağlarda bu alanlarda nerede işlenecek bir toprak parçası varsa onu işlemiş, nakış nakış işlemiş. Bu da kürt halkının ne kadar toprağın dostu olduğunu ortaya koyuyor. Onun için o bile bende çok ciddi değişiklikler yarattı. Kürt halkının bu yaklaşımı benim bu coğrafyaya daha derinden bağlanmamı sağladı. Kuşkusuz yine zağrosa gelmek hem kuzey kürdistanı hem güney kürdistanı bir arada yaşamak, değişik insanlarla mücadele yürütmek çok farklıydı. Neredeyse dört parçanın kültürüyle birlikte onu tanıyarak, yaşayarak ve doğal olarak sizde çok farklı izlenimler oluşuyor. Şimdi ben diyemem ben on altı yıl önceki kadirim, bunu asla diyemem. Neden diyeceksiniz, belki ben şu an Türkçe konuşuyorum ama ben artık bu halkın dilini de konuşuyorum on altı yıldır bu dağlardayım. Üç halkın da türk, arap ve kürt kimliğinden de bende bir parça oluşmuş. Ve diyebilirim ki üzerimde en ağırlıkta bulunan ve beni etkileyen de kürt kültürüdür. Hemen hemen bu dağlarda kürt lehçelerinin hepsinde müzikler dinliyorum, parçalar ezberliyorum, bazen arkadaşlara söylüyorum. Yani bu on iki yıldır gerilla saflarının bende yarattığı en derin izler bunlardır. </w:t>
      </w:r>
    </w:p>
    <w:p>
      <w:pPr>
        <w:pStyle w:val="Normal"/>
        <w:jc w:val="both"/>
        <w:rPr/>
      </w:pPr>
      <w:r>
        <w:rPr/>
        <w:t xml:space="preserve">Dağa çıktığımda çok ciddi bir askeri eğitim almamıştım. Hiç unutmam, ilk katıldığım eylem pusu eylemiydi. 96 yılıydı, tam olarak şimdi ayı hatırlamıyorum ama. Tabi biz o zaman bilmiyorduk ama o akşam önderlik canlı bir programa konuşmacı olarak katıldı. Ve amanos üzerindeki partinin ısrarcı tutumuna değinmişti. Tabi bizim ondan hiç haberimiz yoktu. Ertesi gün biz saat dokuz civarı pusuda düşmanı vurduk. Tabi daha sonra arkadaşlar eyleme katılan gurubu kutlamıştı. Tabi bu bize büyük bir moral vermişti.fakat çok şey değildi, sadece bir rastlantıydı o şey. Bütün arkadaşların anlattığı gibi ilk mermiyi patlatana kadar her insanda bir heyecan vardır. İlk mermi patladıktan sonra her şey bitiyor. Fakat nedir, o zaman benle Bedrettin arkadaş aynı mevzideydik. Benim ilk eylemimdi, aşırı tecrübesizlikten de kaynaklıydı. Bir düşman arabasın pusuya düşürmüştük. Ben de mermi atıyordum. Hiç fark etmemiştim, meğerse attığım mermilerin bütün kovanları Bedrettin arkadaşın yüzüne değiyormuş. Ama acemi oluşumdan dolayı fazla ses çıkarmıyordu. Tabi eylem bitti biz çekildik bir baktım Bedrettin arkadaş şiyar arkadaşa diyor ya şu kadir de hiç dikkat etmiyordu bütün kovanları benim başıma geliyordu. Tabi o zaman hem utandım,hem güldüm. Dedim heval söyleseydin, o da dedi sen düşünecektin. Dedim neyse tecrübesizlik, dikkat ederim bir dahaki sefere böyle olmaz. Tabi bu bir yönü. Taramadan sonra düşman askerleri önümüze düşmüştü. O zaman o cenazelerin üstüne gitme istemim vardı, ama Bedrettin arkadaş izin vermedi. Bedrettin arkadaş gitti. Katıldığım ilk eylemde düşmanın böyle önümüze düşüşü yaşandı. Bedrettin arkadaş rahatlıkla gidip silahı arabada kalmıştı, üzerindeki eşyaları da alıp getirmişti. İlk eylem anım böyle oluşmuştu. Tabi o ilk kovan anısı böyle oluşmuştu. Bu anı hiç unutmam, ne zaman Bedrettin arkadaşla karşılaşsam hatırlatırım o anı. Eylem böyle olmuştu, zaten başarılı olmuştu. Örgüt kutlamıştı. Önderliğin de o açıklamalarına denk olması önemliydi. Onun için hiç unutmam o eylemi, tabi bir de ilk katıldığım eylem olduğu için. Bir de o eylemin şöyle bir özelliği vardı, hem kürt, hem türk, hem de arap arkadaşlar vardı. Bu eyleme de her üç ulustan arkadaşlar da katılmıştı. Böyle bir anlam ve önemi vardı. </w:t>
      </w:r>
    </w:p>
    <w:p>
      <w:pPr>
        <w:pStyle w:val="Normal"/>
        <w:jc w:val="both"/>
        <w:rPr/>
      </w:pPr>
      <w:r>
        <w:rPr/>
        <w:t xml:space="preserve">PKK militanlığıyla diğer örgütlerin militanlığı arasındaki farkı ben katılmadan önce de çok net bir şekilde gördüm. Bizim yörede, en azından bizim gençlik döneminde PKK orada yoktu, çalışmaları da yoktu. Doğal olarak ilk birlikte hareket ettiğimiz ya da tanıştığımız guruplar ya da sempatizanlığını yaptığımız guruplar Türkiye soluydu. Bir de bu guruplara katılırken ideolojik olarak çok toyduk. Devrimciyim diyen her gence sempatiyle yaklaşıyorduk, sıcak yaklaşıyorduk. Aradaki farkı daha çok yıllarla araştırma inceleme ve okumayla daha çok ortaya çıkardık. 91-92 yıllarında daha çok dev sola sempatimiz vardı. O zaman aklım biraz şeydi, katılma durumum da belki olabilirdi. Arayışlar, ideolojide biraz ileri adım atma, biraz derinleşme, onların PKKye yaklaşımı, PKKnin ideolojik tutumu. O zamanlar özgür halk dergisi vardı ve ben düzenli takip ediyordum. Önderliğin sosyalizm ve devrim sorunları üzerine yaptığı çözümlemeleri dizi şeklinde veriyordu, onun aracılığıyla tanıma durumum oldu. Bir taraftan önderliğin çözümlemelerini okuyordum, bir taraftan dev solun PKK üzerine yorumlarını okuyordum, bir taraftan da biliyorsunuz Marksist lenist kitaplar çok okunuyordu gençlik içerisinde özellikle de okuyan gençlik içerisinde. Her üçü arasında bir gidip gelme durumu oldu. Belki basit gerekçeler temelinde de olsa kendim için hep şu içimde oluşmuştu. Yani devrimci lise gençlik kolları o zamanlar dev solun liselerdeki gençlik kollarıydı. Bizim bu noktada PKKye yaklaşımımız çok önemlidir. PKK sonuçta ulusal kurtuluşu hedefleyen bir hareket, ezilen bir ulus ona destek olmamız gerekiyor. Leninin halkların kaderini tayin etme kitaplarını okumuştum. Bir ezilen ulusun devrimine nasıl yaklaşılmalı noktasında leninin çözümlemeleri vardı. Bu bende yavaş yavaş şeyden uzaklaşmayı da getirdi.bir önderliğin çözümlemeleri bir de onların yaklaşımlarını sürekli kendi içimde böyle tartıyordum. Onun için içimde dev sola çok büyük sempati duymama ve bir çok faaliyetine çok aktif bir şekilde katılmama rağmen bu çelişkiyi hep yaşıyordum, tartışıyordum. Hatta bir gün hiç unutmam hülya diye bir bayan vardı bana çok sert bir şekilde demişti sen PKKli misin, içimizdeki PKKli misin ne demek istiyorsun. Öyle aramızda çok sert bir tartışma geçmişti o zaman. O zaman PKKli olmadığımı, tek amacımın devrimcilerin ortak hareket etmesi gerektiğini ve onun için ortak paydaların olduğu yönünde bir görüş belirtmiştim. Hatta onun o sert ve heybetli çıkışına da müthiş bir tepki duymuştum. Bu daha çok onlardan soğumama neden oldu. Ben arkadaşlarla suriyede tanıştım. Bırakın benim oradaki izlenimlerimi zaten PKKye karşı bir benimseme orada başladı. Suriyede okuyan çok farklı öğrenci kesimleri de vardı. Hep onlarla görüşüyordum, ilişkileniyorduk, toplantılarımıza geliyorlardı. Bazen türk solunun onların yanında olduğu zamanlar da oluyordu. Onların oturuş kalkışları, uslüpları bile bırakın, ki zaten ben arkadaşlardan biri haline gelmiştim, o farkı ben zaten gözetiyordum ama o oturup kalmalar, hatta bulunulan ortamda genel yaşamı paylaşma, bir yemekten tutalım bir çay yapımına kadar bir arkadaş genel bir ortama girdiğinde genel yaşamı da paylaşıyorlardı. Sen bir de diğerlerine bakıyorsun, iki ayak üst üste, saç sakal birbirine karışmış, üslupları mahalli üsluptan öteye gidemeyen, hep kafa kol ilişkileriyle gençleri etkilemeye çalışan böyle bir ilişki tarzı vardı ama hiçbir zaman arkadaşlarda bunu görmemiştim. O bile farklı bir etki yaratıyor. Diğeri ise dediğim gibi işin ideolojik boyutu. Benim de o zamanlar arayışlarım vardı ve halen de günümüze kadar da devam ediyor. Zaten birçok şeyi kendi kendime fark etme durumum oluyordu ama en çok arkadaşların yaşam tarzı ki bu da partinin yaşam tarzı oluyordu, bir de baktım ki PKKnin genel bir ahlak ve kültür ölçüsü var ve herkes buna göre yaşamaya çalışıyor. Bu bile halk içerisinde bir etki yaratıyordu. Arap dostlarımız vardı, biz onların yanına gittiğimizde bize söylüyorlardı. Hiç unutmam bir ana dedi ki gerçekten de siz PKKliler çok farklı insanlarsınız. Diyordu siz geliyorsunuz, oturuşunuz, kalkışınız, üslup ve hitabetinizle her şeyinizle çok farklısınız gerçekten de. Bu bir gerçekliktir. Dışarıda olan birisi rahatlıkla bunu gözlemleyebiliyor. Yani bir diğer birçok kesimden bu farkı çok rahatlıkla bunu görebiliyor. O bile onda çok farklı izlenimler yaratabiliyor. Bende de başlangıçta böyle izlenimler vardı. Ama şu noktada elbette ki hayal kırıklığı yaşadım bunu asla inkar edemem. PKKyi dışarıdan izlemekle yaşamakla içinde yaşamak arasında çok fazla uçurumlar var. Ben gerçekten de amanoslarda da çok büyük hayal kırıklığı yaşadım. Ve ben önderlik sahasına geldikten sonra önderlik de bunu fark etmişti ve bana söylemişti. Aynen cümle buydu “ kadir arkadaş sen çok büyük bir hayal kırıklığı yaşamışsın”. Ben o zaman direk cevabımı da vermiştim. Doğrudur başkanım demiştim. Ben o zaman da söylemiştim dışarıdan tanıdığımla içinde yaşadığım ve mücadelesini verdiğim yaşamın koşulları çok daha farklı. Tabi bunun yansımaları düşünce sistemime, yaşamıma oldu. Önderlik de tabi fark etmişti o durumu. Parti tarihini incelerken, arkadaşlarla tartışırken bazen gülerek söylüyorum, bu tasfiyeci süreçlerde semir ve Şener vb eğer şimdi bunlar türk solunda olsaydı semirciler olurdu, Şenerciler olurdu, apocular olurdu ve bir de ortadakiler olurdu. Ama şimdi bakıyorum PKKde önderlik etrafında şekillenen bir gerçeklik var. Önderlik bu kürt sorununu çözümlemiş onun için hiçbir şey bu hareketi bitiremez, yok edemez. Mesela ben bunu sürekli arkadaşlara anlatıyorum. Türk solunun krokisini oluşturmaya çalışıyoruz, diyelim ki iki tane öz örgütlenme var. Diyelim ki DHKPC- DHKPO. Şimdi onların içindeki bölünmelere bakın gerçekten de sayfalar yetmez. Bir ülke haritası kadar örgüt ortaya çıkar. Ama bu PKKde yoktur. O kadar iç mücadele olmasına ve tasfiyecilerin kendilerini o kadar dayatmalarına rağmen PKK gerçekten de kendi ideolojik çizgisini korumuş. Ve bu güne kadar da taşırmıştır. Bunları ilk başta parti tarihinden öğrendik, ben zeki yargılamasında da hazırdım. Ve ardından gelişenlerin de gün gün takipçisiydik. Ve yine kazanan çizgi oradadır. Hiçbir şey Önderlik çizgisini dağıtamamış. PKKnin en özgün, en farklı, belki de ayakta tutan yönüdür. Yani bir de bu PKKde bir olgu haline gelmiş. Tabi önderliğin karakterinde var olmazı olur yapma noktasında o gelişim diyalektiği noktasında asla çözümsüzlük yoktur. Yani bu genel harekete de mal olmuş durumda. Birçok noktada çözümsüzlüğü asla kabul etmiyor, mutlaka kendisine bir çıkış noktası buluyor. Bu en basit bir sınırı geçmeden tutalım bir sorunu çözmeye kadar her noktada parti gerçekten de çok inatçı ve düşmanın olmaz dediği noktada gerçekten de olura çeviriyor ve olayı şey yapıyor. Nitekim biz 95te amanoslara giderken önderlik o zaman halepte bize bir toplantı yapmıştı ve orada şu sözü söylemişti “ ya beni uygularsınız ya doğan güreşi”. Gerçekten de bazı arkadaşlarımızın gözünde amanoslara geçmek zordur. Bu afrin tarafından geçmek zor, imkansız gibi görülüyordu ama önderlik o cesur sonuna kadar umut vat eden değerlendirmesiyle ve az önce söylediğim sözüyle gittik gerçekten de denedik. Arkadaşlar sınırı da geçtiler, sağlam yerlerine de ulaştılar. PKKnin bir çok özgün yönü var ama bende en çok etki bırakan olmazı olur yapmadaki ısrarıdır. Diğeri ise tasfiyecilikle mücadelesidir. Tasfiyeciliğin parti içerisinde tasfiye edilme noktasıdır. </w:t>
      </w:r>
    </w:p>
    <w:p>
      <w:pPr>
        <w:pStyle w:val="Normal"/>
        <w:jc w:val="both"/>
        <w:rPr/>
      </w:pPr>
      <w:r>
        <w:rPr/>
        <w:t xml:space="preserve">Beni tanıyan herkes kadir arkadaş çok ütopik ve romantik der. Genelde platformlara çıktığımda da arkadaşlar üzerime bu değerlendirmeyi yapıyorlar. Bunu inkar edemem hayal dünyam çok geniş. Yani böyle bir hayalim hiç olmadım, ben büyük bir adam olacağım, büyük bir komutan olacağım. Ama öyle sürekli hayallerle umutlarla yaşayan birisiyim. Bu noktada en güzel sözü yine önderlik söylemiş, “umut zaferden daha değerlidir”.onun için hep umutlarla hayallerle yaşadım ama öyle çok büyük hayaller de kurmadım. Büyük adam olacağım falan gibi hayaller değil de ama bir devrimden sonra Latin amerikaya gitmek benim için bir hayaldi, ütopyadır. Belki çok uzak görünüyor ama hala içimde şöyle bir şey var. Oraya gitmek için bile olsa yaşamalıyım diyorum. Tabi bir nokta daha var, bunu da önderliğin savunmalarından sonra açığa çıkardığım bir gerçeklik. Çok basit gelebilir ama neden babamı daha çok seviyorum, annemden daha çok seviyorum diye anneme bir özür borçluyum, gidip annemden özür dileyeceğim. Hem de karşısına geçip özür dileyeceğim. Bir de ilk partiyle tanıştığım dönemlerde diyalektik materyalizmi okudum. Bir tepe vardı, orada bende ne değişiklik olduysa, partiye katılma kararımı da vermemde her şey bütün değişimler orada oldu. Tepe hemen bizim beldenin yukarısındadır. Ben kendim oraya zeytin tepe ismini vermişim. Bir gün muhakkak oraya gitmek isterim. Bizim orada öyle bir tepedir. Bizim oradaki köylerde meşe ağacından çok zeytin ağaçları çoktur. Onun için ben zeytin tepe diyordum. İşte biz siyasi kitaplar alıyorduk, anamız babamız kızıyorlardı işte oğlumuz yoldan çıkmış diyorlardı. Orada gidip okuyordum. Onun için o tepenin benim için ayrı bir anlamı vardı. Hayatımın akışına ilişkin en azından belli bir yaş sınırından sonra geleceğime ilişkin ne karar aldıysam gerçekten de o tepede aldım. O tepede düzen sistem okullarını okumanın anlamsızlığını, gerçekten de kurtuluş olacaksa devrimci mücadeleye katılmak gerektiğini, ne olacaksa bütün kararlarımı orada kendi kendime yoğunlaşarak aldım. Onun için benim için bir ibadet yeri gibidir.orayı çok özlüyorum. Gerillaya gittiğim zaman amanoslara gittiğim zaman o tepeye gittim ve arkadaşlara söyledim, o zaman dedim bu tepe böyledir, benim için anlamı böyledir. Bilinçli olarak arkadaşları oradan getirdim, sırf oradan geçmek için. Gerillada da halen hayallerim var. Örneğin ağrıya gitmek benim için bir ütopyadır, Munzurlara gitmek benim için bir ütopyadır. Ben bütün Kürdistan coğrafyasını görmek istiyorum. Bir gerilla olarak bu mücadelede yer alan bir birey olarak bütün bu alanlarda kalmak isterim. Munzurun zirvelerine de çıkmak istiyorum, gabarı da görmek istiyorum. Amedi de görmek istiyorum. Hemen hemen içimde örgüt izin verirse ve fırsatım olursa buraların hepsini gezmek istiyorum. </w:t>
      </w:r>
    </w:p>
    <w:p>
      <w:pPr>
        <w:pStyle w:val="Normal"/>
        <w:jc w:val="both"/>
        <w:rPr/>
      </w:pPr>
      <w:r>
        <w:rPr/>
        <w:t xml:space="preserve">Kuzeye gitme iznini örgütten almak benim için zor oldu biraz. Farklı çalışmalar vardı, hatta insan burada örgütten özür de dileyebilir ama biraz da benim için zorunluydu, bir ihtiyaçtı. Kuşkusuz zağrosta kaldığım süreç içerisinde de kuzeye girip çıkma durumum oldu fakat bu aşamadan sonra, özellikle de 2007 yılını bu sahada geçirmek istemiyorum. Hiçbir zaman bunu kabullenemedim. Tabi bunda uzun süreli bir yoğunlaşmanın etkisi var, TC devletinin genel halka, önderliğe ve harekete yaklaşımının etkisi var. Tabi bir de birey olarak her ne kadar örgüt terbiyesi almış birinin örgütün uygun gördüğü bir yere gitmesi gerekir. Bu tartışmasız böyledir. Fakat ben de bu gerilla saflarına gelirken de elde silah mücadele etmeyi kendime esas almaya çalıştım. Farklı çalışmalar da oldu ve içinde de yer aldım muhakkak. Sonuçta örgüte hizmet etmenin şekli değişmez. Bir basıncı olarak da hizmet edebilirsin, farklı kurumlarda kalarak da hizmet edebilirsiniz. Yani o şey değil, hepsi de bu mücadeleye hizmet ediyor, katkı sunuyor. Fakat bu konuda kendim için çok uzun bir süre kuşkusuz yoğunlaştım, gece geç saatlere kadar. Tabi hedefim amanostu, oraya gitmek istiyordum. Daha önce de o alanda kaldığım için gitmek istiyordum. Artık örgüt uygun görmedi, Erzurum eyaletini uygun gördü. Benim için fark etmiyordu. Farkı şuydu amanoslara gitseydim belki direk pratik faaliyetlere katılma durumum olacaktı. Çünkü araziyi her tarafı tanıyordum. Ama dediğim gibi diğer anlamıyla kuzeyin her hangi bir alanı benim için fark etmezdi. Amanoslara gitmemek duygusal bir insan olduğum için başta biraz beni etkiledi de ama bu Erzurum yürüyüşünü karadenize açılarak sürdürmek istiyorum. Birey olarak yoğunlaştığım ve hazırlandığım şey budur. Kuşkusuz duygusu benim için tarif edilemez. Bu fırsatın bana verilmesi de kuşkusuz hayatım boyunca unutamayacağım bir yaklaşımdır. Amanoslarda gerçekleştiremediğim hedeflerimi ve hayallerimi karadenizde gerçekleştirmeyi düşünüyorum. Hazırlığım yoğunlaşmam her şeyim o temeldedir. Kendimi şartlandırmıyorum ille de şurada olacağım, burada olacağım ama hedef odur. Dediğim gibi bir süre karadenizde kalmak istiyorum. Tabi ondan sonra Kürdistan coğrafyasını görme hayalim var ve örgüt bunu ne kadar uygun görür o farklı bir şey ama bir meraktır. Ben gerillaya sadece bir savaşçılık şeyiyle bakmıyorum. Sadece gidip bir yerde savaşmak anlamında görmüyorum. Yani gerillanın, önderlik 98 de gerilla romantizmini çok çözümlemişti. Gerillanın coğrafyayla bütünleşmesi bence çok önemlidir. Gerillanın o şeyi yakalaması da çok önemlidir. Bu toprağı, doğayı sevmese mümkün değil burada yaşaması kopar gider insan. Onun için bu tutkularımı da gerçekleştirmek isterim. Ağrı dağında demli bir çay içmek isterim. Dedim ya benim öyle büyük hayallerim yoktur ama böyle ufak tefek hayallerim çoktur. Kendi çapımızda hayallerimiz çoktur, onun için bunları gerçekleştireceğimi de düşünüyorum. Örgütün o kadar zorlayacağını da zannetmiyorum. Tabi her şey zamanla. Şimdi ilk hedefimiz Erzurum. Erzurumdan sonra Karadeniz, tabi biz bunları arkadaşlarla tartışıyoruz. Karadenizi gerilla sahası haline getirme gibi bir iddiamız var arkadaşlarla. Geçmiş tecrübeler ve yeni edinilen tecrübeler ışığında o alanın açılımında birey olarak yer almak istiyorum. Bunun duygusu tarifsizdir. Heyecanı da tarifsizdir. Ne desem de yerini dolduramayacaktır. Kuşkusuz çok mutluyum, sevinçliyim. Örgütün bana verdiği bu şansa layık olmaya çalışacağım. İddiam da kararlılığım da bu temeldedir. Bir de bundan sonraki hamlenin şöyle bir anlamı var, türk egemen devletinin önderliğin altı yedi yıllık çabalarına rağmen, örgütün bu kadar barış çağrılarına rağmen sürekli operasyonlarla halkı katlederek cevap vermesi artık haddini aşmış, geçmiş diyebilirim. Arkadaşların da ele aldığı gibi ben de 2007 yılını mücadeleyi yükseltme ve hesaplaşma yılı olarak değerlendiriyorum, ele alıyorum. Bu çerçevede de aktif bir rol almak istiyorum. </w:t>
      </w:r>
    </w:p>
    <w:p>
      <w:pPr>
        <w:pStyle w:val="Normal"/>
        <w:jc w:val="both"/>
        <w:rPr/>
      </w:pPr>
      <w:r>
        <w:rPr/>
        <w:t>İnsan kuşkusuz bir çok şeyi dile getirmek ister. Ben kişisel olarak her zaman şuna çok önem verdim, derin yoğunlaşmaya. Arkadaşlar açısından da çok önem verdim. Yoldaşlarıma her zaman en üstün değeri biçmeye çalıştım. Çok az arkadaşın böyle boş yere kalbini kırdığımı sanıyorum. Ama ona rağmen yanlış anlaşılmalardan ya da anlaşılmamaktan kaynaklı birçok arkadaşla çok tartışmalarımız, hatta birbirimizden soğuma durumlarımızda oldu. Ama gönül isterdi ki şimdi o yoldaşlar da burada olsalardı ve onlarla konuşup bazı şeyleri halledip öyle gitseydim. Fakat ne yazık ki zaman ve mekan boyutu buna müsaade vermiyor. Böylesi durumlara girdiğim arkadaşlardan hem af diliyorum hem de özeleştirimi veriyorum. Başka söyleyecek bir şeyim yok. Belki bir devrimcinin yaşamaması gereken durumlardır ama hayat bazen olumsuz şeyler de yaşatıyor. Birçok yanlış anlamadan kaynaklı da birçok arkadaşın önyargısı gelişti. Bu da benim tepkilenmeme neden olacak şeyler de doğurdu tabi. Neticede hepimiz yoldaşız ve ortak değerler için mücadele yürütüyoruz. Onun için haklı da olsam haksız da olsam her şeye rağmen bütün arkadaşlarıma, dolaylı ya da direk üzdüğüm bütün arkadaşlarıma öz eleştirimi veriyorum. 93 yılında önderliğin sosyalizm ve devrim sorunları kitabını okumuştum. O zaman arkadaşlara bir söz söylemiştim. “</w:t>
        <w:tab/>
        <w:t xml:space="preserve">PKK yeni sosyalizmin yeni ahlaki temsilcisidir” eğer profesyonel bir devrimcilik yapacaksam bu da PKK dışında bir hareket olmayacak. Bu güne kadar da hep o anlayışımı, düşüncemi korudum. Bütün olumsuzluklara rağmen her zaman o ütopyamı, inancımı hiç yitirmedim,hep korudum. Ve bu günlere kadar da taşıdım. Beni gerçekten de ayakta tuttu ve halen de tutuyor. Bu temelde önderlikle bölge ve bütün halkarla sonuna kadar halkların özgür demokratik birlikteliğine dayalı sistem oluşuncaya kadar, biz var oldukça, ben var oldukça, kendi mücadele sözümü hem yoldaşlarıma, hem bölge halklarına, en önemlisi de önderliğimize, yolumuzu aydınlatan tüm şehitlerimize onların huzurunda sözümü yineliyorum. Yürüyebildiğim ve bu mücadeleye katkı sunabildiğim yere kadar katkımı sunmaya çalışacağım. Onun dışında che guaranın dediği gibi “ölüm gelir hoş gelir, sefa gelir” gelmese de bu serüven sonuna kadar bitinceye kadar devam edecektir. Bu sözümü yeniliyorum. </w:t>
      </w:r>
    </w:p>
    <w:sectPr>
      <w:type w:val="nextPage"/>
      <w:pgSz w:w="11906" w:h="16838"/>
      <w:pgMar w:left="54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01:00Z</dcterms:created>
  <dc:creator>PERFECT XP PC1</dc:creator>
  <dc:description/>
  <cp:keywords/>
  <dc:language>en-US</dc:language>
  <cp:lastModifiedBy>PERFECT XP PC1</cp:lastModifiedBy>
  <dcterms:modified xsi:type="dcterms:W3CDTF">2009-04-26T14:07:00Z</dcterms:modified>
  <cp:revision>6</cp:revision>
  <dc:subject/>
  <dc:title/>
</cp:coreProperties>
</file>