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ün gece seni görme hayalini kurdum, yapa yalnız bir gecenin dolunayında…</w:t>
      </w:r>
    </w:p>
    <w:p>
      <w:pPr>
        <w:pStyle w:val="Normal"/>
        <w:rPr/>
      </w:pPr>
      <w:r>
        <w:rPr/>
      </w:r>
    </w:p>
    <w:p>
      <w:pPr>
        <w:pStyle w:val="Normal"/>
        <w:rPr/>
      </w:pPr>
      <w:r>
        <w:rPr/>
        <w:t>PKK tarihinde kendine hoş ve hasiyet içeren bazı özellikler vardır. Bu hassas süreçlerden bir tanesi de 99 geri çekilme ve 2003 yılına kadar ki süreçtir. 1999 Önderliğin talimatı ile kuzey sahalarındaki gerilla gücümüzün hemen hemen hepsi sınırın dışına çekildi. Amaç barışa bir imkan sunmaktı ve nitekim bedelleri bizim için ağır olsa da karar pratikleştirildi. Bundan sonraki süreç bizim için yoğun bir eğitim ve hazırlık süreci başladı. Çünkü örgüt olarak her ne kadar iyi niyetli davranmışsak da karşımızdaki düşman hiç de öyle olmadığını daha ilk başta gösterdiği tavırlarla belli olmuştu. Özellikle inkar ve imha politikasında ısrarcılığı ve uzak gitsin, PKK bitsin yaklaşımları ile hareketi marjinalleştirmek istiyorlardı. Bununla Kürt sorununda çözümsüzlük geliştiriyorlardı. Buna karşı Kürt özgürlük hareketi de çözümsüzlükten dolayı 2003 baharında kuzeye dönüş hamlesini yaptı. PKK tarihinde benzerlik çoktur tıpkı 1980lerde bekadan ülkeye dönüş yapılmış ve 84 silahlı savaşı başlatmışsa 2003 baharı da kuzeye dönüş hamlesi başlatıldı. Ve bunun üzerine 1 haziran hamlesi gerçekleşti. Kuzeye dönüş hamlesinin ilk guruplarında olmak her arkadaşın arzusuydu ama bu da mümkün değildi. Ancak sırlı sayıda gurup gönderiliyordu. Bu ilk sevinci yaşayan arkadaşlardan bir tanesi de lezgin arkadaştı. Lezgin arkadaşla 2003 mart ayı başlarında amed gurubunda iken tanıştım. İlk görünüşte göze çarpan arkadaşlardan bir tanesiydi. Hem yaşam içerisindeki canlılığı ve moralli katılımı hem de kuzeye gitme istemi adeta yeni bir enerjiyi ortaya çıkarıyordu. Bu coşku ve istemi şahadet günü ve son saatine kadar hiç dinmeyen bir enerji ile pratik yürüttü. Amed’te ilk başta ş. Remzi genç lice alanlarında kaldı. Buradaki pratiğinde ve yaşamda çıkan yetersizliklere karşı eleştirel ve özeleştirisel yaklaşımı ile tavır sahibi olan bir arkadaştı. Diğer bir deyişle çizgi devrimciliğini dayatan bir duruşun sahibiydi. 2005 baharında düzenlemesi ş. Brusk’a yapıldı. O süreçte düşmanın en çok yöneldiği alanlardan bir tanesiydi. Bu alan düşmanın barbar yönelimlerine karşı boyun eğmeyen APOCU duruşu ile daha fazla düşmanı darbeleme öncülüğünü yapan bir özelliğe ulaşmıştı. APOCU ruhla lezgin yoldaş açılım alanlarında birinci dereceden sorumluluk yürüttü. Pratiksel yoğunluğun kendisi ile birlikte getirdiği zorluklar vardı. Bu az ya da çok her kesin yaşadığı durumlardı. Lezgin arkadaş bu süreçlerde belli bir zorlanma yaşadı ama bu zorluklar karşısında hiçbir zaman geri adım atmadı ve her zaman onun üzerine gitti. Çünkü çözümün orada olduğunu biliyordu ve bunun bilincindeydi. Nitekim 2007 kışında eğitim sürecinde en çok yoğunlaşan ve yoğunlaşmalarını dile getiren, pratik olarak üzerinde durmaya çalışan ve günlük olarak hal, hareket, üslup vb konulara yoğunlaşıyordu ve bunları yaşama da yansıtıyordu. 2006’da düşmanın kapsamlı yönelimleri oldu. Bu yönelimlere hakim olduğumuz alanlarda araziyi tutma biçiminde gelişiyordu. Bunlara karşı belli bir düzeyde eylemsellik faaliyetleri geliştirildi. Bu eylemselliklerde lezgin arkadaşın çabası belirleyici oldu. Düşman bu taktikle 2007 baharında yönelimlerini daha da derinleştirerek geliştirdi. Bu yönelimleri boşa çıkarmaya dayalı keşif ve mayınlama çalışmaları yürütülüyordu. Hazırlıkların sonuna doğru geldiğimizde hiç hak etmediğimiz bir şekilde lezgin arkadaş kendi mayınıyla şehit düşmesi bir bütün bölge gücüne ağır geldi. 1 Nisan 2007 günü son bir tepe, tünegratın gözcü tepesi kalmıştı. O gün mayınlama işleri bitiyordu. Göreve gittiğinde kim bilirdi ki bir daha lezgin arkadaşın geri gelmeyeceğini. Kim bundan sonra arkadaşlara takılacaktı? Bu boşluğu kim dolduracaktı? Devrimci yaşamı ve öncülüğünü kim yapacaktı? Bu boşluğu doldurmak kuşkusuz kolay olmayacaktı. Belki de en çok zorumuza giden şahadet biçimindi. Çünkü sabotajda uzmanlaşmıştın. Belki de bu uzmanlaşma ve kendine aşırı güven kendi mayınıyla şehit düşmene sebep oldu. Buydu boşluk doğuran ve silah arkadaşlarını üzen ama silah arkadaşların da hangi temelde şehit düştüğünü, hangi amaçlar uğruna şehit düştüğünü iyi biliyorlardı. Nitekim 2007 yılında ş. Brusk alanında sabit tutulan tepelerin hepsinde intikam amaçlı eylemler gerçekleştirildi ve düşman tepeleri bırakmak zorunda kaldı. Bunların hepsi lezgin arkadaşın daha baharda yapmış olduğu hazırlıklar üzerinden oldu. Lezgin arkadaş duymasa da, bilmese de onun yapmak istediklerinin tamamı olmasa da kısa vadede gönlünü ferah tutacak iyi işlerin yapıldığını sensiz de olsa ve ne kadar zorlayıcı olsa da yapıldığının bilmesini isterdim.</w:t>
      </w:r>
    </w:p>
    <w:p>
      <w:pPr>
        <w:pStyle w:val="Normal"/>
        <w:rPr/>
      </w:pPr>
      <w:r>
        <w:rPr/>
      </w:r>
    </w:p>
    <w:p>
      <w:pPr>
        <w:pStyle w:val="Normal"/>
        <w:rPr/>
      </w:pPr>
      <w:r>
        <w:rPr/>
        <w:t xml:space="preserve">Devrimci Selam ve saygılar </w:t>
      </w:r>
    </w:p>
    <w:p>
      <w:pPr>
        <w:pStyle w:val="Normal"/>
        <w:rPr/>
      </w:pPr>
      <w:r>
        <w:rPr/>
        <w:t>Welat gever</w:t>
      </w:r>
    </w:p>
    <w:p>
      <w:pPr>
        <w:pStyle w:val="Normal"/>
        <w:rPr/>
      </w:pPr>
      <w:r>
        <w:rPr/>
      </w:r>
    </w:p>
    <w:p>
      <w:pPr>
        <w:pStyle w:val="Normal"/>
        <w:rPr/>
      </w:pPr>
      <w:r>
        <w:rPr/>
      </w:r>
    </w:p>
    <w:sectPr>
      <w:type w:val="nextPage"/>
      <w:pgSz w:w="11906" w:h="16838"/>
      <w:pgMar w:left="567"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37:00Z</dcterms:created>
  <dc:creator>aza</dc:creator>
  <dc:description/>
  <cp:keywords/>
  <dc:language>en-US</dc:language>
  <cp:lastModifiedBy>aza</cp:lastModifiedBy>
  <dcterms:modified xsi:type="dcterms:W3CDTF">2009-02-04T18:02:00Z</dcterms:modified>
  <cp:revision>2</cp:revision>
  <dc:subject/>
  <dc:title/>
</cp:coreProperties>
</file>