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17" w:firstLine="284"/>
        <w:jc w:val="center"/>
        <w:rPr>
          <w:rFonts w:ascii="Times New Roman" w:hAnsi="Times New Roman" w:cs="Times New Roman"/>
          <w:b/>
          <w:b/>
          <w:bCs/>
          <w:i/>
          <w:i/>
          <w:iCs/>
          <w:lang w:val="tr-TR"/>
        </w:rPr>
      </w:pPr>
      <w:r>
        <w:rPr>
          <w:rFonts w:cs="Times New Roman" w:ascii="Times New Roman" w:hAnsi="Times New Roman"/>
          <w:b/>
          <w:bCs/>
          <w:i/>
          <w:iCs/>
          <w:lang w:val="tr-TR"/>
        </w:rPr>
        <w:t xml:space="preserve">KÜÇÜK YÜREĞİN BÜYÜK COŞKUSU </w:t>
      </w:r>
    </w:p>
    <w:p>
      <w:pPr>
        <w:pStyle w:val="Normal"/>
        <w:ind w:left="-567" w:right="-517" w:firstLine="284"/>
        <w:jc w:val="both"/>
        <w:rPr>
          <w:rFonts w:ascii="Times New Roman" w:hAnsi="Times New Roman" w:cs="Times New Roman"/>
          <w:lang w:val="tr-TR"/>
        </w:rPr>
      </w:pPr>
      <w:r>
        <w:rPr>
          <w:rFonts w:cs="Times New Roman" w:ascii="Times New Roman" w:hAnsi="Times New Roman"/>
          <w:lang w:val="tr-TR"/>
        </w:rPr>
        <w:t>Haydi, gel bahar rüzgârı. Nisanın güzel çiçek kokularını yüreklere taşır.  Düşme tuzağa, yani kaderin tuzağına, kader yeryüzünün yenilgi adı olmuştur. Haydi, gel, Lezgin gibi çabuk gel. Ve aslını göster ki Gorsi’de volkan patlasın. Gözlerin yaşlarını kurutsun ki, bir daha akmasın.</w:t>
      </w:r>
    </w:p>
    <w:p>
      <w:pPr>
        <w:pStyle w:val="Normal"/>
        <w:ind w:left="-567" w:right="-517" w:firstLine="284"/>
        <w:jc w:val="both"/>
        <w:rPr>
          <w:rFonts w:ascii="Times New Roman" w:hAnsi="Times New Roman" w:cs="Times New Roman"/>
          <w:lang w:val="tr-TR"/>
        </w:rPr>
      </w:pPr>
      <w:r>
        <w:rPr>
          <w:rFonts w:cs="Times New Roman" w:ascii="Times New Roman" w:hAnsi="Times New Roman"/>
          <w:lang w:val="tr-TR"/>
        </w:rPr>
        <w:t xml:space="preserve">Piran’ın yaylaları başını kaldırdı, yeniden vicdanlı bir tarih yazdı. Bu dirilişin yapraklarını onurlandırdı. Aşk tohumlarını yaydı. Uzaktan bir ses geldi. İnilti ve imdatlarla Lezgin uyandı. O güzel genç Elazığ’da yaşamıştı. O hiçbir zaman gerçekliğinden kaçmaz, Zaza lehçesinde Zazaca güzel konuşurdu. Genç yaşlarda saflara katılmış olan, daha 16’sında temiz bir gençti, ailesi yurtseverdi. Çok eskiden beri devrimle ilişki halinde olup, mal ve canlarını devrim için ortaya koymuşlardı. Baskı ve asimilasyon onları gerçeğin yolundan ayırmamıştı. </w:t>
      </w:r>
    </w:p>
    <w:p>
      <w:pPr>
        <w:pStyle w:val="Normal"/>
        <w:ind w:left="-567" w:right="-517" w:firstLine="284"/>
        <w:jc w:val="both"/>
        <w:rPr/>
      </w:pPr>
      <w:r>
        <w:rPr>
          <w:rFonts w:cs="Times New Roman" w:ascii="Times New Roman" w:hAnsi="Times New Roman"/>
          <w:lang w:val="tr-TR"/>
        </w:rPr>
        <w:t xml:space="preserve">Lezgin kendi derin kökünde büyümüştü. Onun kalbi küçük, ama aşkı büyüktü. Küçük şeylere tenezzül etmez, yaşı küçük olsa bile amacı büyük olmaktan gurur duyardı. Çünkü o artık bir savaşçı olmuştu; sevgi, yoldaşlık, yaşam, kin, nefret, intikam gibi kavramlar artık onun için esas olan ve cevaplarının bulunması gereken sorulardı. Çünkü evrensel bir bakış açısına ulaşmıştı. </w:t>
      </w:r>
    </w:p>
    <w:p>
      <w:pPr>
        <w:pStyle w:val="Normal"/>
        <w:ind w:left="-567" w:right="-517" w:firstLine="284"/>
        <w:jc w:val="both"/>
        <w:rPr/>
      </w:pPr>
      <w:r>
        <w:rPr>
          <w:rFonts w:cs="Times New Roman" w:ascii="Times New Roman" w:hAnsi="Times New Roman"/>
          <w:lang w:val="tr-TR"/>
        </w:rPr>
        <w:t xml:space="preserve">Dört yıl Güney’de kaldıktan sonra, Amed’e geçmişti. Aynı zamanda atalarının köyünü de görecekti. Çünkü Amed eyaleti; Elazığ, Palu, Bingöl arazilerinin bir kısmını da kapsıyordu. Her köyüne gidişinde içindeki kin ve nefret konuşmaya başlıyordu. İşinde temiz, istekli ve her işe canı gönülden katılandı. Ve her zaman arkadaşlarının önündeydi. Öncülük rolünü kendine biçmiş olan Lezgin arkadaş, kendine güveni olan biriydi. Birçok kez; “gerçekleşmeyecek hiçbir şey yoktur. Her şey insanın elindedir. Yeter ki kararlılık ve azim olsun” derdi. Duygusal bir yapısı vardı. Bir eksikliğe girdiği zaman kendisi için kabul etmez, içine sindiremezdi. Kendi kendine bir sorgulama içine girerdi. Okuma ve araştırma yapmayı çok severdi. Yaşadığı bir olayı veya olguyu ne kadar zaman geçmiş olursa olsun, hiç unutmazdı. En küçük ayrıntıları bile kaçırmazdı. Sakin ve fedakâr bir kişiliğe sahipti, işini yarıda bırakmaz, her oturuş kalkışını hesaplı yapardı. Boşluğu sevmez, boş oturmaya tahammül etmez, boş zamanda da kendine bir iş bulurdu. Bir insanı tanımazsa bile gözlerinden onu okuyabilirdi. Yaşına göre zeki bir arkadaştı. Savaş mantığında da ilerideydi. Çünkü onun için düşmana karşı savaşıyorsak bu gerçeklikle “savaş deniz gibidir, eğer yüzme bilmiyorsan içinde boğulursun”  düşüncesinden hareket edilmeliydi. </w:t>
      </w:r>
    </w:p>
    <w:p>
      <w:pPr>
        <w:pStyle w:val="Normal"/>
        <w:ind w:left="-567" w:right="-517" w:firstLine="284"/>
        <w:jc w:val="both"/>
        <w:rPr>
          <w:rFonts w:ascii="Times New Roman" w:hAnsi="Times New Roman" w:cs="Times New Roman"/>
          <w:lang w:val="tr-TR"/>
        </w:rPr>
      </w:pPr>
      <w:r>
        <w:rPr>
          <w:rFonts w:cs="Times New Roman" w:ascii="Times New Roman" w:hAnsi="Times New Roman"/>
          <w:lang w:val="tr-TR"/>
        </w:rPr>
        <w:t xml:space="preserve">Lezgin yoldaşta bunu iyi anlıyordu. Bunun için gerekli olan militan karaktere sahipti Önderliğin savunması üzerinde çok inceleme yapıyordu. Anladığı kadarını çevresiyle paylaşma gayreti içindeydi. Örgütsel gücüde vardı. Bunu yaşam ve pratik işlerinde kıyaslayacak potansiyele sahipti, çünkü insan bir kitap gibidir. O kitabı en iyi okuyacak olan yine insanın kendisi olup, insanın rotasını belirleyen de vicdandır. </w:t>
      </w:r>
    </w:p>
    <w:p>
      <w:pPr>
        <w:pStyle w:val="Normal"/>
        <w:ind w:left="-567" w:right="-517" w:firstLine="284"/>
        <w:jc w:val="both"/>
        <w:rPr>
          <w:rFonts w:ascii="Times New Roman" w:hAnsi="Times New Roman" w:cs="Times New Roman"/>
          <w:lang w:val="tr-TR"/>
        </w:rPr>
      </w:pPr>
      <w:r>
        <w:rPr>
          <w:rFonts w:cs="Times New Roman" w:ascii="Times New Roman" w:hAnsi="Times New Roman"/>
          <w:lang w:val="tr-TR"/>
        </w:rPr>
        <w:t xml:space="preserve">Evet, göç eden kuş sürüleri kaçışarak geri dönmeye başlamışlardı. Nisanın güzel kokan gülüşü ile kanatlarını rüzgârın yönüne doğru veriyorlardı. Aşağıya doğru dalış yaptıkları zaman, birbirlerine zincir gibi kenetlenerek gösteri yapıyorlardı. Birbirlerinden kopmaksızın Elazığ’ın göklerinde tüyleri ile “LEZGİN” yazdılar ve kanat çırparak Güneş’i selamladılar göç sürüleri… </w:t>
      </w:r>
    </w:p>
    <w:p>
      <w:pPr>
        <w:pStyle w:val="Normal"/>
        <w:ind w:left="-567" w:right="-517" w:firstLine="284"/>
        <w:jc w:val="both"/>
        <w:rPr>
          <w:rFonts w:ascii="Times New Roman" w:hAnsi="Times New Roman" w:cs="Times New Roman"/>
          <w:lang w:val="tr-TR"/>
        </w:rPr>
      </w:pPr>
      <w:r>
        <w:rPr>
          <w:rFonts w:cs="Times New Roman" w:ascii="Times New Roman" w:hAnsi="Times New Roman"/>
          <w:lang w:val="tr-TR"/>
        </w:rPr>
        <w:t>Devrimci Selam ve Saygılar</w:t>
      </w:r>
    </w:p>
    <w:p>
      <w:pPr>
        <w:pStyle w:val="Normal"/>
        <w:ind w:left="-567" w:right="-517" w:firstLine="284"/>
        <w:jc w:val="both"/>
        <w:rPr>
          <w:rFonts w:ascii="Times New Roman" w:hAnsi="Times New Roman" w:cs="Times New Roman"/>
          <w:lang w:val="tr-TR"/>
        </w:rPr>
      </w:pPr>
      <w:r>
        <w:rPr>
          <w:rFonts w:cs="Times New Roman" w:ascii="Times New Roman" w:hAnsi="Times New Roman"/>
          <w:lang w:val="tr-TR"/>
        </w:rPr>
        <w:t>24.10.2007</w:t>
      </w:r>
    </w:p>
    <w:p>
      <w:pPr>
        <w:pStyle w:val="Normal"/>
        <w:spacing w:before="0" w:after="200"/>
        <w:rPr>
          <w:rFonts w:ascii="Times New Roman" w:hAnsi="Times New Roman" w:cs="Times New Roman"/>
          <w:lang w:val="tr-TR"/>
        </w:rPr>
      </w:pPr>
      <w:r>
        <w:rPr>
          <w:rFonts w:cs="Times New Roman" w:ascii="Times New Roman" w:hAnsi="Times New Roman"/>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58:00Z</dcterms:created>
  <dc:creator>ka</dc:creator>
  <dc:description/>
  <cp:keywords/>
  <dc:language>en-US</dc:language>
  <cp:lastModifiedBy>ka</cp:lastModifiedBy>
  <dcterms:modified xsi:type="dcterms:W3CDTF">2009-04-24T13:59:00Z</dcterms:modified>
  <cp:revision>2</cp:revision>
  <dc:subject/>
  <dc:title/>
</cp:coreProperties>
</file>