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HİR  FEZRETTİN EREN </w:t>
      </w:r>
    </w:p>
    <w:p>
      <w:pPr>
        <w:pStyle w:val="Normal"/>
        <w:rPr/>
      </w:pPr>
      <w:r>
        <w:rPr/>
      </w:r>
    </w:p>
    <w:p>
      <w:pPr>
        <w:pStyle w:val="Normal"/>
        <w:rPr/>
      </w:pPr>
      <w:r>
        <w:rPr/>
        <w:t>Mahir arkadaş parti saflarına katıldıktan bir süre sonra haftanin alanında pratiğe katıldı. Daha sonra yaptığı önerisinin kabul edilmesiyle kuzeye geçti. Kuzeyde botan sahasının Hakkari bölgesinde iki pratik süreç geçirdi. Kış kampına bestada katıldı. Hakkaride kaldığı süreçte Gevaş, Tatvan ve hizan üçgeni kırsalında açılım amaçlı yeni bir alanda pratiğe katıldı. 2005 yılında Hakkari içinde düzenlemesi Garzan eyaleti için oldu. Bu yılın yazında Garzan eyaletinin guruplarına katılarak geçti. Garzanda iki yıllık pratiğini tam doldurmadan şehit düştü. Tatvan alanında şehit düştü.</w:t>
      </w:r>
    </w:p>
    <w:p>
      <w:pPr>
        <w:pStyle w:val="Normal"/>
        <w:rPr/>
      </w:pPr>
      <w:r>
        <w:rPr/>
        <w:t xml:space="preserve"> </w:t>
      </w:r>
      <w:r>
        <w:rPr/>
        <w:t>Hakkari bölgesindeyken onun pratiğe katılım düzeyini bir çok yönüyle tanıyabildik.</w:t>
      </w:r>
    </w:p>
    <w:p>
      <w:pPr>
        <w:pStyle w:val="Normal"/>
        <w:rPr/>
      </w:pPr>
      <w:r>
        <w:rPr/>
        <w:t xml:space="preserve">Kişiliğini anlatabilmek imkansızdır demiyoruz. Ama kolay olamayacak gibi. Çok güçlü bir fiziğe sahipti. Fiziki yönden pratikle pek fazla zorlanmazdı. Arkadaşlar içinde genelde yardım eden konumda olurdu. Çünkü fiziki yönden çok avantajlıydı. Bu avantajı ortamda genel için bir avantaja dönüşüyordu. Çünkü kolektifti. Ama fiziği gibi ruhsal bir duruşu yoktu. Fiziği ile ruhu tezatlık içindeydi. Ruhu incelikle doluydu desek yerinde olur. </w:t>
      </w:r>
    </w:p>
    <w:p>
      <w:pPr>
        <w:pStyle w:val="Normal"/>
        <w:rPr/>
      </w:pPr>
      <w:r>
        <w:rPr/>
        <w:t>Duygusal yönü ağırdı. O kaba fizikten bu incelik nasıl çıkıyor diye insan adeta şaşa kalıyordu. Yaşamda benzerlikler sık sık yaşanan bir gerçeklikti. Ama özgünlüklerde ayrı bir gerçekliktir. Mahir arkadaşın çok ayrı bir özgün dünyası vardı. PKKlilerin ortak bir ruhtan dolayı yaşadıkları ortak hareketleri duyguları tavırları vardır. Ama özgünlüğü onun zenginliğiydi. Yaşamda yaşanan çelişkiler karşısında karamsar, kaba retçi ve kaçışı esas alan tavırlarla yaklaşım göstermiyordu. Belki yer yer bu durumları yaşamış olabilir ama genelde eleştirilerini bazen normal bazen de radikal geliştiriyordu. PKK yaşında bu tavırlara karı çok yabancı değildi. Devrimciliğin bu gereklerini yerine getiren çok devrimciler gerçekliği oluşmuştur. Bu gülücüklerle bir çok ifadeleri anlatıyordu. Kızgınlığını, hoşnutluğunu, itirazlarını, onaylamaları ve daha birçok düşüncelerini gülücüklerle anlatabiliyordu. Bu onda kalıplaşmış bir yöntem gibi olmuştu. Kızdığında bile kızgınlığını gülerek anlatıyordu. Acaba bunu nasıl yapabiliyordu. Bazen tekmillere katıldığında bile kabul etmediği, doğru bulmadığı bir tutum veya yaklaşım eleştirirken gülüyordu. Ama ciddiyeti de elden bırakmazdı. Ciddiyetle gülücükler birbirlerine tezat kavramlar mıdır? Gayri ciddi yaklaşımların gelişmesinde ölçüt gülüşler midir, acaba gülmeden gayri ciddiyet gelişmez mi? gayet tabi. iç dünyada yoğunlaşan enerjinin dışa vurumudur gülücükler. Anlam dolu ise yaşamla anlamlı bir bağı vardır. Yapıcıdır, birleştiricidir ve de çekicidir. Bu özellikler Mahir arkadaşta kendini gösteriyordu. Sorunlar karşısında gülerek mücadele etmek onda var olan özgün bir güçtü. Gülücüklerle eleştirmek, gülücüklerle kızmak, gülücüklerle daralmak ve gülücüklerle yanlışa dur diyebilmek, gülücüklerle yorgunum diyebilmek ve gülücüklerle katılabilmek yaşama….</w:t>
      </w:r>
    </w:p>
    <w:p>
      <w:pPr>
        <w:pStyle w:val="Normal"/>
        <w:rPr/>
      </w:pPr>
      <w:r>
        <w:rPr/>
        <w:t>Örgüte olan güveni, PKK’ye olan inanç herhalde ona hep güldüren gizli güç kaynağıydı. Her şeyi gülücüklerle karşıladı. Ölümü bile o ölümü gülerek yenmişti. Ölüm her iki gözü yaşlı bir zavallı gibi olmuştu onun karşısında. Gençliğini verirken devrime gülerek vermeyi çok iyi başardı.</w:t>
      </w:r>
    </w:p>
    <w:p>
      <w:pPr>
        <w:pStyle w:val="Normal"/>
        <w:rPr/>
      </w:pPr>
      <w:r>
        <w:rPr/>
      </w:r>
    </w:p>
    <w:p>
      <w:pPr>
        <w:pStyle w:val="Normal"/>
        <w:rPr/>
      </w:pPr>
      <w:r>
        <w:rPr/>
      </w:r>
    </w:p>
    <w:p>
      <w:pPr>
        <w:pStyle w:val="Normal"/>
        <w:rPr/>
      </w:pPr>
      <w:r>
        <w:rPr/>
        <w:t xml:space="preserve">Mücadele arkadaşları adına </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40:00Z</dcterms:created>
  <dc:creator>aza</dc:creator>
  <dc:description/>
  <cp:keywords/>
  <dc:language>en-US</dc:language>
  <cp:lastModifiedBy>HPG</cp:lastModifiedBy>
  <dcterms:modified xsi:type="dcterms:W3CDTF">2011-04-17T16:44:00Z</dcterms:modified>
  <cp:revision>5</cp:revision>
  <dc:subject/>
  <dc:title/>
</cp:coreProperties>
</file>