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O BENİM EN İYİ ÖĞRENCİMDİ</w:t>
      </w:r>
    </w:p>
    <w:p>
      <w:pPr>
        <w:pStyle w:val="Normal"/>
        <w:jc w:val="both"/>
        <w:rPr>
          <w:i/>
          <w:i/>
          <w:sz w:val="22"/>
          <w:szCs w:val="22"/>
        </w:rPr>
      </w:pPr>
      <w:r>
        <w:rPr>
          <w:i/>
          <w:sz w:val="22"/>
          <w:szCs w:val="22"/>
        </w:rPr>
        <w:t>“</w:t>
      </w:r>
      <w:r>
        <w:rPr>
          <w:i/>
          <w:sz w:val="22"/>
          <w:szCs w:val="22"/>
        </w:rPr>
        <w:t>Adıl yoldaş”</w:t>
      </w:r>
    </w:p>
    <w:p>
      <w:pPr>
        <w:pStyle w:val="Normal"/>
        <w:jc w:val="both"/>
        <w:rPr>
          <w:i/>
          <w:i/>
          <w:sz w:val="22"/>
          <w:szCs w:val="22"/>
        </w:rPr>
      </w:pPr>
      <w:r>
        <w:rPr>
          <w:i/>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Kod Adı ……………... MAZLUM SEMSUR</w:t>
      </w:r>
    </w:p>
    <w:p>
      <w:pPr>
        <w:pStyle w:val="Normal"/>
        <w:ind w:firstLine="708"/>
        <w:jc w:val="both"/>
        <w:rPr>
          <w:b/>
          <w:b/>
          <w:sz w:val="22"/>
          <w:szCs w:val="22"/>
        </w:rPr>
      </w:pPr>
      <w:r>
        <w:rPr>
          <w:b/>
          <w:sz w:val="22"/>
          <w:szCs w:val="22"/>
        </w:rPr>
        <w:t>Adı Soyadı……………  KAMBER GÜNEŞ</w:t>
      </w:r>
    </w:p>
    <w:p>
      <w:pPr>
        <w:pStyle w:val="Normal"/>
        <w:ind w:firstLine="708"/>
        <w:jc w:val="both"/>
        <w:rPr>
          <w:b/>
          <w:b/>
          <w:sz w:val="22"/>
          <w:szCs w:val="22"/>
        </w:rPr>
      </w:pPr>
      <w:r>
        <w:rPr>
          <w:b/>
          <w:sz w:val="22"/>
          <w:szCs w:val="22"/>
        </w:rPr>
        <w:t>Doğum Tarihi ve Yeri...  1980/ ADIMAN</w:t>
      </w:r>
    </w:p>
    <w:p>
      <w:pPr>
        <w:pStyle w:val="Normal"/>
        <w:ind w:firstLine="708"/>
        <w:jc w:val="both"/>
        <w:rPr>
          <w:b/>
          <w:b/>
          <w:sz w:val="22"/>
          <w:szCs w:val="22"/>
        </w:rPr>
      </w:pPr>
      <w:r>
        <w:rPr>
          <w:b/>
          <w:sz w:val="22"/>
          <w:szCs w:val="22"/>
        </w:rPr>
        <w:t>Anne Adı ……………..  ZEYNEP</w:t>
      </w:r>
    </w:p>
    <w:p>
      <w:pPr>
        <w:pStyle w:val="Normal"/>
        <w:ind w:firstLine="708"/>
        <w:jc w:val="both"/>
        <w:rPr>
          <w:b/>
          <w:b/>
          <w:sz w:val="22"/>
          <w:szCs w:val="22"/>
        </w:rPr>
      </w:pPr>
      <w:r>
        <w:rPr>
          <w:b/>
          <w:sz w:val="22"/>
          <w:szCs w:val="22"/>
        </w:rPr>
        <w:t>Baba Adı……………...   ALİ</w:t>
      </w:r>
    </w:p>
    <w:p>
      <w:pPr>
        <w:pStyle w:val="Normal"/>
        <w:ind w:firstLine="708"/>
        <w:jc w:val="both"/>
        <w:rPr>
          <w:b/>
          <w:b/>
          <w:sz w:val="22"/>
          <w:szCs w:val="22"/>
        </w:rPr>
      </w:pPr>
      <w:r>
        <w:rPr>
          <w:b/>
          <w:sz w:val="22"/>
          <w:szCs w:val="22"/>
        </w:rPr>
        <w:t>Partiye K. T ve Y……..    1999 / AMED</w:t>
      </w:r>
    </w:p>
    <w:p>
      <w:pPr>
        <w:pStyle w:val="Normal"/>
        <w:ind w:firstLine="708"/>
        <w:jc w:val="both"/>
        <w:rPr/>
      </w:pPr>
      <w:r>
        <w:rPr>
          <w:b/>
          <w:sz w:val="22"/>
          <w:szCs w:val="22"/>
        </w:rPr>
        <w:t>Şahadet Y ve T………..   10/ MART /2007 BAGOK</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Güneybatı alanı, partimizin ilk kurulduğunda mevzilendiği alanlardan bir tanesidir. Kapitalizmin erkenden değiştirmeye çalıştığı bir yer olmasından kaynaklı sistem ile yaşadığı çelişkiler de erken yaşanır. Adıyaman yöremiz Kürdistan'ın sınır hattında yer aldığı için daha Osmanlı zamanında devlet ile çatışmalara giren, onun politikalarıyla daha erken tanışan bir yer de olmaktadır. Yerinden güç etmeler, başka diyarlar gitme asimilasyona uğrama gibi tehlikeler karşısında muhafazakâr bir durumu yaşamış, kapalı da kalmıştır. Bütün bu etkenlerden kaynaklı kozmopolit bir toplumsal durumu yaşamıştır. Feodal ve dini etkiler toplumun Osmanlı politikalarına karşı bir kalkan durumu olurken zamanla düşman bunu kullanmış devrimcilere karışı kullanıldığı bir duruma getirilmiştir. Dini etkiler sistemin kendisini güvenceye aldığı bir kalkan durumuna çevirtilip, dini ve aşiretsel unsurların merkezi haline getirilmiştir. On iki eylülden sonra sistem farklı dini mezhepleri ezerek burayı resmi İslam ocaklarına dönüştürdü. Din sistem içine çektirilerek partileştirildi. Hala da suni İslam partilerin dayanağı ve örgütlenme yeridir. </w:t>
      </w:r>
    </w:p>
    <w:p>
      <w:pPr>
        <w:pStyle w:val="Normal"/>
        <w:ind w:firstLine="708"/>
        <w:jc w:val="both"/>
        <w:rPr>
          <w:sz w:val="22"/>
          <w:szCs w:val="22"/>
        </w:rPr>
      </w:pPr>
      <w:r>
        <w:rPr>
          <w:sz w:val="22"/>
          <w:szCs w:val="22"/>
        </w:rPr>
        <w:t>Bu örgütleme biçimini alanda gelişen Kürt özgürlük mücadelesine karışı geliştirildiği aşikârdır. Maraş ve Malatya hattının önüne bir sınır gibi koyularak hareketimiz sınırlandırmaya çalışılmış, Güneybatı çalışmalarımız tasfiye ettirilmeye gidilmiştir. Alandaki Alevi halkımızın mezhepsel durumları kullanılarak ulusal birlik engellemeye çalışılmıştı. Partimiz içindeki Terzi Cemal tasfiyeciliği düşmanın bu oyunlarına hizmet etmiş, çalışmalarımızı bu alanda sekteye uğratmıştır. Bütün bu engellemelere rağmen hareketimiz bu alana verdiği önemden bir adım geri bile geri atmamış, vazgeçmemiştir. Zamanla halkımızda belli bir uyanma yaşanmış düşmanının bu kirli oyunların farkına varılmıştır. Gerillaya katılım belki de bu oyunlara en büyük cevaptır. Mazlum Adıyaman yoldaşın katılımı da bu anlama gelmektedir. Mazlum Adıyaman yoldaş, Amed Eyaletinde gerilla saflarında katılır. Kısa bir zaman dilimi ardında gerillanın geri çekilme kararı ile güney sahasına çekilmesiyle Mazlum Yoldaş da güney sahasına gelir. YNK savaşının ardından oluşan tabur eğitimlerine katılır. Ardından gelişen 1 Haziran hamle hazırlıkları ve en son kuzey çalışmaları ile güneydeki kaç yılık pratiğini doldurur.</w:t>
      </w:r>
    </w:p>
    <w:p>
      <w:pPr>
        <w:pStyle w:val="Normal"/>
        <w:ind w:firstLine="708"/>
        <w:jc w:val="both"/>
        <w:rPr/>
      </w:pPr>
      <w:r>
        <w:rPr>
          <w:sz w:val="22"/>
          <w:szCs w:val="22"/>
        </w:rPr>
        <w:t xml:space="preserve">Mazlum yoldaş sürekli yoğunlaşan, okuyan olgun bir kişilik sahibiydi. Olaylara yüzeysel yaklaşmaz derinden anlamaya çalışan bir özeliğe sahipti. Genelde erken kararlar almaz düşünerek almaya çalışırdı. Karar aldı mı yerine getirmeye çalışıp buna önem verirdi. 2006 yılında kuzeye hazırlık çalışmalarında en önde gelenlerden bir tanesiydi. Tatbikatlara katılımda Adıl yoldaşın en iyi öğrenci dediği yoldaştır. Mazlum yoldaş. Mazlum yoldaşın yoğunlaşmaları GAP eyaleti üzerinedir. Düzenlemesi bu temelde Mardin Eyaletine yapıldı. Gerek kişiliğindeki yoğunlaşmalar gerekse de eğitim ve geçirdiği pratik süreçten kaynaklı düzenlemesi Mardin gibi bir alana oldu. Bir timi yürütme, üstlendirme gibi sorumluluk yeteneği önde olan bir yoldaştı. Bu temeller üzerine Mardin Eyaletine düzenlemesi yapılarak biz ayrıldık, taki bir haberi duyana kadar. Bu haberler her nedense maziyi güne getirir. Yaşadığın anla karıştırsın. Belki de bunu istersin. Ayrıldığın insanı ve insanları o an tümden ve bir bütün düşünürsün. Biraz şu tarz düşünme ve duygulanmaya benzer: </w:t>
      </w:r>
    </w:p>
    <w:p>
      <w:pPr>
        <w:pStyle w:val="TextBodyIndent"/>
        <w:ind w:firstLine="708"/>
        <w:jc w:val="both"/>
        <w:rPr/>
      </w:pPr>
      <w:r>
        <w:rPr>
          <w:rFonts w:cs="Times New Roman" w:ascii="Times New Roman" w:hAnsi="Times New Roman"/>
          <w:sz w:val="22"/>
          <w:szCs w:val="22"/>
        </w:rPr>
        <w:t>Mevsimler geçiyor Soradar ağaçlarının gölgesinde. Gözlerimden güz dökümü yapraklar, kar taneleri, çiçeğe duran meyve dalları geçiyor, altında bir gerilla bağdaş kurmuş. Bu fotoğrafı bu yaşanılmışların içinden çıkan yaşanılmamış kareyi belleğime resmediyorum. Ülkemin, görme yüceliğine erişemediğim topraklarını, emeğin kutsallaştırdığı o mekânlarını dinlediğim gerilla anılarından derliyorum. Ve bir Bagok kuruyorum düşlerimin susuz toprağına. Uzakları yakınlaştırıyor, kendimle götürüyorum her yere.</w:t>
      </w:r>
    </w:p>
    <w:p>
      <w:pPr>
        <w:pStyle w:val="Normal"/>
        <w:ind w:firstLine="708"/>
        <w:jc w:val="both"/>
        <w:rPr/>
      </w:pPr>
      <w:r>
        <w:rPr>
          <w:sz w:val="22"/>
          <w:szCs w:val="22"/>
        </w:rPr>
        <w:t xml:space="preserve">Bagok, doğası, iklimi, ağaçları, sarnıçlarıyla capcanlı bir imgeydi, insansız soluk alışlarını kurduğum. İşte böyleydi bir mayıs akşamına kadar. </w:t>
      </w:r>
    </w:p>
    <w:p>
      <w:pPr>
        <w:pStyle w:val="Normal"/>
        <w:jc w:val="both"/>
        <w:rPr/>
      </w:pPr>
      <w:r>
        <w:rPr>
          <w:sz w:val="22"/>
          <w:szCs w:val="22"/>
        </w:rPr>
        <w:t>11 Mart 2007 de Mezopotamya’nın Sesinden 17.00 haberleri okunuyor.</w:t>
      </w:r>
    </w:p>
    <w:p>
      <w:pPr>
        <w:pStyle w:val="Normal"/>
        <w:jc w:val="both"/>
        <w:rPr/>
      </w:pPr>
      <w:r>
        <w:rPr>
          <w:sz w:val="22"/>
          <w:szCs w:val="22"/>
        </w:rPr>
        <w:t>“</w:t>
      </w:r>
      <w:r>
        <w:rPr>
          <w:sz w:val="22"/>
          <w:szCs w:val="22"/>
        </w:rPr>
        <w:t>Botan’a düzenlenen geniş çaplı operasyonda Bagok alanında Bahtiyar adlı bir gerilla yaşamını yitirdi.” İşte bu cümle uzakların en acısını, onulmazını taşıyor bir an’da ve bir an’da Bagok imgeleri görünüp veda ediyor. Canlı tutmanın, yaşatmanın yollarını arıyorum nasıl? Şimdi sen gerçek olduğu kadar düş olan dünyamın cenneti olan Bagok’dasın. Bagok’sun. İç içe geçiyorsunuz.</w:t>
      </w:r>
    </w:p>
    <w:p>
      <w:pPr>
        <w:pStyle w:val="Normal"/>
        <w:jc w:val="both"/>
        <w:rPr/>
      </w:pPr>
      <w:r>
        <w:rPr>
          <w:sz w:val="22"/>
          <w:szCs w:val="22"/>
        </w:rPr>
        <w:t>O cenneti sen yaşadın, adıl adım soludun. Belki hepimizin yerine yaşadın, hepimize düşen acıları yüklendin. Kim bilir kaç kez o her mevsim yeşil kalan Soradarların gölgesine oturup, pürüzsüz kahverengi gövdesine sırtını dayadın. Zirvelere doğru yola alırken onun yapraklarıyla gözlerini doyurdun, meyvesini alıp, gölgesine yorgunluğunu bıraktın Bagok’da.</w:t>
      </w:r>
    </w:p>
    <w:p>
      <w:pPr>
        <w:pStyle w:val="Normal"/>
        <w:jc w:val="both"/>
        <w:rPr/>
      </w:pPr>
      <w:r>
        <w:rPr>
          <w:sz w:val="22"/>
          <w:szCs w:val="22"/>
        </w:rPr>
        <w:t>Bagok...</w:t>
      </w:r>
    </w:p>
    <w:p>
      <w:pPr>
        <w:pStyle w:val="Normal"/>
        <w:ind w:firstLine="708"/>
        <w:jc w:val="both"/>
        <w:rPr/>
      </w:pPr>
      <w:r>
        <w:rPr>
          <w:sz w:val="22"/>
          <w:szCs w:val="22"/>
        </w:rPr>
        <w:t>En sade ifadeyle cennetten bir kesit. Cenneti merak edenlerin çok uzaklara gitmesine, bu dünyayla arasına kapanmaz mesafeler açmasına gerek yoktur. Bagok’a gidebilirdi.</w:t>
      </w:r>
    </w:p>
    <w:p>
      <w:pPr>
        <w:pStyle w:val="Normal"/>
        <w:jc w:val="both"/>
        <w:rPr/>
      </w:pPr>
      <w:r>
        <w:rPr>
          <w:sz w:val="22"/>
          <w:szCs w:val="22"/>
        </w:rPr>
        <w:t>Bagok, halkların tarihini bu güne taşıyan, Asurî ve Ermenilerden sonra Kürtlere kollarını açan, ilk bakışta insan emeği karşısında ibadete durduran yaratılmış bir gerçek. Her adımda insan elinin iziyle, alın teri kokusuyla karşılaşılan işlenmiş, kuru ağaçları yeşertircesine işlenmiş bir cevher. Ermenilerin elinden çıkan, görünen girişi dışında bir kaç gizli kapısı olan, odadan odaya açılıp yolu şaşırtan mağaraların yapılışı, barınak olma ötesinde korunak oluşu, bu coğrafyaların tarih boyunca işgallere maruz kaldığının işaretidir. Halkımızın yerleşip çevresine taştan evler yaptığı mağaralardaki el izleri yapıcının kendini emeğiyle özgürleştirmesiyken, sen hangi izleri bıraktın buralara? Hangi kuyu başına, hangi ağaç gölgesine...</w:t>
      </w:r>
    </w:p>
    <w:p>
      <w:pPr>
        <w:pStyle w:val="Normal"/>
        <w:ind w:firstLine="708"/>
        <w:jc w:val="both"/>
        <w:rPr/>
      </w:pPr>
      <w:r>
        <w:rPr>
          <w:sz w:val="22"/>
          <w:szCs w:val="22"/>
        </w:rPr>
        <w:t xml:space="preserve">Badıbé’nin kuyularından su aldın mı hiç? Belki de her biri sadece tek renk kır çiçekleriyle kuşanan yedi tepede, yaşamın yedi durağını keşfettin. Hepsi bir boyda yedi tepeyi, tepelerin ortasındaki düzlüğü, düzlüğün tam orta yerindeki göleti ve gölette boy veren nilüferleri yazdın mı günlüğüne? Kandil’deyken hazırlamıştın günlük yazacağın defterini. Başkanımızın ve Zilan arkadaşın resimleriyle kaplayıp her iki yanını içine bir şahin yerleştirmiştin. Çiçekler kurutup yapıştırmışsındır. Tüm tepelerine çıktın mı Badıbé’nin, bilmiyorum ama günlüğünü görseydim, topladığın çiçeklerin renginden anlardım. Bir tepe boydan boya sarıçiçeklerle dolarken, diğeri turuncu, bir diğeri kırmızı, eflatun, beyaz, pembe ve mavimsi. Her tepede bir rengin hâkimiyeti, bir tek sarıçiçeğin, kırmızının açtığı tepede bulunmayışı tanrısal inceliği cennete kanıt bir ayrıntıyı anımsatıyor. </w:t>
      </w:r>
    </w:p>
    <w:p>
      <w:pPr>
        <w:pStyle w:val="Normal"/>
        <w:ind w:firstLine="708"/>
        <w:jc w:val="both"/>
        <w:rPr/>
      </w:pPr>
      <w:r>
        <w:rPr>
          <w:sz w:val="22"/>
          <w:szCs w:val="22"/>
        </w:rPr>
        <w:t>Kandil’de üç ay birlikte kaldığımız bölüğü düşünüyorum. Zorlanmalarım, başlangıçtaki kapalılığımı, zamanla paylaşılanlar, ülkemin güneyinden ve doğusundan gelen, insanlarıyla iletişim kurabildikçe onlarla ülkemi tanımam, konulan sınır tellerini yüreğimin gücüyle bir bir koparıp atmam yaşamım boyunca izlerini hep koruduğum acılarıyla beraber sakladığım anılarım oldu. Seninle nöbet listelerini yazarken yaptığımız kavgaları da unutmuyorum. Duygusal yönlerinin doğru olmasına rağmen, gizlemeye çalışman sanırım duygusallığı zayıflık olarak görmendendi. Ama Bagok yolculuğuna bir süre önce içe kapanıklığınla birlikte bunu da kırdığını görmem beni çok sevindirmiştir.</w:t>
      </w:r>
    </w:p>
    <w:p>
      <w:pPr>
        <w:pStyle w:val="Normal"/>
        <w:ind w:firstLine="708"/>
        <w:jc w:val="both"/>
        <w:rPr/>
      </w:pPr>
      <w:r>
        <w:rPr>
          <w:sz w:val="22"/>
          <w:szCs w:val="22"/>
        </w:rPr>
        <w:t>Gideceğini, bölük düzenlemelerinin üzerinden beş ay geçtikten sonra bir mağaranın önünde karşılaştığımızda senden öğrendim. Bagok’ı dinlemiştim eski arkadaşlardan. Görmediğim halde özlem duygusu tüm hücrelerimi dolaştı. Sen şanslıydın, yeni yaşamın için orasıydı mekânın.  Hem seviniyor hem üzülüyordum. Bir hafta sonra törenle sizleri uğurlarken açılan mesafelerin uzun olsa da gerillayı birbirine yakınlaştıran bir uzaklık olduğunu düşünerek coşkuyla baktık ardınızdan. Yaptığımız başlangıçlar ve yaşanmış sonlar iki yıl daha uzaklaşırken bizden iki yıla yakın zaman geçip gitti ömürlerimizden. Bir daha göreceğimi hiç düşünmedim. Uzaktaydın, vardın ve yüreğine cevap veren yoldaşlarınlaydın. O kutsal topraklarda kendini yaratıyordun.</w:t>
      </w:r>
    </w:p>
    <w:p>
      <w:pPr>
        <w:pStyle w:val="Normal"/>
        <w:ind w:firstLine="708"/>
        <w:jc w:val="both"/>
        <w:rPr>
          <w:sz w:val="22"/>
          <w:szCs w:val="22"/>
        </w:rPr>
      </w:pPr>
      <w:r>
        <w:rPr>
          <w:sz w:val="22"/>
          <w:szCs w:val="22"/>
        </w:rPr>
        <w:t xml:space="preserve">Gidişinizden sonra bir kaç gün hep düşündüm. Yerinize tam ulaşabilir miydiniz, çok zorlanır mıydınız? Bartete yakınlarına koyulan su başı pususunu atlatabilir miydiniz? Tüm sorular evet ile cevap buldu ve sizi bekleyen diyarlarla buluştunuz. </w:t>
      </w:r>
    </w:p>
    <w:p>
      <w:pPr>
        <w:pStyle w:val="Normal"/>
        <w:jc w:val="both"/>
        <w:rPr/>
      </w:pPr>
      <w:r>
        <w:rPr>
          <w:sz w:val="22"/>
          <w:szCs w:val="22"/>
        </w:rPr>
        <w:t>Göç edip Bagok dan dan ayrılan yurtseverlerin o doyulmaz suyunu içmek için günlerce yürüyüp Bartete’ye gelişlerini bilen askerlerin su başını tutuğunu, bu pusularda daha önceden şehit verdiğimizi duymuştum. Siz onu da geçtiniz.</w:t>
      </w:r>
    </w:p>
    <w:p>
      <w:pPr>
        <w:pStyle w:val="Normal"/>
        <w:ind w:firstLine="708"/>
        <w:jc w:val="both"/>
        <w:rPr/>
      </w:pPr>
      <w:r>
        <w:rPr>
          <w:sz w:val="22"/>
          <w:szCs w:val="22"/>
        </w:rPr>
        <w:t xml:space="preserve">Yabani geyikler ceylanlar, insanları kendine yaban duyumsayıp gördüklerinde kaçarlarmış. Bir molada indiğiniz dereye su içmeye gelen ceylanları görüyorsun uzaktan. Bu anı yaşayacağını yıllar öncesinden biliyordun sen. Şarkılar söyleyerek onlarla arandaki yaban duvarını kırmaya çalışıyordun tepede metrelerce karın altında yatığımız bölük moralinde mırıldandıklarını yükseltiyorsun yine. </w:t>
      </w:r>
    </w:p>
    <w:p>
      <w:pPr>
        <w:pStyle w:val="Normal"/>
        <w:jc w:val="both"/>
        <w:rPr>
          <w:sz w:val="22"/>
          <w:szCs w:val="22"/>
        </w:rPr>
      </w:pPr>
      <w:r>
        <w:rPr>
          <w:sz w:val="22"/>
          <w:szCs w:val="22"/>
        </w:rPr>
        <w:t>“</w:t>
      </w:r>
      <w:r>
        <w:rPr>
          <w:sz w:val="22"/>
          <w:szCs w:val="22"/>
        </w:rPr>
        <w:t>Beni görünce kaçma ne olur</w:t>
      </w:r>
    </w:p>
    <w:p>
      <w:pPr>
        <w:pStyle w:val="Normal"/>
        <w:ind w:firstLine="708"/>
        <w:jc w:val="both"/>
        <w:rPr>
          <w:sz w:val="22"/>
          <w:szCs w:val="22"/>
        </w:rPr>
      </w:pPr>
      <w:r>
        <w:rPr>
          <w:sz w:val="22"/>
          <w:szCs w:val="22"/>
        </w:rPr>
        <w:t xml:space="preserve">Ceylan ben seni vuramam” dizeleri doğayı anlama, hayvanlarla bile iletişim kurma isteminin bir adımıydı. Gördüğün o ilk ceylan kaçtı mı senden bilmiyorum ama kaçtıysa da geri gelip bulacaktır seni. Belki de bu günlerde ziyaretine gelecek, konuşmak isteyecektir seninle. </w:t>
      </w:r>
    </w:p>
    <w:p>
      <w:pPr>
        <w:pStyle w:val="Normal"/>
        <w:jc w:val="both"/>
        <w:rPr>
          <w:sz w:val="22"/>
          <w:szCs w:val="22"/>
        </w:rPr>
      </w:pPr>
      <w:r>
        <w:rPr>
          <w:sz w:val="22"/>
          <w:szCs w:val="22"/>
        </w:rPr>
        <w:t xml:space="preserve">Yüksek yerinizi yapmak istiyordunuz. Pınarların bitip yerini sarnıçlara bıraktığı alanlara kadar gittiniz. </w:t>
      </w:r>
    </w:p>
    <w:p>
      <w:pPr>
        <w:pStyle w:val="Normal"/>
        <w:jc w:val="both"/>
        <w:rPr>
          <w:sz w:val="22"/>
          <w:szCs w:val="22"/>
        </w:rPr>
      </w:pPr>
      <w:r>
        <w:rPr>
          <w:sz w:val="22"/>
          <w:szCs w:val="22"/>
        </w:rPr>
        <w:t>“</w:t>
      </w:r>
      <w:r>
        <w:rPr>
          <w:sz w:val="22"/>
          <w:szCs w:val="22"/>
        </w:rPr>
        <w:t>Sarnıca düşen gözyaşı sensin, o acı su</w:t>
      </w:r>
    </w:p>
    <w:p>
      <w:pPr>
        <w:pStyle w:val="Normal"/>
        <w:ind w:firstLine="708"/>
        <w:jc w:val="both"/>
        <w:rPr>
          <w:sz w:val="22"/>
          <w:szCs w:val="22"/>
        </w:rPr>
      </w:pPr>
      <w:r>
        <w:rPr>
          <w:sz w:val="22"/>
          <w:szCs w:val="22"/>
        </w:rPr>
        <w:t>İçildiğinde zaman gibi acı.  Her yanda birikiyorsun</w:t>
      </w:r>
    </w:p>
    <w:p>
      <w:pPr>
        <w:pStyle w:val="Normal"/>
        <w:jc w:val="both"/>
        <w:rPr/>
      </w:pPr>
      <w:r>
        <w:rPr>
          <w:sz w:val="22"/>
          <w:szCs w:val="22"/>
        </w:rPr>
        <w:t>Demavend’de ve Bagok’da fecr’de ve rüyada” diyor şair. Eğildiğimde karşılaştığım ilk sarnıcın, bir damla olup düştün mü içine? Taşları ömründen yontarak, yaşamı var eden o ellerin, alınların teri olup, yorgunluğu olup bir gerillanın... Zamanı biriktirip o acıların sarnıcında kaç yüreği serinlettin? Kaç kez serinlettin yüreğini, o taşlarda biriken suyu yudumlayıp. Yaz sıcağında dalıp gittiğinde sınır taşlarının ardına, düşlerinden çocuk sesleriyle uyandığın da olmuştur. Çocukları dinliyorsun. Yağmur duasına çıkan minik ellerin tüm evleri gezerek her kapının önünde yineledikleri tekerlemeyi ezberlemeye çalışıyorsun. İncecik sesleriyle;</w:t>
      </w:r>
    </w:p>
    <w:p>
      <w:pPr>
        <w:pStyle w:val="Normal"/>
        <w:ind w:firstLine="708"/>
        <w:jc w:val="both"/>
        <w:rPr>
          <w:sz w:val="22"/>
          <w:szCs w:val="22"/>
        </w:rPr>
      </w:pPr>
      <w:r>
        <w:rPr>
          <w:sz w:val="22"/>
          <w:szCs w:val="22"/>
        </w:rPr>
        <w:t>Bûk lind ê</w:t>
      </w:r>
    </w:p>
    <w:p>
      <w:pPr>
        <w:pStyle w:val="Normal"/>
        <w:ind w:firstLine="708"/>
        <w:jc w:val="both"/>
        <w:rPr>
          <w:sz w:val="22"/>
          <w:szCs w:val="22"/>
        </w:rPr>
      </w:pPr>
      <w:r>
        <w:rPr>
          <w:sz w:val="22"/>
          <w:szCs w:val="22"/>
        </w:rPr>
        <w:t>Bûk lind ê</w:t>
      </w:r>
    </w:p>
    <w:p>
      <w:pPr>
        <w:pStyle w:val="Normal"/>
        <w:ind w:firstLine="708"/>
        <w:jc w:val="both"/>
        <w:rPr>
          <w:sz w:val="22"/>
          <w:szCs w:val="22"/>
        </w:rPr>
      </w:pPr>
      <w:r>
        <w:rPr>
          <w:sz w:val="22"/>
          <w:szCs w:val="22"/>
        </w:rPr>
        <w:t xml:space="preserve">Me ji xwedê baran divê </w:t>
      </w:r>
    </w:p>
    <w:p>
      <w:pPr>
        <w:pStyle w:val="Normal"/>
        <w:ind w:firstLine="708"/>
        <w:jc w:val="both"/>
        <w:rPr>
          <w:sz w:val="22"/>
          <w:szCs w:val="22"/>
        </w:rPr>
      </w:pPr>
      <w:r>
        <w:rPr>
          <w:sz w:val="22"/>
          <w:szCs w:val="22"/>
        </w:rPr>
        <w:t>Gulika we giya divê...</w:t>
      </w:r>
    </w:p>
    <w:p>
      <w:pPr>
        <w:pStyle w:val="Normal"/>
        <w:ind w:firstLine="708"/>
        <w:jc w:val="both"/>
        <w:rPr/>
      </w:pPr>
      <w:r>
        <w:rPr>
          <w:sz w:val="22"/>
          <w:szCs w:val="22"/>
        </w:rPr>
        <w:t>Diyerek o duru yakarışlarının yağmuru getireceği inancının ötesinde bir şenlik havasıyla kapı kapı gezişleri seyrediyorsun. Ev sahibinin suyla doldurduğu tası öncü çocuk arkadakilerin üzerine serpiştirirken çığlık arasında öncünün değişimine tebessüm ediyorsun. Onlarda kendi çocukluğunu gördüğünde Bagok çocukları uzaklaşıyor senden.</w:t>
      </w:r>
    </w:p>
    <w:p>
      <w:pPr>
        <w:pStyle w:val="Normal"/>
        <w:jc w:val="both"/>
        <w:rPr/>
      </w:pPr>
      <w:r>
        <w:rPr>
          <w:sz w:val="22"/>
          <w:szCs w:val="22"/>
        </w:rPr>
        <w:t xml:space="preserve"> </w:t>
      </w:r>
      <w:r>
        <w:rPr>
          <w:sz w:val="22"/>
          <w:szCs w:val="22"/>
        </w:rPr>
        <w:t xml:space="preserve">Bagok çocukları... </w:t>
      </w:r>
    </w:p>
    <w:p>
      <w:pPr>
        <w:pStyle w:val="Normal"/>
        <w:ind w:firstLine="708"/>
        <w:jc w:val="both"/>
        <w:rPr>
          <w:sz w:val="22"/>
          <w:szCs w:val="22"/>
        </w:rPr>
      </w:pPr>
      <w:r>
        <w:rPr>
          <w:sz w:val="22"/>
          <w:szCs w:val="22"/>
        </w:rPr>
        <w:t>Bu cennetin en güzel meyvesi onlar, en saf ve dokunulmamış. Parayı tanımayan o minik cevherler. Onlar, oyunlarla akşamı getirip evlerine dönerken, sen, bir mağaranın girişinde onları seyrediyorsun. Düş dağılıyor. Evler şimdi onlarsız. Duru çığlıkları duyulmuyor. Evlerden yükselen dumanlar çakılıp kalmış gibi gökyüzüne yamaçta evler, dışarıdan iki katlı görünüyor. Girdiğinde ise alt katın ağıl olarak kullanılan bir ön bölme, üstün ise ev olduğunu anlıyorsun. Uçları yanmış duvar halıları, yerde dökülen topraklarla desenleri belirsizleşen yünden dokuma kilimler, duvardaki gömme dolapların kırık kapısından düşen yastıklar hepsi yerlerde ve bir talan tarihinin kanıtı olmuşlar. Silinmeyen izler bırakıyorlar gören, duyan her yürekte.</w:t>
      </w:r>
    </w:p>
    <w:p>
      <w:pPr>
        <w:pStyle w:val="Normal"/>
        <w:ind w:firstLine="708"/>
        <w:jc w:val="both"/>
        <w:rPr/>
      </w:pPr>
      <w:r>
        <w:rPr>
          <w:sz w:val="22"/>
          <w:szCs w:val="22"/>
        </w:rPr>
        <w:t>Çocukluğunu, uzaklarda kaldığını düşünerek yakınındaki çocuklarla birlikte aşağıda bırakıp tepelere çıkıyorsun. Öncülük eden Bagoklu eski bir gerillanın anlattıklarıyla göz kırpımının zaman kaybı olduğu inancıyla bakıyorsun çevrene. İç içe taşlardan oluşan büyük bir kayalığa yaklaşıkken duraklıyorsunuz ve bambaşka bir konuyu anlatıyor öncü. “Tarihe kazılan bir ismin adımlarını takip edeceğiz şimdi. İşte bu karşıdaki taş yığınının derinliklerinde tarihe notlar düşüldü, yeni düşüncelerin pratik adımları atıldı.” Bu sözlerle adımlarımız ürkekleşiyor. Bu toprağı incitmemecesine ürkekleşiyor, hassaslaşıyor. İç içe kayaların arasından geçip taş yığınının yakınına geliyorsunuz. Karmaşık görünen kayalardan öncünün ardı sıra geçerken, ustaca yapılmış girişle hayrete düşüyorsunuz. Ancak tanrıların yaratabileceği mağarayı yapan eller kimlere ait, hepiniz soruyorsunuz. Yolculuğunuzun her durağı tarihin bir kapısı oluyor. Birer birer dar kapıdan içeri giriyorsunuz. Bende perde kapanıyor. İçerisini, içindeki havayı çizemiyorum belleğime.</w:t>
      </w:r>
    </w:p>
    <w:p>
      <w:pPr>
        <w:pStyle w:val="Normal"/>
        <w:ind w:firstLine="708"/>
        <w:jc w:val="both"/>
        <w:rPr/>
      </w:pPr>
      <w:r>
        <w:rPr>
          <w:sz w:val="22"/>
          <w:szCs w:val="22"/>
        </w:rPr>
        <w:t>11 Mart akşamı uzaklara, çok uzaklara gittiğini düşündüm. O güne kadar göremesem de sen vardın. Uzaktaydın ama vardın. Yakına, yakınlıklarda anlamlara yakalayamayan bizler, sizleri uzağınızdayken yaşadık, yaşatmak istedik. Coğrafi uzaklıkları yüreğimizde erittik. Ama o gün, o gün erimedi bir karış, erimedi bir adım sınırlar; namlu gölgeleri erimedi. Fersah fersah açıldı o ölümle yaşam arasındaki mesafe. Büyüdü, çoğaldı, her yanı kapladı.</w:t>
      </w:r>
    </w:p>
    <w:p>
      <w:pPr>
        <w:pStyle w:val="Normal"/>
        <w:jc w:val="both"/>
        <w:rPr>
          <w:sz w:val="22"/>
          <w:szCs w:val="22"/>
        </w:rPr>
      </w:pPr>
      <w:r>
        <w:rPr>
          <w:sz w:val="22"/>
          <w:szCs w:val="22"/>
        </w:rPr>
        <w:t xml:space="preserve">Mayısın kan izlerini bu kez de sen tazeledin. Senin dilinle soruyorum sana, mırıldandıklarınla: </w:t>
      </w:r>
    </w:p>
    <w:p>
      <w:pPr>
        <w:pStyle w:val="Normal"/>
        <w:jc w:val="both"/>
        <w:rPr/>
      </w:pPr>
      <w:r>
        <w:rPr>
          <w:sz w:val="22"/>
          <w:szCs w:val="22"/>
        </w:rPr>
        <w:t>“</w:t>
      </w:r>
      <w:r>
        <w:rPr>
          <w:sz w:val="22"/>
          <w:szCs w:val="22"/>
        </w:rPr>
        <w:t>Sen de böyle gider miydin Mazlum”</w:t>
      </w:r>
    </w:p>
    <w:p>
      <w:pPr>
        <w:pStyle w:val="Normal"/>
        <w:ind w:firstLine="708"/>
        <w:jc w:val="both"/>
        <w:rPr/>
      </w:pPr>
      <w:r>
        <w:rPr>
          <w:sz w:val="22"/>
          <w:szCs w:val="22"/>
        </w:rPr>
        <w:t>Bir emaneti teslim eder gibi sahibine gittiğini, hem de çok uzaklara, toprağına gittiğini kabullenmek zordu. O gün belki ölümün bilinmeyen dalgalarına yakınlaşırım diye, mekândan ve zamandan sıyrılmak her şeyden uzaklaşmak istedim. Kapatamadım boyluğu, aramızdaki ölüm! Birleşmezcesine uzağına düştüğümüz ve hep bizden bir parçayı alıkoyan. Son bir kez, bir an için bile olsa görmek isterdim Bagoklı seni. Bu son bir kez görme istemi ölümün kendini bildirmesini istemek gibi.</w:t>
      </w:r>
    </w:p>
    <w:p>
      <w:pPr>
        <w:pStyle w:val="Normal"/>
        <w:ind w:firstLine="708"/>
        <w:jc w:val="both"/>
        <w:rPr>
          <w:sz w:val="22"/>
          <w:szCs w:val="22"/>
        </w:rPr>
      </w:pPr>
      <w:r>
        <w:rPr>
          <w:sz w:val="22"/>
          <w:szCs w:val="22"/>
        </w:rPr>
        <w:t xml:space="preserve"> </w:t>
      </w:r>
      <w:r>
        <w:rPr>
          <w:sz w:val="22"/>
          <w:szCs w:val="22"/>
        </w:rPr>
        <w:t xml:space="preserve">Ölümü, hep düşüneceğim bir olgu olarak kazıyorum belleğime. Hak ettiğimde ölümle yaşam arasındaki o sonsuz uzaklığı eriteceğimi biliyorum. O uzaklık eridiğinde seni, sizleri, içimizde, yürek atışlarımızda en yakınımızda duyacağız. Ölümle yaşam arasındaki o kapanmaz boşluk sizlerle dolacak ve yaşam yaklaşacak. Her şey siz olacaksınız. </w:t>
      </w:r>
    </w:p>
    <w:p>
      <w:pPr>
        <w:pStyle w:val="Normal"/>
        <w:jc w:val="both"/>
        <w:rPr/>
      </w:pPr>
      <w:r>
        <w:rPr>
          <w:sz w:val="22"/>
          <w:szCs w:val="22"/>
        </w:rPr>
        <w:t>Her yer Bagok...</w:t>
      </w:r>
    </w:p>
    <w:p>
      <w:pPr>
        <w:pStyle w:val="Normal"/>
        <w:ind w:firstLine="708"/>
        <w:jc w:val="both"/>
        <w:rPr/>
      </w:pPr>
      <w:r>
        <w:rPr>
          <w:sz w:val="22"/>
          <w:szCs w:val="22"/>
        </w:rPr>
        <w:t xml:space="preserve">Bagokdaki damlayan çeşmeye suyu şimdi bedenimizden damıtıyoruz. Onu kurutmadık. Tuzlu sular doluyor havuzuna. Yüreklerimizden çağlayıp, gözlerimizden boşalan o acı su doluyor oraya. </w:t>
      </w:r>
    </w:p>
    <w:p>
      <w:pPr>
        <w:pStyle w:val="Normal"/>
        <w:jc w:val="both"/>
        <w:rPr>
          <w:sz w:val="22"/>
          <w:szCs w:val="22"/>
        </w:rPr>
      </w:pPr>
      <w:r>
        <w:rPr>
          <w:sz w:val="22"/>
          <w:szCs w:val="22"/>
        </w:rPr>
        <w:t>“</w:t>
      </w:r>
      <w:r>
        <w:rPr>
          <w:sz w:val="22"/>
          <w:szCs w:val="22"/>
        </w:rPr>
        <w:t>İçildiğinde zaman gibi olan” su.</w:t>
      </w:r>
    </w:p>
    <w:p>
      <w:pPr>
        <w:pStyle w:val="Normal"/>
        <w:jc w:val="both"/>
        <w:rPr>
          <w:sz w:val="22"/>
          <w:szCs w:val="22"/>
        </w:rPr>
      </w:pPr>
      <w:r>
        <w:rPr>
          <w:sz w:val="22"/>
          <w:szCs w:val="22"/>
        </w:rPr>
      </w:r>
    </w:p>
    <w:p>
      <w:pPr>
        <w:pStyle w:val="Heading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50:00Z</dcterms:created>
  <dc:creator>mervan</dc:creator>
  <dc:description/>
  <cp:keywords/>
  <dc:language>en-US</dc:language>
  <cp:lastModifiedBy>HPG</cp:lastModifiedBy>
  <dcterms:modified xsi:type="dcterms:W3CDTF">2011-04-18T16:32:00Z</dcterms:modified>
  <cp:revision>5</cp:revision>
  <dc:subject/>
  <dc:title>O BENİM EN İYİ ÖĞRENCİMDİ</dc:title>
</cp:coreProperties>
</file>