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4"/>
        <w:rPr>
          <w:b/>
          <w:b/>
        </w:rPr>
      </w:pPr>
      <w:r>
        <w:rPr>
          <w:b/>
        </w:rPr>
        <w:t>HESAPSIZLIĞIN, SAFLIĞIN ABİDESİ</w:t>
      </w:r>
    </w:p>
    <w:p>
      <w:pPr>
        <w:pStyle w:val="Normal"/>
        <w:spacing w:before="0" w:after="40"/>
        <w:ind w:firstLine="284"/>
        <w:rPr>
          <w:b/>
          <w:b/>
        </w:rPr>
      </w:pPr>
      <w:r>
        <w:rPr>
          <w:b/>
        </w:rPr>
      </w:r>
    </w:p>
    <w:p>
      <w:pPr>
        <w:pStyle w:val="Normal"/>
        <w:spacing w:before="0" w:after="40"/>
        <w:ind w:firstLine="284"/>
        <w:rPr/>
      </w:pPr>
      <w:r>
        <w:rPr>
          <w:b/>
          <w:sz w:val="20"/>
          <w:szCs w:val="20"/>
        </w:rPr>
        <w:t>Kod Adı:</w:t>
      </w:r>
      <w:r>
        <w:rPr>
          <w:sz w:val="20"/>
          <w:szCs w:val="20"/>
        </w:rPr>
        <w:t xml:space="preserve"> NEFEL GEVER</w:t>
      </w:r>
    </w:p>
    <w:p>
      <w:pPr>
        <w:pStyle w:val="Normal"/>
        <w:spacing w:before="0" w:after="40"/>
        <w:ind w:firstLine="284"/>
        <w:rPr/>
      </w:pPr>
      <w:r>
        <w:rPr>
          <w:b/>
          <w:sz w:val="20"/>
          <w:szCs w:val="20"/>
        </w:rPr>
        <w:t>Adı Soyadı:</w:t>
      </w:r>
      <w:r>
        <w:rPr>
          <w:sz w:val="20"/>
          <w:szCs w:val="20"/>
        </w:rPr>
        <w:t xml:space="preserve"> SEVDA YEMEN</w:t>
      </w:r>
    </w:p>
    <w:p>
      <w:pPr>
        <w:pStyle w:val="Normal"/>
        <w:spacing w:before="0" w:after="40"/>
        <w:ind w:firstLine="284"/>
        <w:rPr/>
      </w:pPr>
      <w:r>
        <w:rPr>
          <w:b/>
          <w:sz w:val="20"/>
          <w:szCs w:val="20"/>
        </w:rPr>
        <w:t>Doğum Tarihi ve Yeri:</w:t>
      </w:r>
      <w:r>
        <w:rPr>
          <w:sz w:val="20"/>
          <w:szCs w:val="20"/>
        </w:rPr>
        <w:t xml:space="preserve"> 1985 GEVER</w:t>
      </w:r>
    </w:p>
    <w:p>
      <w:pPr>
        <w:pStyle w:val="Normal"/>
        <w:spacing w:before="0" w:after="40"/>
        <w:ind w:firstLine="284"/>
        <w:rPr/>
      </w:pPr>
      <w:r>
        <w:rPr>
          <w:b/>
          <w:sz w:val="20"/>
          <w:szCs w:val="20"/>
        </w:rPr>
        <w:t>Anne Adı:</w:t>
      </w:r>
      <w:r>
        <w:rPr>
          <w:sz w:val="20"/>
          <w:szCs w:val="20"/>
        </w:rPr>
        <w:t xml:space="preserve"> XEZAL</w:t>
      </w:r>
    </w:p>
    <w:p>
      <w:pPr>
        <w:pStyle w:val="Normal"/>
        <w:spacing w:before="0" w:after="40"/>
        <w:ind w:firstLine="284"/>
        <w:rPr/>
      </w:pPr>
      <w:r>
        <w:rPr>
          <w:b/>
          <w:sz w:val="20"/>
          <w:szCs w:val="20"/>
        </w:rPr>
        <w:t>Baba Adı:</w:t>
      </w:r>
      <w:r>
        <w:rPr>
          <w:sz w:val="20"/>
          <w:szCs w:val="20"/>
        </w:rPr>
        <w:t xml:space="preserve"> ENVER</w:t>
      </w:r>
    </w:p>
    <w:p>
      <w:pPr>
        <w:pStyle w:val="Normal"/>
        <w:spacing w:before="0" w:after="40"/>
        <w:ind w:firstLine="284"/>
        <w:rPr/>
      </w:pPr>
      <w:r>
        <w:rPr>
          <w:b/>
          <w:sz w:val="20"/>
          <w:szCs w:val="20"/>
        </w:rPr>
        <w:t>Katılım Tarihi ve Yeri:</w:t>
      </w:r>
      <w:r>
        <w:rPr>
          <w:sz w:val="20"/>
          <w:szCs w:val="20"/>
        </w:rPr>
        <w:t xml:space="preserve"> 2002 GEVER</w:t>
      </w:r>
    </w:p>
    <w:p>
      <w:pPr>
        <w:pStyle w:val="Normal"/>
        <w:spacing w:before="0" w:after="40"/>
        <w:ind w:firstLine="284"/>
        <w:rPr/>
      </w:pPr>
      <w:r>
        <w:rPr>
          <w:b/>
          <w:sz w:val="20"/>
          <w:szCs w:val="20"/>
        </w:rPr>
        <w:t>Şahadet Tarihi ve Yeri:</w:t>
      </w:r>
      <w:r>
        <w:rPr>
          <w:sz w:val="20"/>
          <w:szCs w:val="20"/>
        </w:rPr>
        <w:t xml:space="preserve"> 29 MAYIS 2007 BOTAN ÇIRAV’DA PUSUDA</w:t>
      </w:r>
    </w:p>
    <w:p>
      <w:pPr>
        <w:pStyle w:val="Normal"/>
        <w:spacing w:before="0" w:after="40"/>
        <w:ind w:firstLine="284"/>
        <w:rPr>
          <w:sz w:val="20"/>
          <w:szCs w:val="20"/>
        </w:rPr>
      </w:pPr>
      <w:r>
        <w:rPr>
          <w:sz w:val="20"/>
          <w:szCs w:val="20"/>
        </w:rPr>
      </w:r>
    </w:p>
    <w:p>
      <w:pPr>
        <w:pStyle w:val="Normal"/>
        <w:spacing w:before="0" w:after="40"/>
        <w:ind w:left="3540" w:firstLine="284"/>
        <w:rPr>
          <w:b/>
          <w:b/>
          <w:i/>
          <w:i/>
          <w:sz w:val="20"/>
        </w:rPr>
      </w:pPr>
      <w:r>
        <w:rPr>
          <w:b/>
          <w:i/>
          <w:sz w:val="20"/>
        </w:rPr>
        <w:t>“</w:t>
      </w:r>
      <w:r>
        <w:rPr>
          <w:b/>
          <w:i/>
          <w:sz w:val="20"/>
        </w:rPr>
        <w:t>Devrimin suyu çok arıdır, ufak bir toz düştü mü gözükür. Devrimin suyunda bulanıklık olmaz. Neysen o kadar gözükürsün, o açıdan kişinin ne yaptığı devrim aynasında netçe görülecektir.”</w:t>
      </w:r>
    </w:p>
    <w:p>
      <w:pPr>
        <w:pStyle w:val="Normal"/>
        <w:spacing w:before="0" w:after="40"/>
        <w:ind w:firstLine="284"/>
        <w:rPr/>
      </w:pPr>
      <w:r>
        <w:rPr/>
        <w:t xml:space="preserve">İçinde biriken devrim ateşini söndürmeden yüz yıllarca taşıyan direniş kalesinde gelir dünyaya Nefel arkadaş. Asi dağlarından akıp gelen nice derenin ağzında kaldığından direnişle beslenen Gever’de. Serhıldanlarıyla son yıllarda Kürt halkına öncülük yapan Gever’de yaratılan direniş kültürünü çocukluğundan itibaren yaşar Nefel yoldaş. Dağların alıp getirdiği serin rüzgârlarla konuşup, her gün sessizce fısıldar özgürlüğe. “Ben de geleceğim, bekle” der fısıldayarak. Ve 1985 yılında dünyaya gözlerini açtığı Gever’den dünyanın en zorlu coğrafyası olan Zağroslara adım atar Nefel yoldaş. </w:t>
      </w:r>
    </w:p>
    <w:p>
      <w:pPr>
        <w:pStyle w:val="Normal"/>
        <w:spacing w:before="0" w:after="40"/>
        <w:ind w:firstLine="284"/>
        <w:rPr/>
      </w:pPr>
      <w:r>
        <w:rPr/>
        <w:t xml:space="preserve">Derin bir yurtseverlik kültürü ile yetişen Nefel arkadaş 2002 yılında saflara katılır. Doğallığı ve tavizsiz katılımcılığıyla kısa sürede gerillacılıkta tecrübe kazanan Nefel yoldaş istem ve katılımıyla tüm arkadaşlarının gözüne girer. Okul okumamış olmasına rağmen örgütsel ve ideolojik alanda da kendini yetkinleştirmeye çalışan Nefel arkadaş özellikle kadın kurtuluş ideolojisi ve kadının özgün örgütlülüğünün oturtulmasında oldukça hassas duruşuyla dikkat çeker. Genel çalışmalara katılımındaki istek ve dayatıcılık temiz ve saf kişiliğiyle uyumlu bir şekilde yoğrularak militan bir duruşun oluşmasında etkili oluyordu. </w:t>
      </w:r>
    </w:p>
    <w:p>
      <w:pPr>
        <w:pStyle w:val="Normal"/>
        <w:spacing w:before="0" w:after="40"/>
        <w:ind w:firstLine="284"/>
        <w:rPr/>
      </w:pPr>
      <w:r>
        <w:rPr/>
        <w:t>“</w:t>
      </w:r>
      <w:r>
        <w:rPr/>
        <w:t xml:space="preserve">Dürüstlüğü, katılımıyla, samimiyetiyle insan ne kadar cevap olursa o kadar katılımcıdır, cevap olabilecek düzeydedir” değerlendirmesinde bulunan Nefel arkadaş tüm çalışmalarında oldukça titiz ve duyarlıydı. Tüm arkadaşlarıyla geliştirdiği ilişkilerinde de bu titizliği gösteren Nefel arkadaş paylaşımcılığı ve yoldaşları için harcadığı emekle her zaman öncü bir pozisyonda olmasını bilmişti. Örgütsel ilke ve kurallar karşısında hassasiyeti kendine ve yoldaşlarına karşı durmaksızın yürüttüğü cins ve sınıf mücadelesine de yansımıştı. Bir yanıyla öğretici ilişkileri esas alırken diğer yandan her arkadaşının moralini yüksek tutmak ve güler yüzlü kılmayı da kendi işi olarak görürdü. Espri ve şakalarıyla yaşamda moral kaynağı olan Nefel yoldaş kişiliğine zarar verebilecek ilişki türlerine karşı da uyarıcıydı. </w:t>
      </w:r>
    </w:p>
    <w:p>
      <w:pPr>
        <w:pStyle w:val="Normal"/>
        <w:spacing w:before="0" w:after="40"/>
        <w:ind w:firstLine="284"/>
        <w:rPr/>
      </w:pPr>
      <w:r>
        <w:rPr/>
        <w:t xml:space="preserve">Boş zamanlarını değerlendirme konusunda duyarlılık sergilerken tartışmalarında, eğitimlerde de katılımcılığıyla göz doldururdu. Beraber çalışmaya gittiği arkadaşlara her konuda yardımcı olmanın yanında görev ve sorumluluk anlayışı da çok gelişkindi. Her ne kadar yetkili olmasa da devrimci sorumluluk gereği üzerine düşen her çalışmayı layıkıyla yerine getirmeye çalışırdı. Bir devrimcinin yaşam karşısındaki duyarlılığı ile bu adı alabileceğini düşünen Nefel yoldaş bu konuda da Önderliğin güçlü bir militanı olarak üzerine düşen her türlü sorumluluğu layıkıyla yerine getirmesini bilmiştir. </w:t>
      </w:r>
    </w:p>
    <w:p>
      <w:pPr>
        <w:pStyle w:val="Normal"/>
        <w:spacing w:before="0" w:after="40"/>
        <w:ind w:firstLine="284"/>
        <w:rPr/>
      </w:pPr>
      <w:r>
        <w:rPr/>
        <w:t xml:space="preserve">Önder Apo ve şehitler çizgisinin yaşamsallaştırılması noktasında öncü rolü oynayan Nefel yoldaş bağlılık konusunda da kusursuz bir yapıya sahipti. Bilincin oluşumunu düzen okullarının sıralarında arayanlara inat Kürdistan dağlarının öğreticiliğinde kendini yetkinleştiren Nefel yoldaş kısa bir süre ardından kuzey Kürdistan’da gerillacılık yapmak için öneriler geliştirir. Bu konuda oldukça dayatıcı olan Nefel yoldaş uzun bir bekleyiş ardından 2006 yılında Botan’a doğru yolculuğuna başlar.  </w:t>
      </w:r>
    </w:p>
    <w:p>
      <w:pPr>
        <w:pStyle w:val="Normal"/>
        <w:spacing w:before="0" w:after="40"/>
        <w:ind w:firstLine="284"/>
        <w:rPr/>
      </w:pPr>
      <w:r>
        <w:rPr/>
        <w:t xml:space="preserve">Botan’da Gabar alanına düzenlenen Nefel arkadaş kısa sürede coğrafyayla uyum sağlayarak burada da öncü bir rolle çalışmalara katılır. Çalışkan ve kaygısız katılımı nedeniyle kaldığı takım içinde en sevilen kişi olarak sivrilen Nefel arkadaş kimin nasıl düşündüğüne bakmaksızın her işe kendiliğinden ve gönüllü katılımı esas alır. Melek saflığındaki temiz karakteriyle kuzeyin zorlu mücadele ortamında oldukça çarpıcı bir kişilik halini alan Nefel arkadaş eylemlere katılma noktasında da çok dayatıcı olur. </w:t>
      </w:r>
    </w:p>
    <w:p>
      <w:pPr>
        <w:pStyle w:val="Normal"/>
        <w:spacing w:before="0" w:after="40"/>
        <w:ind w:firstLine="284"/>
        <w:rPr/>
      </w:pPr>
      <w:r>
        <w:rPr/>
        <w:t xml:space="preserve">Katıldığı ilk eylemde 4 kişilik bir timde yer alan Nefel arkadaş ilk olmasına rağmen bu eylemde de görevini yerine getirerek düşmana vurulan darbede önemli bir rol oynar. Eylemin başarısını gölgede bırakan ise eylemde Dr. Şoreş olarak da bilinen Şoreş arkadaşın şehit düşmesidir. Düşmana ilk vuruşunun sevinci ile yoldaşını kaybetmenin hüznünü bir arada yaşayan Nefel arkadaş bu pratikten çok etkilenir. Eylem yerinden arkadaşların bulunduğu noktaya kadar ağlayarak gelen Nefel arkadaş ilk anlardan sonra şehide sahip çıkmanın yarım bırakılmış hedef ve hayallerinin gerçekleştirilmesi olduğundan yola çıkarak pratiğe daha fazla ağırlık verir. Duygusallığı önde olsa da bilincinin sesini dinleyerek uzun süreli bir intikam duygusunu içinde büyüttü. Ardı sıra gelişen birçok eylemde daha yer alan Nefel arkadaş Şoreş arkadaşın intikamını fazlasıyla almasını da bilmiştir. </w:t>
      </w:r>
    </w:p>
    <w:p>
      <w:pPr>
        <w:pStyle w:val="Normal"/>
        <w:spacing w:before="0" w:after="40"/>
        <w:ind w:firstLine="284"/>
        <w:rPr/>
      </w:pPr>
      <w:r>
        <w:rPr/>
        <w:t xml:space="preserve">Kuzey sahasında pratiğe katılımının yanında cins bilinci ve kadın örgütlülüğü konusunda da kararlı tutum ve sorgulayıcı yaklaşımlarıyla öğreticiliğini sürdüren Nefel yoldaşın en temel yoğunlaşması kadın öncülüğünün ve kadından beklenen misyonun nasıl yerine getirileceği noktaları olur. Cins bilincinin güçlendirilmesi ve cins mücadelesinin doğru yöntemlerle, kazandırıcı bir tarzla sürdürülmesi arayışlarının merkezinde yer alır. Kadının kuzey gibi zorlu bir pratik alanda özgün örgütlenerek kendi iş potansiyelini oluşturmasına katkıda bulunan Nefel yoldaş kadının kendine güvenli, askeri ve pratik noktalarda taktik yaratıcılığıyla yeniliklere açık duruşunda da önemli bir açılım sağlamasını bilmiştir. </w:t>
      </w:r>
    </w:p>
    <w:p>
      <w:pPr>
        <w:pStyle w:val="Normal"/>
        <w:spacing w:before="0" w:after="40"/>
        <w:ind w:firstLine="284"/>
        <w:rPr/>
      </w:pPr>
      <w:r>
        <w:rPr/>
        <w:t xml:space="preserve">2006 yılında başlayan ve 2007 yılında doruğa çıkan düşman saldırılarının temel yönelim alanı olan Botan’da kazandığı tecrübe ve yetkinlikle önemli rol oynayan Nefel arkadaş Çırav alanında 29 Mayıs 2007 tarihinde girilen bir pusu ardından yaşanan çatışmada altı arkadaşıyla birlikte ölümsüzler kervanına katılır. Devrimin arılığında kendini bulan ve saf, temiz katılımıyla adeta onunla bütünleşen Nefel yoldaş direniş kalesi Botan’ın ulu dağlarında sonsuzluğun nöbetçiliğine durur. </w:t>
      </w:r>
    </w:p>
    <w:p>
      <w:pPr>
        <w:pStyle w:val="Normal"/>
        <w:spacing w:before="0" w:after="40"/>
        <w:ind w:firstLine="284"/>
        <w:rPr/>
      </w:pPr>
      <w:r>
        <w:rPr/>
        <w:t>Çırav dağının gün batımı kızıllığını yaşadığı bir anda aramızdan ayrılan Nefel yoldaş adının taşıdığı anlam gibi yolumuzu aydınlatan, bizleri her türlü zorluktan çıkışta umutlandıran öncülüğüyle sonsuza dek bizimle olacak. Dürüstlüğün ve saflığın abidesinin yolunda sonuna dek bağlı, sonuna dek layık olacağımız sözüyle şahsında tüm devrim şehitlerini bir kez daha anıyoruz…</w:t>
      </w:r>
    </w:p>
    <w:p>
      <w:pPr>
        <w:pStyle w:val="Normal"/>
        <w:spacing w:before="0" w:after="40"/>
        <w:ind w:firstLine="284"/>
        <w:rPr/>
      </w:pPr>
      <w:r>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2:00Z</dcterms:created>
  <dc:creator>masis</dc:creator>
  <dc:description/>
  <cp:keywords/>
  <dc:language>en-US</dc:language>
  <cp:lastModifiedBy>cudi</cp:lastModifiedBy>
  <dcterms:modified xsi:type="dcterms:W3CDTF">2010-12-01T15:52:00Z</dcterms:modified>
  <cp:revision>6</cp:revision>
  <dc:subject/>
  <dc:title>2002’de örgüte katılır</dc:title>
</cp:coreProperties>
</file>