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AN'DA NİSAN GÜLLERİ</w:t>
        <w:br/>
        <w:t> </w:t>
      </w:r>
    </w:p>
    <w:p>
      <w:pPr>
        <w:pStyle w:val="Normal"/>
        <w:rPr/>
      </w:pPr>
      <w:r>
        <w:rPr/>
        <w:t>STAR</w:t>
      </w:r>
    </w:p>
    <w:p>
      <w:pPr>
        <w:pStyle w:val="Normal"/>
        <w:rPr/>
      </w:pPr>
      <w:r>
        <w:rPr/>
        <w:br/>
        <w:br/>
      </w:r>
      <w:r>
        <w:rPr>
          <w:i/>
          <w:iCs/>
        </w:rPr>
        <w:t>Botan, mücadelemizin kalesi… Gerillacılığın kendisiyle özdeşleşmiş bir alan. Ve Botan savaşın gidişatını, gerillacılığımızın başarısının ölçüsü olan saha. Bu nedenle bizim kadar düşman da Botan sahasına önem veriyor, bunun için Botan alanına yönelik saldırılar ve bunlar karşısında gelişen direniş savaşımızın temelini oluşturuyor. Kürdistan’ın her yerinde bir savaş var. Dağlarında, şehrinde, kadınları ve çocuklarıyla herkesi saran bu ateş, bu özgürlük kavgası ve düşmanımızın bir kan davasına dönüştürdüğü bu intikam alma çabası bitmiyor. Hâlbuki özgürlük ve eşitlik istemek ve katliamlara karşı kendini savunmak için direnmekten daha doğal ne olabilir ki! Kürdistan bir kavga alanı ve Botan bu kavganın en canlı en zirvedeki savaşımını yansıtıyor. </w:t>
        <w:br/>
        <w:t>2007 ve 2008 yılları çok çetin ve bir o kadarda bizler için dönemeç noktaları olan yıllardı. Bu süreçte düşmanın taktik değişimi, tekniği en üst düzeyde kullanımı ve bizlerin de bunu yeterince çözümleyip ona göre yaklaşmamamız çok değerli kayıplara yol açtı. Bir şeyleri öğrenmenin bedeli ağır olmamalı ama bu coğrafyada ve böyle bir düşman karşısında hiçbir şey bedelsiz ve acısız olmuyor. Ve yiğit Kürt kızları ve oğullarının canlarını hiç hesapsızca ortaya koyması ve direnmeyi nefes alır gibi doğal bir şey olarak algılamalarındandır ki hala ayaktayız. Hala tüm dünya üzerimize gelmesine rağmen başa çıkamıyor bu asilerle… Ve hala özgürlük için gözleri dağlardadır halkımızın. </w:t>
        <w:br/>
        <w:t>Bu yiğit kahraman insanların adları saymakla biter mi? Bu kahramanlıklar hiç birkaç sözle dile getirilebilir mi? Ama Botan’da düşmanın sonuç alacağına olan inancını baltalayan ve bu coğrafyanın direngen gerçekliğine layık olduklarını ispatlayanlar, kendilerinden sonrakilere direnmenin nasıl olduğunu, bu geleneğin halkası olarak gösterdiler. Onlar bizim ruhlarımızı, inancımızı ve duygularımızı çoğaltanlar... Onlar bu coğrafyanın asi ve güzel çocukları… Onlar yarınları umut içinde yaratmaya çalışan, yürekleri sevgi dolu insanlar. Onlar kendini feda etmenin üst düzeydeki ifadeleri… Onlarsız Botan, Botan olamazdı. Onlarsız kavgamız böyle görkemli, direnişimiz böyle destansı olmazdı. Onlarsız gözlerimizde sevgi ışığı böyle derin akmazdı yaşamın bağrına ve yarınlara umudumuz böyle güçlü olamazdı. </w:t>
        <w:br/>
        <w:t>Onlar; Sorxwin, Nuda, Xalil, Ferhat, Doza, Ararat, Masiro, Adar, Axin, Rozerin ve nisan ayını bir direniş ayına çeviren diğer arkadaşlar… Onlar; özellikleri, ruhları, katılımları ve Apocu duruşlarıyla farklı ve özel kişilikler. Hangi alanda olurlarsa olsunlar duruşlarıyla dikkat çekici ve sürükleyici arkadaşlar.</w:t>
        <w:br/>
        <w:t>Onları mücadele arkadaşlarının dilinden dinledik ve aktarmaya çalışacağız…</w:t>
      </w:r>
      <w:r>
        <w:rPr/>
        <w:br/>
        <w:t> </w:t>
      </w:r>
    </w:p>
    <w:p>
      <w:pPr>
        <w:pStyle w:val="Normal"/>
        <w:rPr/>
      </w:pPr>
      <w:r>
        <w:rPr/>
        <w:t>“</w:t>
      </w:r>
      <w:r>
        <w:rPr/>
        <w:t>Önderlik, kadın hareketine ilişkin kadın kurtuluş ideolojisini daha da derinleştirerek, önümüze koyarak bizde bir sorumluluğu geliştirdi. Tanrıçalaşma, Afroditleşme ve Melekleşme kategorilerinde kendisini derinleştirerek, netleştirerek, PAJK bünyesinde eğitimlerine ağırlık vermeleri gerektiği talimatını verdi. Nuda arkadaş bunların içinde bir melekti. Melekleşmeyi kendi kişiliğinde, duruşunda, sadeliğinde ve temizliğinde ispatladı. O kadar temizdi ki, bunu yaklaşımlarında, diyaloglarında, insanı anlamada, insanı kavramada en berrak bir şekilde yansıtırdı. Önderlik Nuda arkadaşı PKK’nin yeniden inşasına önerirken, yaşadığı moral, bağlılık, kararlılık ve bir o kadar da bu görevin ağırlığını hissettiğini görünce, gerçekten de bu militan kızın onurlu ve namuslu olduğunun bir kez daha tanığı oldum. Heval Nuda aynı zamanda Zağros’un asil kızlarındandı. Ana tanrıçanın kök hücresinde büyüyen, onun o sadeliğini ve temizliğini alan ve o kültürle yoğrulandı. Ne kadar da çok seviyordu Zağros’u, ne kadar da çok bağlıydı. Ve bu güzelliği, bu görkemliliği ve bu kültür zenginliğini Botan’ın kahramanlığı ile bütünleştirdi. </w:t>
        <w:br/>
        <w:t>Heval Nuda özgür kadın hareketinin en yüce militanlarından, en soylu kişilerindendi. Özgür kadın hareketinin çizgisini, ideolojisini, kültür ve ahlâkını katılım ve duruşuyla, bulunduğu ve gittiği tüm sahalarda yaşamsallaştırdı. Sadeliğinden hiçbir zaman taviz vermedi, bağlılığından asla ve asla hiçbir taviz vermedi. Avrupa modernitesinin içinde ona zemin olmadı, tam tersine oradaki yoldaşları daha fazla sadeliğe ve bağlılığa çekmek için tüm çaba ve emeğini sarf etti. Yıllarca kalmasına rağmen, ne Avrupa’nın buz tutmuş yüreğinden, ne iticiliğinden ne de sahteliğinden nasibini almadı, çünkü o gerçekten bir Melekti. Tekrardan ülkeyle buluşurken, sanki yeni katılmış, gencecik bir militandı, coşku ve moral dolu, o büyük ruhla çalışmalarına yöneldi. O’nun çalışma yürüttüğün tüm sahalardaki komuta, yapı ve kadro gerçekten de O’nu çok sevdi ve seviyor da. Çalışmalara katılırken hiçbir ikircikliğe, tereddüde ve sahteliğe zemin olmadı. Tam tersine tüm ikircikli, sahte duruşlar, soğuk yaklaşımlar karşısında hep bir duruş sahibi oldu. Nuda arkadaşın PKK ocağında yetiştirdiğin militanların birçoğu şehitler kervanına katılırken, birçoğu da bu özgürlük yürüyüşünde yürümede iddia sahibidirler.</w:t>
        <w:br/>
        <w:t>Hiçbir zaman çalışmalar karşısında ‘yoruldum, daraldım ve geri çekilmek istiyorum’ üslubu ve yaklaşımına girmedi. En zor koşullarda, en zor görevleri üstlenerek bunu omuzladı. Tasfiyeciliğin en katmerli sürecinde en kararlı adımlarla, en büyük azimle, en derin, radikal yaklaşımla bunu gösterdin. Onların yaşamımızda yaratmak istedikleri reformist ve dejenere eden yaklaşımları karşısında hep bir militan olmayı bildi, onlar karşısında çizgiyi savunan, çizgi devrimciliğinin militanı oldu. Ve bunu bıkmadan, usanmadan tüm parti militanlarına, kadrolarına ve savaşçılarına anlatmaya çalıştı. </w:t>
        <w:br/>
        <w:t>Yoldaşlığında hep sadeliği esas aldı. Hesapçı yaklaşımlara, maddiyatçı ilişkilere, ahbap çavuşluğa, sırdaşlığa asla zemin vermedi. Bunları gördüğün anda da bunun mücadelesini yürüttün. Liberal kadın karşısında hep radikal bir duruşu sergiledi. Geri kadın karşısında hep bir militan olmayı bildi, fakat tüm kadınları da kucaklayarak ikna etmeye çalıştı; cepheleştirerek, kaba retlere girerek, dışlayarak değil. Çünkü o kadar derin ikna gücü ve o kadar kapsayıcı yüreği vardı ki, bunları çekebiliyor ve ikna edebiliyordu. Bunları çizgi militanlığına davet edebilme gücü ve cesareti vardı. Çünkü O, Önder APO’nun yakın yoldaşıydı. Önder APO Nuda arkadaşı önermişti, bunun vermiş olduğu büyük bir inanç ve bağlılık vardı.</w:t>
        <w:br/>
        <w:t>Botan yolcusu olduğunda, morali sanki yeni savaşa katılan, yeni gerillalaşan, yeni ülkeyle buluşan bir ruhu taşıyordu. Bir Önderlik öğrencisi, militanı gibi katılıyordu. O katılımını, coşku ve moralini gören arkadaşlar daha büyük moral alıyorlardı. Büyük bir bağlılığı vardı Botan’a ve büyük bir özlemi vardı bu özgür dağlara ve o kahramanların yarattığı özgür topraklarda buluşmaya. Hiçbir güç durduramazdı Heval Nuda’yı ve de hiç kimse durduramadı. O bu yüce dağların kızı oldu, o kahramanların yakın yoldaşı oldu. Kato Jirka operasyonundan sonra şahadetini duyduğumuzda adeta yıkıldık. Yıkıldık, çünkü kabullenemedik.”</w:t>
        <w:br/>
        <w:br/>
        <w:t>“Doza arkadaş Ş. Beritan akademisinde eğitim gördükten sonra Cudi’ye tim komutanı olarak gelmişti. Gelir gelmez oradaki arkadaşlarla hemen kaynaştı. En belirgin özelliği de insanlarla erken bütünleşebilmesiydi. Hem pratiği hem yaşam duruşu hem de moralli katılımı arkadaşlar üzerinde kısa sürede bir etki bıraktı. Doza arkadaş askeri, eylemsel alanda rolünü oynamak istiyordu. Fiziki zorlanmaları, rahatsızlıkları da vardı ama buna rağmen kendini hiçbir işten geri tutmazdı. Cudi’de birkaç eyleme katıldı. Katıldığı eylemler dışarıya fazla yansımadı ama Cudi için özellikle de bayan arkadaşların böyle eylemlere katılması normal değildi. Bayan arkadaşların bu eylemlere katılması gücü olumlu etkiledi. Kuzey’de çok uzun süre kalmadı ama duruşu kolay kolay unutulacak bir arkadaş değildi. Yaşamsal, örgütsel, askeri duruş ve eylemsel anlamda güçlü bir arkadaştı. İnsana güven verirdi. Bir işe girdiğinde o işi başarıyla yapardı. Biz her zaman bilirdik ki Doza arkadaş, arkadaşların yanındaysa sorun çıkmaz, onları korur ve işlerini en iyi şekilde yaparlardı.</w:t>
        <w:br/>
        <w:t>Besta’da yaşanan tasfiyecilikten kaynaklı bazı sorunlar vardı ve arkadaşlar müdahale gücü olarak Besta’ya gönderdiler. Nasıl Cudi’de örgütsel yaşamı düzenleme, bu konuda bir düzey geliştirme gücü gösterdiyse aynı şekilde orada da bu duruşu ve örgütselliği yaratan bir arkadaş oldu. Orada yaşanan tasfiyeciliğin etkilerini boşa çıkarmak için yoğun çaba harcadı. Her şeyi değiştirmeyi başaramadı ama buna duruşu yeterdi. Bayan ve erkek arkadaşlarla ilişkilerinde rahat, paylaşımcı ve eşitlikçiydi. Tartışmalarından da sahip olduğu gücü görmek mümkündü. Nuda arkadaşla beraber tekrar Cudi’ye dönecekti. Yolda sorunların çıkması nedeniyle Besta’ya geri döndüler. Bahar operasyonunda Ferhat ve Nuda arkadaşlarla beraber operasyonda şehit düştü. Doza arkadaş çatışmadan bir kez çıkmayı başarır ancak kendilerini sağlama almaya çalışırken şehit düşerler. O süreçte Doza arkadaşın yazdığı bir raporu da okuduk. Düşmanın durumu, yaşama dönük yoğunlaşmaları, örgütsel sorunlar konusunda yoğunlaşmalarının derinliği belliydi. Oradaki arkadaşlara destek olma istemi raporunda da çok somut yansıyordu. Şahadeti bize çok ağır geldi. Hem örgüt hem Besta gücü için büyük bir kayıptı. Duruşu ve yeri kolay doldurulamayacak bir arkadaştı. Eğer şimdi ayaktaysak, bu Doza arkadaşların açığa çıkardığı direnişçi gerçekten kaynaklıdır. O Cudi’nin bir parçası gibiydi.”</w:t>
        <w:br/>
        <w:br/>
        <w:t>“Ferhat arkadaşı 2001 yılında Dersim’e giderken tanıdım. Aynı gruptaydık. 2002 yılında bizim eyalet komutanımız olduğu için daha yakından tanışma imkânımız gelişti. İnsan O’nu birlikte yaşadıkça tanıyabilir ve O’ndaki derinliği görebilirdi. Ferhat arkadaşın en temel özelliği; doğal yapısı, doğal özellikleriydi. Bir eyalet komutanı olmasına rağmen dışarıdan bakan biri bunu fark etmezdi. Özerk yaşam ya da biçimde, görünüşte bir komutan olmaktan ziyade daha çok doğal duruşu, katılımı, aktivitesiyle, yaşam içerisindeki katılımıyla öncülük yapardı. Partiyi algılama düzeyi, onu her şeyden önce kendi kişiliğinde yaşaması ve bunu çevresine yayması, ölçüleri geliştirmesiyle zaten yaşam içerisinde doğal öne çıkan sivrilen bir arkadaştı. Yaşı çok büyük değildi, genç olmasına rağmen çok büyük görevler üslenmişti. Bunu da kendisinde yarattığı parti ölçüleri, örgütü, Önderliği anlama ve bağlılık düzeyiyle yapıyordu. Bu olgunluğunu, bu örgütsel kişiliğini en zor koşullarda, savaş sahasında yaratmıştı. Askeri anlamda özellikleri dikkat çekiciydi. Düşmanı takip etme, taktik geliştirme, yapısını örgütleme, mevzilendirme, hazırlama en belirgin özelliklerindendi. Düşmana karşı büyük bir kini vardı. Bir yere asker çıktığında mutlaka eylem yapmaya çalışırdı. “Düşman postalı bu kadar rahat topraklarımıza değmemeli” derdi. Halka olan sevgisi bu topraklara olan bağlılığı bu öfkeyi yaratmıştı. </w:t>
        <w:br/>
        <w:t>Uzun yıllar Dersim’de kalmış, sonra Önderlik sahasına gitmişti. PKK’nin yeni komuta çizgisini en fazla kendi kişiliğinde somut olarak oturtan bir arkadaştı. Bu özelikleri, doğal duruşu nedeniyle yapıyla hemen bütünleşirdi. Yapısıyla ruhta bir bütünlüğü her zaman yaşadı. Nereye gitse en sevilen komutan oluyordu. Bu da arkadaşlarla olan doğal diyalogu ve arkadaşları anlama düzeyinden kaynaklanıyordu. Çok zorlanan, başka kamplarda tutuklanan, soruşturmalardan geçen, herkesin sorunlu, iş yapamaz olarak gördüğü arkadaşlar Ferhat arkadaşın yanına gelince canlanıyor, moral alıyor ve çalışıyorlardı. Bunun sayısız örneklerini gördük defalarca. O’nun yanına gelen arkadaşlar farklı bir ruh yapısına kavuşuyorlardı. Bunun nedeni de kendi kişiliğinde yarattığı moral, enerji, ruhtu ve bunu etrafına yayıyordu. Bu da etrafında sürekli bir canlığa, harekete, morale neden oluyordu. Onun yanında farklı bir ruh hali yaşamak mümkün değildi. Çünkü Ferhat arkadaş kendi kişiliğinde, an be an örgütün felsefesinden Önderliğin yaşam anlayışından aldığı moral ve coşkuyu çevresine yayıyordu. Onun olduğu yerde yaşam çekicileşiyordu. Ferhat arkadaşta, parti kişiliğini, Önderliğin istediği militan kişiliği kendinde oturtma ve biçimsel değil doğal bir şekilde özümseme ve onu yaşama muazzam düzeydeydi. Onun olduğu bir yerde parti dışılıktan, partinin yaşam, savaş çizgisi dışında bir anlayışın kendini barındırmasından bahsedilemezdi. Dersimde olduğu süreçte de katılımı, duruşu, eğitim değerlendirmeleri ve verdiği kararlarla bize büyük örmek oldu. Ve o süreçte bu eyalete damgasını vurdu. </w:t>
        <w:br/>
        <w:t>Sorunlara kestirmeci yaklaşmaz, uzak durmaz, sabırlı, yöntemli yaklaşır ve çözerdi. Sürekli bir moral, tutku ve heyecan yayıyordu, bu da sürekli herkesi teşvik ediyordu. </w:t>
        <w:br/>
        <w:t>Davaya kendisini yatıran bir arkadaştı. Önderlik ve partiden aldıklarını ısrarla, inandırarak -idare ederek ya da zoraki, görev olduğu için değil- büyük bir coşku moral ve istemle, onun heyecanını an be an yaşayarak pratiğe yansıtmak istiyordu. Bu da çevresindeki kadroları da harekete geçiren bir olguydu. İnsanı tetikleyen, harekete geçiren ve kendisine çekidüzen vermeye neden olan bir komutan, örnek bir militandı.</w:t>
        <w:br/>
        <w:t>Yoldaşlara bağılılığı çok üst düzeydeydi. İnsan sevgisi, yoldaş sevgisi, Önderlik ve şehitlere bağlılığı çok güçlüydü. Defalarca, şehit düşen arkadaşlardan sonra Ferhat arkadaşın ruh halinde büyük değişimler olduğunu gördük. Arkadaşlar üzerine yazdığı şiirler, yazılar vardı. Onlarla yaşıyordu. Şahadetler karşısında çok zorlandığı, ağladığı, günlerce yemek yemediği, onların etkisinden çıkamadığı durumlara şahit olduk. </w:t>
        <w:br/>
        <w:t>Bunların dışında Dersim’e bağlılığından bahsedebilir. Uzun süre Dersim’de kalmış, Dersim coğrafyası ve halkına hayran bir arkadaştı. Kendisi ilk Dersim’den ayrıldığı zaman nasıl ağladığını anlatırdı. 2001’de tekrar Dersim’e geldi. Aşk düzeyinde bir bağlılığı vardı Dersim’e. Hem Zilan hem Rewşen arkadaşlarla kalmış ve onlardan çok etkilenmişti. Onları sık sık anlatırdı. Onarla büyük bir bağlılığı vardı ve onlara karşı kendini borçlu hissetme, ağırlığını hissetme üst düzeydeydi. Ferhat arkadaşın o manevi yönü çok güçlüydü. Duygusal bir arkadaştı ve bazen bu duygusallığı ani kararlar almasına götürüyordu. Ama o duygular devrimci duygulardı. Yurtsever, Önderliğe, şehitlere bağlı duygulardı. O şahadetlere verdiği büyük anlamlar vardı ve bunlar Ferhat arkadaşı ayakta tutan yönlerdi.</w:t>
        <w:br/>
        <w:t>Ferhat arkadaş kendini geliştirmeye önem verirdi. Kış kamplarında hem kendini hem arkadaşları eğitiyordu. Bir Halkı Savunma kitabı ilk çıktığında sabah herkesten bir iki saat önce kalkıp savunmaları okuyordu. Gece de herkes yattıktan sonra bile gece yarılarına kadar savunmaları okuyordu. Önderliği anlama çabası çok güçlüydü. Bun kendisine bir ilke edinmişti. Bu çabası, O’nu çok erken zamanda geliştirip büyük sorumluluklar almasına da yol açtı. Dersim’den döndükten kısa bir süre sonra da Botan’a yöneldi. Dr. Ali tasfiyeciliğinden sonra belki de en zorlandığımız alanda, örgüt, yaşam savaş çizgisini hâkim kılmak için oraya gitti. Ferhat arkadaş, parti çalışmaları nerede olursa olsun kendisini sürekli ona göre ayarlıyor, hiçbir işten kendini geri çekmiyordu. O nedenle Dersim’den döndükten kısa bir süre sonra Botan’a gitti. Biraz Güney’de kalayım, dinleneyim şeklinde yaklaşımları, hak arayıcılığı gibi bir durumu yoktu. Örgütün nerede ihtiyacı varsa ona göre kendini ayarlıyordu. Bireyciliği kendi içinde yıkıp iradesini örgütün iradesine kattığı buradan da açığa çıkıyor.”</w:t>
        <w:br/>
        <w:br/>
        <w:t>“Adar arkadaş en zor zamanlarda bile güçlü bir katılımın sahibiydi. Genç bir arkadaştı ama büyük bir yüreği ve ruhu vardı. Fiziki olarak zorlanmasına rağmen Botan’a gitmek için çok dayattı. Ayakları düztabandı ve o nedenle arkadaşlar gitmesini istemediler ama çok ısrar ederek ve direnerek Kuzey’e gitti. Önce Gabar’da ardından Besta’da kaldı. Adar arkadaşın yoldaşlık yönü ön plandaydı. Oldukça mütevazı, zor yerlerde sorumluluk gösteren, yükümüzü hafifleten, arkadaşlara örnek olan bir arkadaştı. Tüm arkadaşlar onun özelliklerini hep örnek verir ve onun yoldaşlığına çok güvenirlerdi. Ve herkes onunla bir işi yapmaktan zevk alır, onunla çalışmak isterdi. Her türlü işe cevap olacak bir kişilik yaratma, kendini güçlendirme çabasındaydı. Bir kadın olarak ilkelerinden hiç taviz vermezdi. Bu duruşu nedeniyle herkes ona güven duyardı. Moralliydi her zaman. Bir arkadaşın eksikliği, zorlanmalarını görünce ona moral verir, her zaman öğretici ve destekleyici yaklaşırdı. Savaş ortamından kopmamak, iş yapmak, sürece, örgüte cevap olmak için çabalar ve kendini daha çok iş yapmaya hazırlardı. Tek başına bile kalsa her göreve cevap olabilecek bir inada, ısrara ve bağlılığa sahipti. Önderliğin emeklerine layık, onun özgür bir kızı olma iddiasıyla doluydu.”</w:t>
        <w:br/>
        <w:br/>
        <w:t>“Axin arkadaş da genç bir arkadaştı. Çok moralli, sürekli yüzü gülen bir arkadaştı. Yaşamı çok seven ve yaşamı renklendiren bir arkadaştı. Çok inatçı, ısrarlıydı. Hiçbir zaman “ben bu işi bilmem yapamam” demezdi. Her işin içindeydi. Resmiyette de bunu yansıtırdı, savaşta da, yaşamda da… Botan’da savaşçı militan bir kadın kimliğine ulaşmak çabasındaydı. Bir kadının savaşta kendi gücünü ispatlaması ve sınaması gerektiğine inanırdı. O nedenle erkek ve bayan arkadaşlar ona ‘General’ derlerdi. Bir heybeti vardı ve herkes tarafından muhatap alınırdı. Zor zamanlarda onu yanında görebilirdin. Alana kendisinden sonra gelen arkadaşlara her şeyi öğretmeye çalışır ve kendisini bir öncü olarak görürdü. Onun olduğu yerde erkek arkadaşlar öncülük yapamazlardı. O bir öncüydü. Olduğu yerde varlığı belli olurdu ve olmadığı yerde eksikliği hemen fark edilirdi. Yaşamı, işleri örgütleme yönü gelişkindi. Her şeye renk verirdi. Besta’yı ve bir de şarkı söylemeyi çok severdi. Besta’da ödenen bedeller yaşanan şahadetlerden dolayı oraya çok bağlanmıştı. Orada bir duruş sahibi olmak, cevap vermek ister, bunu yaşanında yaratmaya çalışırdı. Sanki zaman ona yetmiyor gibi, ömrü yetmeyecek gibi zamanla yarışırdı. Zamana “sen bana yetmiyorsun” derdi. Onun sevgisine, hayallerine dünya yetmezdi.” </w:t>
        <w:br/>
        <w:br/>
        <w:t>“Rozerin arkadaş eski bir arkadaştı. Savaşta örnek, güvenilir, cana yakın, mücadeleci bir arkadaştı. 93’lerde katılmış ve mücadele hayatının çoğunu Kuzey’de geçirmişti. Amed’de çok kalmıştı. Botan’da da herkese teslim edilemeyen işleri o yapardı. Güvenilir, savaşçı, cana yakın bir arkadaştı. Düşünce düzeyi ve tecrübesi vardı. Kendini eğitmişti. İnsanlara öğretici yaklaşır, insanlar arasına fark koymaz, yoldaşlığa sahip çıkardı. Yaşamı severdi. Kendi rengiyle bunu ifade etmeye çalışırdı. Yaptığı işlerde bu görülürdü. Radikal ve eleştirel bir duruşu vardı. Tavırları netti. Çok zorlanmalar yaşamıştı ama isyancı ısrarlı bir duruşu vardı. Çabasına sahip çıkmaya çalışırdı. Bazen biraz durmasını, ara vermesini isterdik ama durmazdı. Fiziki zorlanmalarına rağmen hiç durmazdı. Toprak rengiydi onun rengi, siyah gözleri vardı. Güneşin ısısı toprağa vurmuş da, oradan onun yüzüne, gözlerine bu sıcaklık yerleşmiş gibiydi.” </w:t>
        <w:br/>
        <w:br/>
        <w:t>“Xalil arkadaş tüm gerillanın tanıdığı, gerillanın güzelliklerini derinden gören ve yansıtan bir arkadaştı. Onun gözlerinden hayata bakan; dağların, gerillacılığın, yaşamın en güzel ayrıntılarını, en ulaşılamaz ve derinlerdeki güzelliklerini görürdü. O her şeye şaşırmayı ve ilk defa görüyormuş gibi bakmayı başarabilirdi. İnsanlarla diyaloglarında içten, doğal, etrafındakileri sarıp sarmalayan bir havası vardı. Hayalleri, gerilla yaşamının en derinlerine inme ve savaş tarihine tanıklık etme amacı çok canlıydı. En büyük hedefi bu savaşın tüm gerçekliğini insanlara göstermek ve bunun içinde, tam kalbinde yer almaktı. Öyle ya bir kavganın kalbinde olmayan, bu büyük yürek atışının seslerini dışarıya ulaştırabilir miydi? Dışarıdan biri değildi Xalil arkadaş dışarıdan bakabilmeyi başarırdı ama bir gerilla, bir edebiyatçı, bir yaşam emekçisiydi. Hem sanatçı hem de bir savaşçıydı. Dersim’e geçerken Garıssa’da gruplarının girdiği çatışmada da en çok savaşan ve bu yönüyle arkadaşların hayranlığını kazanan bir arkadaştı. Orada bulunan arkadaşlar da her zaman Xalil arkadaşın direnişini anlatırlardı. Sanatçılığı kadar cesareti ve savaşçılığıyla da kendini ispatlamıştı.”</w:t>
        <w:br/>
        <w:t>Onlar aramızdan ayrılmadılar. Yaşam sevinçleri, ruhları, örnek militanlıkları ile hala aramızdalar. Gitmediler. Zafere olan inancımız ve iddiamız onlarla her seferinde daha da yenilenmekte, güçlenmekte. Hırsımızı, inancımızı, inadımızı hep onlardan aldığımız güçle bileriz. Ve her zaman onlardan öğrendiklerimizle kendimizi sorgulamaya, mücadele etmeye devam edeceği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0:00Z</dcterms:created>
  <dc:creator>xp</dc:creator>
  <dc:description/>
  <cp:keywords/>
  <dc:language>en-US</dc:language>
  <cp:lastModifiedBy>xp</cp:lastModifiedBy>
  <dcterms:modified xsi:type="dcterms:W3CDTF">2011-03-31T18:40:00Z</dcterms:modified>
  <cp:revision>1</cp:revision>
  <dc:subject/>
  <dc:title>BOTAN'DA NİSAN GÜLLERİ</dc:title>
</cp:coreProperties>
</file>