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UN SÖZLERİ...</w:t>
      </w:r>
    </w:p>
    <w:p>
      <w:pPr>
        <w:pStyle w:val="Normal"/>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857500" cy="338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857500" cy="3381375"/>
                    </a:xfrm>
                    <a:prstGeom prst="rect">
                      <a:avLst/>
                    </a:prstGeom>
                  </pic:spPr>
                </pic:pic>
              </a:graphicData>
            </a:graphic>
          </wp:anchor>
        </w:drawing>
      </w:r>
      <w:r>
        <w:rPr>
          <w:b/>
          <w:bCs/>
          <w:i/>
          <w:iCs/>
        </w:rPr>
        <w:t>'Sen yüzde yirmi beş gerilla olmuşsun...' </w:t>
      </w:r>
      <w:r>
        <w:rPr>
          <w:b/>
          <w:bCs/>
        </w:rPr>
        <w:t>dediğinde, Metina ormanlarının en gizli kuytusundaydık ve ben uydu telefonumuzun ahizesi elimde olduğu halde neredeyse sevinçten uçacaktım. O'nun dudaklarından dökülen bu oran benim için çok büyük bir orandı ve beklemediğim bu konuşmanın O'nunla yaptığım son konuşma olduğundan habersizdim.</w:t>
      </w:r>
    </w:p>
    <w:p>
      <w:pPr>
        <w:pStyle w:val="Normal"/>
        <w:rPr>
          <w:b/>
          <w:b/>
          <w:bCs/>
        </w:rPr>
      </w:pPr>
      <w:r>
        <w:rPr>
          <w:b/>
          <w:bCs/>
        </w:rPr>
        <w:t>Metina Dağı'nda kayaların ve ormanların bir araya geldiği bir alanda toplanmıştık. Zağros'tan yeni gelmiştim ve arkadaşlar Başkan Apo ile yapılacak telefon konuşması için heyecanla hazırlanıyorlardı. O zamanlar telefon teknolojisi böylesine ilerlememiş olduğu için, gözümüz gibi baktığımız ve dağ dağ sırtımızda taşıdığımız uydu telefonumuzu özenle kurmuş ve yaklaşık kırk beş arkadaş etrafında toplanmıştık.</w:t>
      </w:r>
    </w:p>
    <w:p>
      <w:pPr>
        <w:pStyle w:val="Normal"/>
        <w:rPr>
          <w:b/>
          <w:b/>
          <w:bCs/>
        </w:rPr>
      </w:pPr>
      <w:r>
        <w:rPr>
          <w:b/>
          <w:bCs/>
        </w:rPr>
        <w:t>'98' yılının o amansız son baharında adım adım uluslararası komplonun başlangıcı olan dokuz ekime yaklaşılırken, Başkan Apo dağlarda bulunan gerilla yapısını bir an olsun ihmal etmiyor ve telefon görüşmelerini düzenli olarak sürdürüyordu. Ve bu son görüşmeler Başkan'ın en zorlu anlarında bile devam edecekti.</w:t>
      </w:r>
    </w:p>
    <w:p>
      <w:pPr>
        <w:pStyle w:val="Normal"/>
        <w:rPr>
          <w:b/>
          <w:b/>
          <w:bCs/>
        </w:rPr>
      </w:pPr>
      <w:r>
        <w:rPr>
          <w:b/>
          <w:bCs/>
        </w:rPr>
        <w:t>Türk Ordusunun ve Kürt işbirlikçilerinin yoğun saldırılarının yaşandığı o günlerde Merkez Karargah durumunda olan Behdinan'ın ve ülkenin tüm eyaletlerinin savaş tekmillerini Başkan Apo'ya aktaran ise Abbas arkadaşın kendisiydi. Başkan genel tekmilleri aldıktan sonra gerekli gördüğü perspektifleri vermeye ve yoğun eleştirilerini yapmaya başlayınca, telefondan gelen sesi daha iyi duymak için en arkadan kalkıp telefonun hemen yanında oturdum. Açık havada yapılan bu görüşmenin eşsiz cümlelerini rüzgarın alıp götürmesini engellemek istiyordum.</w:t>
      </w:r>
    </w:p>
    <w:p>
      <w:pPr>
        <w:pStyle w:val="Normal"/>
        <w:rPr/>
      </w:pPr>
      <w:r>
        <w:rPr>
          <w:b/>
          <w:bCs/>
        </w:rPr>
        <w:t>Başkan Apo, Abbas arkadaş başta olmak üzere o zaman ki yönetimin hepsiyle tek tek konuştuktan sonra </w:t>
      </w:r>
      <w:r>
        <w:rPr>
          <w:b/>
          <w:bCs/>
          <w:i/>
          <w:iCs/>
        </w:rPr>
        <w:t>'Orada başka kim var?'</w:t>
      </w:r>
      <w:r>
        <w:rPr>
          <w:b/>
          <w:bCs/>
        </w:rPr>
        <w:t> diye sorduğunda O'nunla konuşmak için can atmıyor değildim. Buna rağmen Abbas arkadaş </w:t>
      </w:r>
      <w:r>
        <w:rPr>
          <w:b/>
          <w:bCs/>
          <w:i/>
          <w:iCs/>
        </w:rPr>
        <w:t>'Halil var'</w:t>
      </w:r>
      <w:r>
        <w:rPr>
          <w:b/>
          <w:bCs/>
        </w:rPr>
        <w:t> dediğinde o büyük şaşkınlığa yuvarlanmaktan kurtulamadım. Beni bundan daha çok şaşırtan ise, ahizeyi kulağıma götürüp Başkan Apo'nun beni hatırladığını hissettirdiği, en içten gelen sesiyle söylediği </w:t>
      </w:r>
      <w:r>
        <w:rPr>
          <w:b/>
          <w:bCs/>
          <w:i/>
          <w:iCs/>
        </w:rPr>
        <w:t>'Nasılsın Halil?' </w:t>
      </w:r>
      <w:r>
        <w:rPr>
          <w:b/>
          <w:bCs/>
        </w:rPr>
        <w:t>sözleri oldu. Oysa şaşkınlığı yaşadığım o kısa anda beni hatırlayıp hatırlamayacağını merak ediyordum.</w:t>
      </w:r>
    </w:p>
    <w:p>
      <w:pPr>
        <w:pStyle w:val="Normal"/>
        <w:rPr>
          <w:b/>
          <w:b/>
          <w:bCs/>
        </w:rPr>
      </w:pPr>
      <w:r>
        <w:rPr>
          <w:b/>
          <w:bCs/>
        </w:rPr>
        <w:t>O'nun tarafından hatırlanmanın eşsiz sevincini o gün yaşadım ve o günden sonra bu duygunun benim hayatımın ve çalışmalarımın odağına oturduğunu kaçınılmaz bir şekilde fark ettim.</w:t>
      </w:r>
    </w:p>
    <w:p>
      <w:pPr>
        <w:pStyle w:val="Normal"/>
        <w:rPr>
          <w:b/>
          <w:b/>
          <w:bCs/>
        </w:rPr>
      </w:pPr>
      <w:r>
        <w:rPr>
          <w:b/>
          <w:bCs/>
        </w:rPr>
        <w:t>'İyiyim Başkanım, siz nasılsınız?' diye cevap verdiğimde resmiyetin dışına çıktığımı ve yanlış bir şeyler yaptığımı, dimdik bıyıklarının altından gülümseyen Abbas Arkadaş olmak üzere bütün diğer arkadaşların gülüşlerini duyunca fark ettim. Kendimi toparlamaya çalıştıysam da, Başkan Apo konuşmaya başlayınca heyecanım yeniden bütün bedenimi ve ruhumu teslim aldı.</w:t>
      </w:r>
    </w:p>
    <w:p>
      <w:pPr>
        <w:pStyle w:val="Normal"/>
        <w:rPr/>
      </w:pPr>
      <w:r>
        <w:rPr>
          <w:b/>
          <w:bCs/>
          <w:i/>
          <w:iCs/>
        </w:rPr>
        <w:t>'Başkan her zaman tanrı gibi olmak zorundadır, Halil'</w:t>
      </w:r>
      <w:r>
        <w:rPr>
          <w:b/>
          <w:bCs/>
        </w:rPr>
        <w:t> dediğinde ise sinsice yaklaşmakta olan komplo gerçeğini anlamaktan çok uzaktım. 9 Ekim Koplosu’nun dünya çapındaki yönelimini ve yeri geldiğinde komplo içinde komplo yapacak kadar alçaklaşan bu güçlerin sinsice uyguladıkları zehirleme girişimleri dahil, bütün saldırılarını göğüslemenin ancak Tanrıların işi olabileceğini de yıllar sonra anlayacaktım.</w:t>
      </w:r>
    </w:p>
    <w:p>
      <w:pPr>
        <w:pStyle w:val="Normal"/>
        <w:rPr/>
      </w:pPr>
      <w:r>
        <w:rPr>
          <w:b/>
          <w:bCs/>
          <w:i/>
          <w:iCs/>
        </w:rPr>
        <w:t>'Neler yaptın, Halil?'</w:t>
      </w:r>
      <w:r>
        <w:rPr>
          <w:b/>
          <w:bCs/>
        </w:rPr>
        <w:t> diye davam edince, O'na ne anlatabilirdim ki... Bu kıyasıya savaşın içinde gencecik hayatlarını gözlerini kırpmadan veren ve vermeye hazır olan yoldaşlarımın yanında ne söyleyebilirdim ki...</w:t>
      </w:r>
    </w:p>
    <w:p>
      <w:pPr>
        <w:pStyle w:val="Normal"/>
        <w:rPr/>
      </w:pPr>
      <w:r>
        <w:rPr>
          <w:b/>
          <w:bCs/>
        </w:rPr>
        <w:t>'Ülkeye gelirken gerilla olmak için söz vemiştim, ama...' diye konuşmaya başladığımda O çoktan sözümü kesmiş ve </w:t>
      </w:r>
      <w:r>
        <w:rPr>
          <w:b/>
          <w:bCs/>
          <w:i/>
          <w:iCs/>
        </w:rPr>
        <w:t>'Ne kadar oldun? Yüzde kaç oldun? söyle...'</w:t>
      </w:r>
      <w:r>
        <w:rPr>
          <w:b/>
          <w:bCs/>
        </w:rPr>
        <w:t> diye sormuştu bile.</w:t>
      </w:r>
    </w:p>
    <w:p>
      <w:pPr>
        <w:pStyle w:val="Normal"/>
        <w:rPr>
          <w:b/>
          <w:b/>
          <w:bCs/>
        </w:rPr>
      </w:pPr>
      <w:r>
        <w:rPr>
          <w:b/>
          <w:bCs/>
        </w:rPr>
        <w:t>Hemen karşımda yılların gerillalarının oturduğu şu ortamda kendim için ne söyleyebilirdim ki... Kendimi arkadaşlarımla kıyaslamaya kalksam altından kalkamazdım. Ne söyleyeceğimi bilemez bir halde kelimeler boğazımda düğümlenirken, yine kendisi yardımıma yetişti.</w:t>
      </w:r>
    </w:p>
    <w:p>
      <w:pPr>
        <w:pStyle w:val="Normal"/>
        <w:rPr/>
      </w:pPr>
      <w:r>
        <w:rPr>
          <w:b/>
          <w:bCs/>
          <w:i/>
          <w:iCs/>
        </w:rPr>
        <w:t>'Ben söyliyeyim... Seni televizyonda gördüm... Biraz zayıflamışsın... ama yüzde yirmi beş gerilla olmuşsun...'</w:t>
      </w:r>
      <w:r>
        <w:rPr>
          <w:b/>
          <w:bCs/>
        </w:rPr>
        <w:t> dediğinde sevinçten kanatlanacaktım. Bu an hayatımın en güzel anıydı. Sevinç içinde karşımda oturan Abbas Arkadaş'a baktım. Bıyık altından gülüyordu.</w:t>
      </w:r>
    </w:p>
    <w:p>
      <w:pPr>
        <w:pStyle w:val="Normal"/>
        <w:rPr>
          <w:b/>
          <w:b/>
          <w:bCs/>
        </w:rPr>
      </w:pPr>
      <w:r>
        <w:rPr>
          <w:b/>
          <w:bCs/>
        </w:rPr>
        <w:t>‘</w:t>
      </w:r>
      <w:r>
        <w:rPr>
          <w:b/>
          <w:bCs/>
        </w:rPr>
        <w:t>97' yılında Şikefta Birindara'da arkadaşların vurduğu operasyon koordinesini taşıyan helikopterin düşüşünü görüntüledikten sonra, bir de enkazın üzerine gidip bir kaç söz söylemekten kendimi alıkoyamamıştım. Çok hazırlıksız da olsa helikopterin vurulduğu tarihi ve yeri dile getirmenin boynumun borcu olduğunu hissetmiştim. Tek başıma indiğim enkazın araziye savrulmuş parçalarını biraraya topladıktan sonra helikopterin kanadına kameramı yerleştirmiş ve kayda girip kendi kendime kısa bir sunuş yapmıştım.</w:t>
      </w:r>
    </w:p>
    <w:p>
      <w:pPr>
        <w:pStyle w:val="Normal"/>
        <w:rPr>
          <w:b/>
          <w:b/>
          <w:bCs/>
        </w:rPr>
      </w:pPr>
      <w:r>
        <w:rPr>
          <w:b/>
          <w:bCs/>
        </w:rPr>
        <w:t>Sanırım Başkan Apo bu çekimlerimi seyretmişti ve sanırım bu görüntülerim ve görünümlerimden yola çıkarak yüzde yirmi beşlik oranı bana uygun görmüştü.</w:t>
      </w:r>
    </w:p>
    <w:p>
      <w:pPr>
        <w:pStyle w:val="Normal"/>
        <w:rPr>
          <w:b/>
          <w:b/>
          <w:bCs/>
        </w:rPr>
      </w:pPr>
      <w:r>
        <w:rPr>
          <w:b/>
          <w:bCs/>
        </w:rPr>
        <w:t>Şimdi yağışların olanca gücüyle bastırdığı Ocağın son günlerinde, Botan dağlarını kaplayan bembeyaz örtülerin altında kurduğumuz yer altı okulumuzda, Başkan Apo'nun 26 Kasım 1994 tarihli çözümlemesini seyrediyoruz. On sekiz arkadaştan oluşan kampımızın bazı yerlerinden damlayan suların çıkardığı seslerin dışında hiçbir ses duyulmuyor.</w:t>
      </w:r>
    </w:p>
    <w:p>
      <w:pPr>
        <w:pStyle w:val="Normal"/>
        <w:rPr>
          <w:b/>
          <w:b/>
          <w:bCs/>
        </w:rPr>
      </w:pPr>
      <w:r>
        <w:rPr>
          <w:b/>
          <w:bCs/>
        </w:rPr>
        <w:t>Bütün arkadaşlar pür dikkat kesilmiş Başkan Apo'nun, Abbas arkadaş ile yaptığı diyaloğu dinlerken, bense yıllar boyunca peşinden koştuğum çalışmaları bir bir gözlerimin önünden geçiriyor ve girdiğim her çalışmadan sonuç alarak çıkmamın sırrını kendi kendime itiraf ediyorum.</w:t>
      </w:r>
    </w:p>
    <w:p>
      <w:pPr>
        <w:pStyle w:val="Normal"/>
        <w:rPr>
          <w:b/>
          <w:b/>
          <w:bCs/>
        </w:rPr>
      </w:pPr>
      <w:r>
        <w:rPr>
          <w:b/>
          <w:bCs/>
        </w:rPr>
        <w:t>Dağlara geldiğim ilk günden bu güne kadar yaptığım ve sonuçlandırdığım her çalışmada ister istemez 'acaba Başkan Apo bunu seyretti mi? Acaba beğendi mi?' diye düşünüyorum. Yaptığım her çalışmayı O'na ulaştırmak, O'nun görmesini istemek belki çocukça bir duygu ama bu duygu bana büyük bir heyecan ve yaratıcılık veriyor. 15 Şubat sonrası süreçte ise bu duygu benim için daha büyük bir anlama büründü. Yaptıklarımla denizler ötesindeki O güzel insana ulaşacağıma her zamandan daha çok inanıyorum.</w:t>
      </w:r>
    </w:p>
    <w:p>
      <w:pPr>
        <w:pStyle w:val="Normal"/>
        <w:rPr>
          <w:b/>
          <w:b/>
          <w:bCs/>
        </w:rPr>
      </w:pPr>
      <w:r>
        <w:rPr>
          <w:b/>
          <w:bCs/>
        </w:rPr>
        <w:t>Eğer bu dağlarda başarılı çalışmalar yaparsam, O'nun beni bir kez daha hatırlayacağına eminim. Bu nedenle kameramla birlikte Ağrı Dağı'na yürüyorum. Beritan filmiyle yarım kalanı bu çalışmayla tamamlayacağım ve bir şekilde mutlaka O güzel insana ulaşacağım.</w:t>
      </w:r>
    </w:p>
    <w:p>
      <w:pPr>
        <w:pStyle w:val="Normal"/>
        <w:rPr>
          <w:b/>
          <w:b/>
          <w:bCs/>
        </w:rPr>
      </w:pPr>
      <w:r>
        <w:rPr>
          <w:b/>
          <w:bCs/>
        </w:rPr>
        <w:t>Beritan filmiyle O'na çok yaklaşmıştım. Başkan Apo seyredemese de, Beritan'ın filminin yapıldığını duysaydı bile mutlu olacaktı. Büyük ihtimalle bu filmi yapanın kim olduğunu da tahmin edecek ve on yıl önce uygun gördüğü yüzde yirmibeşlik orana belki bir puan daha ekleyecekti.</w:t>
      </w:r>
    </w:p>
    <w:p>
      <w:pPr>
        <w:pStyle w:val="Normal"/>
        <w:rPr>
          <w:b/>
          <w:b/>
          <w:bCs/>
        </w:rPr>
      </w:pPr>
      <w:r>
        <w:rPr>
          <w:b/>
          <w:bCs/>
        </w:rPr>
        <w:t>Ama olmadı... Belki oldu da, ben duymadım, bilmedim...</w:t>
      </w:r>
    </w:p>
    <w:p>
      <w:pPr>
        <w:pStyle w:val="Normal"/>
        <w:rPr>
          <w:b/>
          <w:b/>
          <w:bCs/>
        </w:rPr>
      </w:pPr>
      <w:r>
        <w:rPr>
          <w:b/>
          <w:bCs/>
        </w:rPr>
        <w:t>Halil DAĞ / BOTAN</w:t>
      </w:r>
    </w:p>
    <w:p>
      <w:pPr>
        <w:pStyle w:val="Normal"/>
        <w:spacing w:before="280" w:after="280"/>
        <w:rPr>
          <w:rFonts w:ascii="Verdana" w:hAnsi="Verdana" w:cs="Verdana"/>
          <w:b/>
          <w:b/>
          <w:bCs/>
          <w:color w:val="333333"/>
          <w:sz w:val="17"/>
          <w:szCs w:val="17"/>
        </w:rPr>
      </w:pPr>
      <w:r>
        <w:rPr>
          <w:rFonts w:cs="Verdana" w:ascii="Verdana" w:hAnsi="Verdana"/>
          <w:b/>
          <w:bCs/>
          <w:color w:val="3366C0"/>
          <w:sz w:val="20"/>
          <w:szCs w:val="20"/>
        </w:rPr>
        <w:t>DELİLA MEYASER'İN SÖZLERİ</w:t>
      </w:r>
    </w:p>
    <w:p>
      <w:pPr>
        <w:pStyle w:val="Normal"/>
        <w:spacing w:before="280" w:after="280"/>
        <w:ind w:firstLine="567"/>
        <w:rPr>
          <w:rFonts w:ascii="Verdana" w:hAnsi="Verdana" w:cs="Verdana"/>
          <w:b/>
          <w:b/>
          <w:bCs/>
          <w:color w:val="333333"/>
          <w:sz w:val="17"/>
          <w:szCs w:val="17"/>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3133725" cy="456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133725" cy="4562475"/>
                    </a:xfrm>
                    <a:prstGeom prst="rect">
                      <a:avLst/>
                    </a:prstGeom>
                  </pic:spPr>
                </pic:pic>
              </a:graphicData>
            </a:graphic>
          </wp:anchor>
        </w:drawing>
      </w:r>
      <w:r>
        <w:rPr>
          <w:rFonts w:cs="Verdana" w:ascii="Verdana" w:hAnsi="Verdana"/>
          <w:b/>
          <w:bCs/>
          <w:i/>
          <w:iCs/>
          <w:color w:val="333333"/>
          <w:sz w:val="20"/>
          <w:szCs w:val="20"/>
        </w:rPr>
        <w:t>'Kuzey yollarında da sana şarkı söyleyeceğim...'</w:t>
      </w:r>
      <w:r>
        <w:rPr>
          <w:rFonts w:cs="Verdana" w:ascii="Verdana" w:hAnsi="Verdana"/>
          <w:b/>
          <w:bCs/>
          <w:color w:val="333333"/>
          <w:sz w:val="20"/>
          <w:szCs w:val="20"/>
        </w:rPr>
        <w:t>diyordu bardaktan boşanırcasına yağan ilkbahar yağmurları altında sırılsıklam olduğumuz ama yine de o son video klipleri çekmekten vazgeçmediğimiz günlerde. Çok sevdiğim ve gözüm gibi koruduğum kameramın ıslanıp bozulma riski olduğu halde, her şeyi göze alıp</w:t>
      </w:r>
      <w:r>
        <w:rPr>
          <w:rStyle w:val="Appleconvertedspace"/>
          <w:rFonts w:cs="Verdana" w:ascii="Verdana" w:hAnsi="Verdana"/>
          <w:b/>
          <w:bCs/>
          <w:color w:val="333333"/>
          <w:sz w:val="20"/>
          <w:szCs w:val="20"/>
        </w:rPr>
        <w:t> </w:t>
      </w:r>
      <w:r>
        <w:rPr>
          <w:rFonts w:cs="Verdana" w:ascii="Verdana" w:hAnsi="Verdana"/>
          <w:b/>
          <w:bCs/>
          <w:i/>
          <w:iCs/>
          <w:color w:val="333333"/>
          <w:sz w:val="20"/>
          <w:szCs w:val="20"/>
        </w:rPr>
        <w:t>'bu sese değer...'</w:t>
      </w:r>
      <w:r>
        <w:rPr>
          <w:rStyle w:val="Appleconvertedspace"/>
          <w:rFonts w:cs="Verdana" w:ascii="Verdana" w:hAnsi="Verdana"/>
          <w:b/>
          <w:bCs/>
          <w:color w:val="333333"/>
          <w:sz w:val="20"/>
          <w:szCs w:val="20"/>
        </w:rPr>
        <w:t> </w:t>
      </w:r>
      <w:r>
        <w:rPr>
          <w:rFonts w:cs="Verdana" w:ascii="Verdana" w:hAnsi="Verdana"/>
          <w:b/>
          <w:bCs/>
          <w:color w:val="333333"/>
          <w:sz w:val="20"/>
          <w:szCs w:val="20"/>
        </w:rPr>
        <w:t>diyerek Delila'nın peşine düştüğüm Zap vadilerinde yaptığımız bu çalışmanın Kürt halkının yazılmamış tarihine kalacağını içten içe hissedi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Sırtına davulunu alıp şarkı söylemek için Zap'ın en yüksek tepelerine tırmanan bu kızın, O'nun ruhundaki güzelliğin ve sesindeki içtenliğin aklımı çelmiş olduğunu söylesem kızmazsınız değil mi? Her ikimiz de kuzey yolculuğuna hazırlandığımız o günlerde Delila'yı klip çekimleri için alıkoymam komutanları tarafından eleştirilse de, yine de her defasında izin veriliyor olması bu sesin, bu güzelliğin, bu ruhun bütün herkes tarafından onaylandığına işaret ediyordu.</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Ve Delila'yı şarkı söylemeye ikna etmek ise hiç de zor olmuyordu. Şarkı söylemeyi her şeyden çok seven bu kız birazcık olsun içtenliğinizi hissetsin yeter, açıverir gönlünün bütün kapılarını, yüreğinde demlediği bütün ezgileri döküverir akarsulara... Onunla çalışırken hiç zorlanmazsınız. O çoktan hazırlanmış sizi bekliyordur ve isteğinizden daha çoğunu, daha güzelini seve seve verir.</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Yağmurların göz açtırmadığı baharın o ilk günlerinde O'nunla çekim yaptığımız her klip çalışmasının, başlarken tasarladığımdan daha güzel olmasının tek nedeni O'nun katılım biçimiydi. O her defasında tahmin ettiğimizin ötesine geçer, bir ölçü daha yukarı çıkar ve hepimizi hayretler içinde bırakırdı. Ben ise her çalışmaya başlarken</w:t>
      </w:r>
      <w:r>
        <w:rPr>
          <w:rStyle w:val="Appleconvertedspace"/>
          <w:rFonts w:cs="Verdana" w:ascii="Verdana" w:hAnsi="Verdana"/>
          <w:b/>
          <w:bCs/>
          <w:color w:val="333333"/>
          <w:sz w:val="20"/>
          <w:szCs w:val="20"/>
        </w:rPr>
        <w:t> </w:t>
      </w:r>
      <w:r>
        <w:rPr>
          <w:rFonts w:cs="Verdana" w:ascii="Verdana" w:hAnsi="Verdana"/>
          <w:b/>
          <w:bCs/>
          <w:i/>
          <w:iCs/>
          <w:color w:val="333333"/>
          <w:sz w:val="20"/>
          <w:szCs w:val="20"/>
        </w:rPr>
        <w:t>'Delila bu defa ne ekleyecek acaba?'</w:t>
      </w:r>
      <w:r>
        <w:rPr>
          <w:rStyle w:val="Appleconvertedspace"/>
          <w:rFonts w:cs="Verdana" w:ascii="Verdana" w:hAnsi="Verdana"/>
          <w:b/>
          <w:bCs/>
          <w:color w:val="333333"/>
          <w:sz w:val="20"/>
          <w:szCs w:val="20"/>
        </w:rPr>
        <w:t> </w:t>
      </w:r>
      <w:r>
        <w:rPr>
          <w:rFonts w:cs="Verdana" w:ascii="Verdana" w:hAnsi="Verdana"/>
          <w:b/>
          <w:bCs/>
          <w:color w:val="333333"/>
          <w:sz w:val="20"/>
          <w:szCs w:val="20"/>
        </w:rPr>
        <w:t>diye düşünmeden edemezdim. Belki de bir tek bu nedenden dolayı O'nunla çalışırken büyük bir sevinç duyardı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En sevdiğim yanı ise kendini sevmesiydi. Hepimiz O'nu beğenirdik ama sanırım O'da kendini beğenirdi. Bunu belli etmemek için elinden geleni yapardı ama içindeki bu çocukça duyguyu bir türlü gizleyemezdi. Bunun farkında oluşum ve imâlı sözlerim O'nu çok kızdırırdı. O'nun bu kızgın hallerini çok severdim ve kendini sevmeyen insanın başkalarını sevemeyeceğini de çok iyi bilirdi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u düşüncemi O'na hiç bir zaman söylemedim ama kızdığı zamanlarda da kendimi sakınmasını bildim. Eli çok ağır ve yumrukları çok güçlüydü. Ve çekimini yaptığımız kliplerin yönetmeni bendim. Her ne kadar O şarkı söylemeye başladığında hepimizi peşinden sürüklese de, son söz benim olurdu. Bazı çekimleri tekrar ettirdiğim zamanlar oldukça sinirlenir ve O'na yönetmenin ben olduğumu hatırlattığımda ise hemen sıkılı yumruklarını gözlerinin hizasına kaldırır</w:t>
      </w:r>
      <w:r>
        <w:rPr>
          <w:rStyle w:val="Appleconvertedspace"/>
          <w:rFonts w:cs="Verdana" w:ascii="Verdana" w:hAnsi="Verdana"/>
          <w:b/>
          <w:bCs/>
          <w:color w:val="333333"/>
          <w:sz w:val="20"/>
          <w:szCs w:val="20"/>
        </w:rPr>
        <w:t> </w:t>
      </w:r>
      <w:r>
        <w:rPr>
          <w:rFonts w:cs="Verdana" w:ascii="Verdana" w:hAnsi="Verdana"/>
          <w:b/>
          <w:bCs/>
          <w:i/>
          <w:iCs/>
          <w:color w:val="333333"/>
          <w:sz w:val="20"/>
          <w:szCs w:val="20"/>
        </w:rPr>
        <w:t>'heval Halil gardını al!'</w:t>
      </w:r>
      <w:r>
        <w:rPr>
          <w:rStyle w:val="Appleconvertedspace"/>
          <w:rFonts w:cs="Verdana" w:ascii="Verdana" w:hAnsi="Verdana"/>
          <w:b/>
          <w:bCs/>
          <w:color w:val="333333"/>
          <w:sz w:val="20"/>
          <w:szCs w:val="20"/>
        </w:rPr>
        <w:t> </w:t>
      </w:r>
      <w:r>
        <w:rPr>
          <w:rFonts w:cs="Verdana" w:ascii="Verdana" w:hAnsi="Verdana"/>
          <w:b/>
          <w:bCs/>
          <w:color w:val="333333"/>
          <w:sz w:val="20"/>
          <w:szCs w:val="20"/>
        </w:rPr>
        <w:t>derdi. Ben gözlüklerimi korumak için hazırlanırken, O atılır</w:t>
      </w:r>
      <w:r>
        <w:rPr>
          <w:rStyle w:val="Appleconvertedspace"/>
          <w:rFonts w:cs="Verdana" w:ascii="Verdana" w:hAnsi="Verdana"/>
          <w:b/>
          <w:bCs/>
          <w:color w:val="333333"/>
          <w:sz w:val="20"/>
          <w:szCs w:val="20"/>
        </w:rPr>
        <w:t> </w:t>
      </w:r>
      <w:r>
        <w:rPr>
          <w:rFonts w:cs="Verdana" w:ascii="Verdana" w:hAnsi="Verdana"/>
          <w:b/>
          <w:bCs/>
          <w:i/>
          <w:iCs/>
          <w:color w:val="333333"/>
          <w:sz w:val="20"/>
          <w:szCs w:val="20"/>
        </w:rPr>
        <w:t>'zaten önce o gözlüklerini lens yapacağım'</w:t>
      </w:r>
      <w:r>
        <w:rPr>
          <w:rStyle w:val="Appleconvertedspace"/>
          <w:rFonts w:cs="Verdana" w:ascii="Verdana" w:hAnsi="Verdana"/>
          <w:b/>
          <w:bCs/>
          <w:color w:val="333333"/>
          <w:sz w:val="20"/>
          <w:szCs w:val="20"/>
        </w:rPr>
        <w:t> </w:t>
      </w:r>
      <w:r>
        <w:rPr>
          <w:rFonts w:cs="Verdana" w:ascii="Verdana" w:hAnsi="Verdana"/>
          <w:b/>
          <w:bCs/>
          <w:color w:val="333333"/>
          <w:sz w:val="20"/>
          <w:szCs w:val="20"/>
        </w:rPr>
        <w:t>derdi. Derdi de, yine de bütün söylediklerimi harfiyen yerine getirirdi. O bizim neşemiz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Zaman zaman kuzeye birlikte geçeceğimizi hayal ediyor ve yol boylarında çekeceğimiz klipleri tasarlıyor olsak da, ben bir daha karşılaşmayacağımızı hissediyor ve zamanı bir kez yakalamışken yapabileceğimin en iyisini yapmak ve bu Kürt kızının en güzel resmini çekmek için uğraşı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En büyük korkum ise, yıllar önce Kandil Dağ'ının bir kuytusunda karşılaştığım ve Delila'nın yakın arkadaşı olan Newal Beritan'ın çekimleri sonrasında yaşananları tekrardan yaşamaktı. Newal Beritan'ın, dinlendiği zaman dillerden düşmeyecek olan</w:t>
      </w:r>
      <w:r>
        <w:rPr>
          <w:rStyle w:val="Appleconvertedspace"/>
          <w:rFonts w:cs="Verdana" w:ascii="Verdana" w:hAnsi="Verdana"/>
          <w:b/>
          <w:bCs/>
          <w:color w:val="333333"/>
          <w:sz w:val="20"/>
          <w:szCs w:val="20"/>
        </w:rPr>
        <w:t> </w:t>
      </w:r>
      <w:r>
        <w:rPr>
          <w:rFonts w:cs="Verdana" w:ascii="Verdana" w:hAnsi="Verdana"/>
          <w:b/>
          <w:bCs/>
          <w:i/>
          <w:iCs/>
          <w:color w:val="333333"/>
          <w:sz w:val="20"/>
          <w:szCs w:val="20"/>
        </w:rPr>
        <w:t>'be kes mam'</w:t>
      </w:r>
      <w:r>
        <w:rPr>
          <w:rStyle w:val="Appleconvertedspace"/>
          <w:rFonts w:cs="Verdana" w:ascii="Verdana" w:hAnsi="Verdana"/>
          <w:b/>
          <w:bCs/>
          <w:color w:val="333333"/>
          <w:sz w:val="20"/>
          <w:szCs w:val="20"/>
        </w:rPr>
        <w:t> </w:t>
      </w:r>
      <w:r>
        <w:rPr>
          <w:rFonts w:cs="Verdana" w:ascii="Verdana" w:hAnsi="Verdana"/>
          <w:b/>
          <w:bCs/>
          <w:color w:val="333333"/>
          <w:sz w:val="20"/>
          <w:szCs w:val="20"/>
        </w:rPr>
        <w:t>isimli Soranca söylediği şarkısını iki bin yılının ilk aylarında kaydetmiş, görsel yayın yapan kurumlarımıza göndermiş, ancak bundan dört yıl sonra televizyonlarda Newal dışında hepimiz seyredebilmişti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Çünkü Newal o yılın baharında Zap suyuna kapılıp yaşamını yitirmişti ve bana ise</w:t>
      </w:r>
      <w:r>
        <w:rPr>
          <w:rStyle w:val="Appleconvertedspace"/>
          <w:rFonts w:cs="Verdana" w:ascii="Verdana" w:hAnsi="Verdana"/>
          <w:b/>
          <w:bCs/>
          <w:color w:val="333333"/>
          <w:sz w:val="20"/>
          <w:szCs w:val="20"/>
        </w:rPr>
        <w:t> </w:t>
      </w:r>
      <w:r>
        <w:rPr>
          <w:rFonts w:cs="Verdana" w:ascii="Verdana" w:hAnsi="Verdana"/>
          <w:b/>
          <w:bCs/>
          <w:i/>
          <w:iCs/>
          <w:color w:val="333333"/>
          <w:sz w:val="20"/>
          <w:szCs w:val="20"/>
        </w:rPr>
        <w:t>'sana bir daha şarkı söylemeyeceğim, çektiklerin kaybolup gidiyor'</w:t>
      </w:r>
      <w:r>
        <w:rPr>
          <w:rStyle w:val="Appleconvertedspace"/>
          <w:rFonts w:cs="Verdana" w:ascii="Verdana" w:hAnsi="Verdana"/>
          <w:b/>
          <w:bCs/>
          <w:color w:val="333333"/>
          <w:sz w:val="20"/>
          <w:szCs w:val="20"/>
        </w:rPr>
        <w:t> </w:t>
      </w:r>
      <w:r>
        <w:rPr>
          <w:rFonts w:cs="Verdana" w:ascii="Verdana" w:hAnsi="Verdana"/>
          <w:b/>
          <w:bCs/>
          <w:color w:val="333333"/>
          <w:sz w:val="20"/>
          <w:szCs w:val="20"/>
        </w:rPr>
        <w:t>diyen sitemli sözleri kalmıştı...</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Delila ile çalışırken her defasında Newal'i konuşuyor ve yaptıklarımızın sonucunu kuzeye geçmeden önce görmesi için elimden geleni yapıyordum. En büyük isteğim Kürt halkının bu sesi, bu güzelliği, bu ruhu daha o aramızda iken tanımasıydı. Yine başaramadı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Ondan önce yola koyulup kuzey topraklarına ayakbastım ve arkamdan gelenlere sorduğumda, kliplerimizin sadece bir kısmının yayına uygun görüldüğünü ve Delila'nın da ancak bu kadarını görebildiğini söylediler.</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O'nun ulaşma hayallerini kurduğu Garzan topraklarına doğru yola koyulduğumuz Ağustos ayının son günlerinde radyolardan O'nunla çektiğimiz bütün kliplerin müzikleri yayınlanıyordu. Yürüdüğümüz bütün patikalarda yoldaşlarla birlikte O'nun sesini dinliyor ve ben dinlediğim bu şarkılar için çektiğim sahneleri bir bir gözlerimin önünde canlandırıyordum. Televizyon seyretme olanağı olan yoldaşlara sorduğumda ise koca bir halkın Delila'nın daha önce yayınlanmamış olan klipleri dahil bütün şarkılarını ard arda istediğini öğreniyor ama bir türlü sevinemi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Çünkü Delila Meyaser Kürt halkının huzuruna bütün şarkılarıyla çıkmadan önce on yoldaşıyla birlikte Tanin dağlarında çatışmaya girmiş, son mermisine kadar direnmiş ve son mermisini kendisine sıkmıştı. Ve Kürt televizyonları bir kez daha gerilla sanatına yetişememiş, onu ancak geriden takip edebilmişler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Garısa çatışmasında yaralanıp geri geldiğimde Delila'nın şarkıları bütün bir halkın kalbine yer etmiş ve Kürdistan'ın bütün dağlarına yayılmıştı. Benim yaralı koluma bakıp, bundan sonra yola devam edip etmeyeceğimi soran yoldaşlara, bahar yağmurları altında sırılsıklam ıslanırken Delila'nın</w:t>
      </w:r>
      <w:r>
        <w:rPr>
          <w:rStyle w:val="Appleconvertedspace"/>
          <w:rFonts w:cs="Verdana" w:ascii="Verdana" w:hAnsi="Verdana"/>
          <w:b/>
          <w:bCs/>
          <w:color w:val="333333"/>
          <w:sz w:val="20"/>
          <w:szCs w:val="20"/>
        </w:rPr>
        <w:t> </w:t>
      </w:r>
      <w:r>
        <w:rPr>
          <w:rFonts w:cs="Verdana" w:ascii="Verdana" w:hAnsi="Verdana"/>
          <w:b/>
          <w:bCs/>
          <w:i/>
          <w:iCs/>
          <w:color w:val="333333"/>
          <w:sz w:val="20"/>
          <w:szCs w:val="20"/>
        </w:rPr>
        <w:t>'sana o yollarda da şarkı söyleyeceğim'</w:t>
      </w:r>
      <w:r>
        <w:rPr>
          <w:rStyle w:val="Appleconvertedspace"/>
          <w:rFonts w:cs="Verdana" w:ascii="Verdana" w:hAnsi="Verdana"/>
          <w:b/>
          <w:bCs/>
          <w:i/>
          <w:iCs/>
          <w:color w:val="333333"/>
          <w:sz w:val="20"/>
          <w:szCs w:val="20"/>
        </w:rPr>
        <w:t> </w:t>
      </w:r>
      <w:r>
        <w:rPr>
          <w:rFonts w:cs="Verdana" w:ascii="Verdana" w:hAnsi="Verdana"/>
          <w:b/>
          <w:bCs/>
          <w:color w:val="333333"/>
          <w:sz w:val="20"/>
          <w:szCs w:val="20"/>
        </w:rPr>
        <w:t>sözlerini söylemiyor, bu sözleri bir sır gibi içimde saklı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Ama bana bu soruyu soran herkese şu cevabı da veriyordum;</w:t>
      </w:r>
    </w:p>
    <w:p>
      <w:pPr>
        <w:pStyle w:val="Normal"/>
        <w:spacing w:before="280" w:after="280"/>
        <w:ind w:firstLine="567"/>
        <w:rPr>
          <w:rFonts w:ascii="Verdana" w:hAnsi="Verdana" w:cs="Verdana"/>
          <w:b/>
          <w:b/>
          <w:bCs/>
          <w:color w:val="333333"/>
          <w:sz w:val="17"/>
          <w:szCs w:val="17"/>
        </w:rPr>
      </w:pPr>
      <w:r>
        <w:rPr>
          <w:rFonts w:cs="Verdana" w:ascii="Verdana" w:hAnsi="Verdana"/>
          <w:b/>
          <w:bCs/>
          <w:i/>
          <w:iCs/>
          <w:color w:val="333333"/>
          <w:sz w:val="20"/>
          <w:szCs w:val="20"/>
        </w:rPr>
        <w:t>'Delila şarkı söylüyor...'</w:t>
      </w:r>
      <w:r>
        <w:rPr>
          <w:rStyle w:val="Appleconvertedspace"/>
          <w:rFonts w:cs="Verdana" w:ascii="Verdana" w:hAnsi="Verdana"/>
          <w:b/>
          <w:bCs/>
          <w:i/>
          <w:iCs/>
          <w:color w:val="333333"/>
          <w:sz w:val="20"/>
          <w:szCs w:val="20"/>
        </w:rPr>
        <w:t> </w:t>
      </w:r>
      <w:r>
        <w:rPr>
          <w:rFonts w:cs="Verdana" w:ascii="Verdana" w:hAnsi="Verdana"/>
          <w:b/>
          <w:bCs/>
          <w:i/>
          <w:iCs/>
          <w:color w:val="333333"/>
          <w:sz w:val="20"/>
          <w:szCs w:val="20"/>
        </w:rPr>
        <w:br/>
        <w:br/>
        <w:t> </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Halil DAĞ / BOTAN</w:t>
      </w:r>
    </w:p>
    <w:p>
      <w:pPr>
        <w:pStyle w:val="Normal"/>
        <w:spacing w:before="280" w:after="280"/>
        <w:rPr>
          <w:rFonts w:ascii="Verdana" w:hAnsi="Verdana" w:cs="Verdana"/>
          <w:b/>
          <w:b/>
          <w:bCs/>
          <w:color w:val="333333"/>
          <w:sz w:val="17"/>
          <w:szCs w:val="17"/>
        </w:rPr>
      </w:pPr>
      <w:r>
        <w:rPr>
          <w:rFonts w:cs="Verdana" w:ascii="Verdana" w:hAnsi="Verdana"/>
          <w:b/>
          <w:bCs/>
          <w:color w:val="3366C0"/>
          <w:sz w:val="20"/>
          <w:szCs w:val="20"/>
        </w:rPr>
        <w:t>NUDA KARKER'İN SÖZLERİ</w:t>
      </w:r>
    </w:p>
    <w:p>
      <w:pPr>
        <w:pStyle w:val="Normal"/>
        <w:spacing w:before="280" w:after="280"/>
        <w:ind w:firstLine="567"/>
        <w:rPr>
          <w:rFonts w:ascii="Verdana" w:hAnsi="Verdana" w:cs="Verdana"/>
          <w:b/>
          <w:b/>
          <w:bCs/>
          <w:color w:val="333333"/>
          <w:sz w:val="17"/>
          <w:szCs w:val="17"/>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81250" cy="2705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381250" cy="2705100"/>
                    </a:xfrm>
                    <a:prstGeom prst="rect">
                      <a:avLst/>
                    </a:prstGeom>
                  </pic:spPr>
                </pic:pic>
              </a:graphicData>
            </a:graphic>
          </wp:anchor>
        </w:drawing>
      </w:r>
      <w:r>
        <w:rPr>
          <w:rFonts w:cs="Verdana" w:ascii="Verdana" w:hAnsi="Verdana"/>
          <w:b/>
          <w:bCs/>
          <w:i/>
          <w:iCs/>
          <w:color w:val="333333"/>
          <w:sz w:val="20"/>
          <w:szCs w:val="20"/>
        </w:rPr>
        <w:t>'Buralar tam inziva yerleridir, heval Xelil'</w:t>
      </w:r>
      <w:r>
        <w:rPr>
          <w:rStyle w:val="Appleconvertedspace"/>
          <w:rFonts w:cs="Verdana" w:ascii="Verdana" w:hAnsi="Verdana"/>
          <w:b/>
          <w:bCs/>
          <w:color w:val="333333"/>
          <w:sz w:val="20"/>
          <w:szCs w:val="20"/>
        </w:rPr>
        <w:t> </w:t>
      </w:r>
      <w:r>
        <w:rPr>
          <w:rFonts w:cs="Verdana" w:ascii="Verdana" w:hAnsi="Verdana"/>
          <w:b/>
          <w:bCs/>
          <w:color w:val="333333"/>
          <w:sz w:val="20"/>
          <w:szCs w:val="20"/>
        </w:rPr>
        <w:t>dediğinde sobaları yakma zamanı henüz gelmemişti ve su getirmeye gidecek olanlar sabırsızlık içinde havanın kararmasını bekliyorlardı. Sibirya soğuklarının Kürdistan dağlarını da vurduğu şu günlerde henüz istediğimiz karlar yağmamıştı ama biz kış kamplarımıza çekilmiş, tartışmalarımıza başlamıştık. Takvimler Ocak ayının yirmi birini gösteriyordu ve yer altında kurduğumuz bu karanłık odalardaki hayatımız yerli yerine oturuyordu.</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Gaz lambasının kırmızı ışığında oturmuş Botan Eyaleti'nin otuz yedi yaşındaki bu kadın komutanının simsiyah gözlerine bakıyor ve Beritan filmini tamamladığımız o günden beri böyle bir inzivaya çekilmeyi ne kadar çok istediğimi düşünüyordum. Ama var olan bulgur ve pirincimizin bardak bardak hesabını yaptığımız, çay şekerimizi teker teker dağıttığımız, ekmeğimizi günlere bölerek paylaştığımız gerçek bir inzivayı aklımın ucundan bile geçirmi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u düşüncelerimi ona anlatırken, geceler boyunca kan-ter içinde uğraşarak, bir kilo unun bile hesabını defalarca yaparak, bir de bütün bunların ötesinde, Türk ordusunun bütün saldırılarını göğüsleyerek hazırladıkları bu kış üslenmesinin büyüklüğünü vurgulamak istiyordum. Işıksız, ateşsiz, güneşsiz bu mağarada yaşadıklarımızın, benim için çok daha iyi ve çok daha anlamlı olduğunu dile getirmeden edemedim. Çünkü, yaratıcı ve özgür ruhlu insanların en büyük saldırılar karşısında en güçlü arınma ve direnmeyle karşılık verilerek yaratılacağına bütün kalbimle inanı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u nedenle, daha önce bir minnet borcum olan Gülnaz Karataş'ın bu en eski arkadaşına ikinci bir minnet borcumun oluştuğunun farkındalığıyla aynı gaz lambasının ışığında ben de susuyordum. Susarken aklımın labirentlerinden böyle bir inzivaya, bu inziva içinde karşımda oturan Nuda isimli bu kadın gerilla gibi susmaya ne kadar ihtiyaç duymuş olduğumu düşünü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w:t>
      </w:r>
      <w:r>
        <w:rPr>
          <w:rFonts w:cs="Verdana" w:ascii="Verdana" w:hAnsi="Verdana"/>
          <w:b/>
          <w:bCs/>
          <w:color w:val="333333"/>
          <w:sz w:val="20"/>
          <w:szCs w:val="20"/>
        </w:rPr>
        <w:t>92' yılında Almanya'nın Mannheim kentindeki bir gece okulunda başladığım ve Beritan filmini tamamlayıp kuzeye yöneldiğim 2007 yılının Temmuzuna kadar süren kameramanlık hayatımı ve kameramanlığımla başlayan ve onunla paralel yürüyen gerillacılığımı, sanat ve savaşın iç içe geçtiği bu dağlarda merak ve heyecanla atıldığım çalışmalarımı, bu çalışmalar içinde kurulan arkadaşlıklarımı, yoldaşlıklarımı, ilişkilerimi, bu ilişkiler içinde yaşadığım doğrularımı ve yanlışlarımı, yanlışlarımın ve doğrularımın toplamından oluşan hayatımı karşıma koyup cesaretlice tahlil ettikten ve acımasızca yargıladıktan sonra, şimdiye kadar yaptığım bütün herşeyi bir kenara koyup, sanatıma ve savaşıma kendimi tekrardan yaratarak, bir kez daha ve</w:t>
      </w:r>
      <w:r>
        <w:rPr>
          <w:rStyle w:val="Appleconvertedspace"/>
          <w:rFonts w:cs="Verdana" w:ascii="Verdana" w:hAnsi="Verdana"/>
          <w:b/>
          <w:bCs/>
          <w:color w:val="333333"/>
          <w:sz w:val="20"/>
          <w:szCs w:val="20"/>
        </w:rPr>
        <w:t> </w:t>
      </w:r>
      <w:r>
        <w:rPr>
          <w:rFonts w:cs="Verdana" w:ascii="Verdana" w:hAnsi="Verdana"/>
          <w:b/>
          <w:bCs/>
          <w:i/>
          <w:iCs/>
          <w:color w:val="333333"/>
          <w:sz w:val="20"/>
          <w:szCs w:val="20"/>
        </w:rPr>
        <w:t>'İbrahimhalil'</w:t>
      </w:r>
      <w:r>
        <w:rPr>
          <w:rStyle w:val="Appleconvertedspace"/>
          <w:rFonts w:cs="Verdana" w:ascii="Verdana" w:hAnsi="Verdana"/>
          <w:b/>
          <w:bCs/>
          <w:color w:val="333333"/>
          <w:sz w:val="20"/>
          <w:szCs w:val="20"/>
        </w:rPr>
        <w:t> </w:t>
      </w:r>
      <w:r>
        <w:rPr>
          <w:rFonts w:cs="Verdana" w:ascii="Verdana" w:hAnsi="Verdana"/>
          <w:b/>
          <w:bCs/>
          <w:color w:val="333333"/>
          <w:sz w:val="20"/>
          <w:szCs w:val="20"/>
        </w:rPr>
        <w:t>ismiyle başlamayı hep hayal etmişti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ilgeliğin ve doğal toplum ruhunun halen hüküm sürdüğü Botan dağlarının, Botan dağlarında sadece yaban keçilerinin ziyaret ettiği bu kuytuluk uçurumun, bu kuytudaki ellerimizle kazdığımız yer altı mağarasının, bu mağaradaki bu soğuk odanın, bu odadaki kadın gerillanın karşısında oturduğum bu sessizliğin otuz beşimden sonra kendime bir kez daha başlamak için en uygun yer olduğunu iliklerime kadar hissediyor, yıllardır aradığım o başlangıcı bulmanın sevinciyle heyecanlanırken, Botan'ın bu kadın komutanına Beritan filminden sonra bir kez daha borçlandığımı unutmu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Nuda arkadaş sessizce oturduğu gaz lambasının bu kısık ışığında bütün bunları düşündüğümden habersizdi elbette ama O da, ben de yaşadığımız bu inzivanın bu topraklarda yaşanan ne ilk, ne de son inziva olmadığını, bizden önce binlerce yıl boyunca bilincin ve iradenin özgürlüğü için Kürt insanının bu kuytuluklara sığındığını ve aydınlanmanın önüne geçmek için Türk ordusundan önce nice orduların ihtişamla kurulup bu topraklara seferler düzenlediğini de çok iyi biliyordu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eritan filminin çekimleri esnasında Gülnaz Karataş'ın vurulduğu günden beri kayıp olan mezarının izlerini bulduğumuz ve hiç beklemeden aramaya koyulduğumuz o günlerde, Beritan'ın cenazesini nasıl teşhis edeceğimizi düşünüyordum. Yıllar önce gizlice, sessizce yoldaşları tarafından saklandığı gömütünü açtığımızda, Bertan'ın kendini uçurumdan attığının işareti olan boynunda, göğsünde ve bacaklarındaki kırılmış olan kemikleri gördüğüm halde içim bir türlü rahatlamamıştı. Beritan'ın kayıp bedenini bulup, O'nun toprak altındaki güzel yüzüne dokunmuş olsam da, dokunduğumuzun O olduğundan tam olarak emin olmak istiyordum. DNA testi yapma olanağımız yoktu ama ayağındaki ayakkabılarından belindeki şutığine, sarı elbisesine kadar, son fotoğrafındaki bütün izler birbirini tutuyordu. Yine de, O'nu tanıyan birisinin son noktayı koymasını isti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Nuda arkadaş bu çelişkileri yaşadığımız sırada</w:t>
      </w:r>
      <w:r>
        <w:rPr>
          <w:rStyle w:val="Appleconvertedspace"/>
          <w:rFonts w:cs="Verdana" w:ascii="Verdana" w:hAnsi="Verdana"/>
          <w:b/>
          <w:bCs/>
          <w:color w:val="333333"/>
          <w:sz w:val="20"/>
          <w:szCs w:val="20"/>
        </w:rPr>
        <w:t> </w:t>
      </w:r>
      <w:r>
        <w:rPr>
          <w:rFonts w:cs="Verdana" w:ascii="Verdana" w:hAnsi="Verdana"/>
          <w:b/>
          <w:bCs/>
          <w:i/>
          <w:iCs/>
          <w:color w:val="333333"/>
          <w:sz w:val="20"/>
          <w:szCs w:val="20"/>
        </w:rPr>
        <w:t>'Beritan benim arkadaşım'</w:t>
      </w:r>
      <w:r>
        <w:rPr>
          <w:rStyle w:val="Appleconvertedspace"/>
          <w:rFonts w:cs="Verdana" w:ascii="Verdana" w:hAnsi="Verdana"/>
          <w:b/>
          <w:bCs/>
          <w:color w:val="333333"/>
          <w:sz w:val="20"/>
          <w:szCs w:val="20"/>
        </w:rPr>
        <w:t> </w:t>
      </w:r>
      <w:r>
        <w:rPr>
          <w:rFonts w:cs="Verdana" w:ascii="Verdana" w:hAnsi="Verdana"/>
          <w:b/>
          <w:bCs/>
          <w:color w:val="333333"/>
          <w:sz w:val="20"/>
          <w:szCs w:val="20"/>
        </w:rPr>
        <w:t>diyerek ansızın çıkıp geldi ve O'nu görmek istedi. Beritan'ın gömülü olduğu mezarı bir kez daha onun için açarken ben sessizce Nuda arkadaşı takip ediyordum. Beritan'ın yüzüne on üç yıl önce kapatılmış olan beyaz örtüyü kaldırdığımız o ilk anda Nuda arkadaşın yüzünde gördüğüm o ifade benim için yeterli olmuştu. Yıllar sonra arkadaşının gülen yüzünü ve o yüzü sevimli kılan gülümseyen ön dişlerini hemen tanımıştı ve ilk defa o zaman filmimizi gerçeğe çeviren bu ifadeye borçlandığımı hissetmişti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Şu gaz lambasının kırmızı ışığında O'nun yüzünde gördüğüm gülümseme ve ondan daha derinde gördüğüm ise yine aynı ifadeydi. Bu ifade nasıl Beritan'ın filminde içime su serptiyse ve sinema alanında yaptığım son çalışmama hayal ettiğimden daha büyük bir anlam kattıysa, ilk kez vurulduğum ve ilk kez kanımın aktığı Botan dağlarının bu soğuk ve ateşsiz gecelerinde sanata ve savaşa en baştan ve yeniden, bir kez daha atılırken, karşımda duran aynı ifade hem cesaret veriyor hem de anlamlandırıyordu.</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Nuda arkadaş kalkmak için davrandığı sırada ansızın durdu. Daha önce bir kez minnet borcumun oluştuğu o ifadeyle yüzüme bir anlığına baktı ve ne kadar sürdüğünü tam olarak bilmediğim bu sessizlikte aklımdan geçen bütün bu düşünceleri okumuşcasına şu sözleri söyleyip gittiğinde heyecanlanmamak elimde değildi:</w:t>
      </w:r>
    </w:p>
    <w:p>
      <w:pPr>
        <w:pStyle w:val="Normal"/>
        <w:spacing w:before="280" w:after="280"/>
        <w:ind w:firstLine="567"/>
        <w:rPr>
          <w:rFonts w:ascii="Verdana" w:hAnsi="Verdana" w:cs="Verdana"/>
          <w:b/>
          <w:b/>
          <w:bCs/>
          <w:color w:val="333333"/>
          <w:sz w:val="17"/>
          <w:szCs w:val="17"/>
        </w:rPr>
      </w:pPr>
      <w:r>
        <w:rPr>
          <w:rFonts w:cs="Verdana" w:ascii="Verdana" w:hAnsi="Verdana"/>
          <w:b/>
          <w:bCs/>
          <w:i/>
          <w:iCs/>
          <w:color w:val="333333"/>
          <w:sz w:val="20"/>
          <w:szCs w:val="20"/>
        </w:rPr>
        <w:t>'Halil arkadaş, sen çok güzel çalışmalar yapacaksın.'</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Halil DAĞ / BOTAN</w:t>
      </w:r>
    </w:p>
    <w:p>
      <w:pPr>
        <w:pStyle w:val="Normal"/>
        <w:spacing w:before="280" w:after="280"/>
        <w:rPr>
          <w:rFonts w:ascii="Verdana" w:hAnsi="Verdana" w:cs="Verdana"/>
          <w:b/>
          <w:b/>
          <w:bCs/>
          <w:color w:val="333333"/>
          <w:sz w:val="17"/>
          <w:szCs w:val="17"/>
        </w:rPr>
      </w:pPr>
      <w:r>
        <w:rPr>
          <w:rFonts w:cs="Verdana" w:ascii="Verdana" w:hAnsi="Verdana"/>
          <w:b/>
          <w:bCs/>
          <w:color w:val="3366C0"/>
          <w:sz w:val="20"/>
          <w:szCs w:val="20"/>
        </w:rPr>
        <w:t>FERHAT DERSİM'İN SÖZLERİ</w:t>
      </w:r>
    </w:p>
    <w:p>
      <w:pPr>
        <w:pStyle w:val="Normal"/>
        <w:spacing w:before="280" w:after="280"/>
        <w:ind w:firstLine="567"/>
        <w:rPr>
          <w:rFonts w:ascii="Verdana" w:hAnsi="Verdana" w:cs="Verdana"/>
          <w:b/>
          <w:b/>
          <w:bCs/>
          <w:color w:val="333333"/>
          <w:sz w:val="17"/>
          <w:szCs w:val="17"/>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3333750" cy="2228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333750" cy="2228850"/>
                    </a:xfrm>
                    <a:prstGeom prst="rect">
                      <a:avLst/>
                    </a:prstGeom>
                  </pic:spPr>
                </pic:pic>
              </a:graphicData>
            </a:graphic>
          </wp:anchor>
        </w:drawing>
      </w:r>
      <w:r>
        <w:rPr>
          <w:rFonts w:cs="Verdana" w:ascii="Verdana" w:hAnsi="Verdana"/>
          <w:b/>
          <w:bCs/>
          <w:i/>
          <w:iCs/>
          <w:color w:val="333333"/>
          <w:sz w:val="20"/>
          <w:szCs w:val="20"/>
        </w:rPr>
        <w:t>'Sizden de bir iki arkadaş bizimle gelebilseydi, iyi olurdu'</w:t>
      </w:r>
      <w:r>
        <w:rPr>
          <w:rFonts w:cs="Verdana" w:ascii="Verdana" w:hAnsi="Verdana"/>
          <w:b/>
          <w:bCs/>
          <w:color w:val="333333"/>
          <w:sz w:val="20"/>
          <w:szCs w:val="20"/>
        </w:rPr>
        <w:t>dediğinde karanlık bir patikada karşılaşmıştık ve bir komutandan çok bir arkadaşın duygularıyla söylenen bu sözler dile geldiğinde, 2007 yılının tamamlanmasına sadece bir kaç saat kalmıştı.</w:t>
      </w:r>
    </w:p>
    <w:p>
      <w:pPr>
        <w:pStyle w:val="Normal"/>
        <w:spacing w:before="280" w:after="280"/>
        <w:ind w:firstLine="567"/>
        <w:rPr>
          <w:rFonts w:ascii="Verdana" w:hAnsi="Verdana" w:cs="Verdana"/>
          <w:b/>
          <w:b/>
          <w:bCs/>
          <w:color w:val="333333"/>
          <w:sz w:val="17"/>
          <w:szCs w:val="17"/>
        </w:rPr>
      </w:pPr>
      <w:r>
        <w:rPr>
          <w:rFonts w:cs="Verdana" w:ascii="Verdana" w:hAnsi="Verdana"/>
          <w:b/>
          <w:bCs/>
          <w:i/>
          <w:iCs/>
          <w:color w:val="333333"/>
          <w:sz w:val="20"/>
          <w:szCs w:val="20"/>
        </w:rPr>
        <w:t>'Ben geliyorum'</w:t>
      </w:r>
      <w:r>
        <w:rPr>
          <w:rFonts w:cs="Verdana" w:ascii="Verdana" w:hAnsi="Verdana"/>
          <w:b/>
          <w:bCs/>
          <w:color w:val="333333"/>
          <w:sz w:val="20"/>
          <w:szCs w:val="20"/>
        </w:rPr>
        <w:t>deyip sırtımdaki eşyaları arkadaşlara bırakıp geriye döndüğümde, içten içe burkulmuş ayağımın ağrısını düşünüyordum ama ne yılın bu son görevinin dışında kalmak, ne de bu arkadaşlığı karşılıksız bırakmak istemi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otan eyaletinin bu çiceği burnunda, genç komutanı en önde, savaşçıları arkasında, ben de en arkada erzak çekmek için yola koyulduğumuzda, O'nu düşünüyordum. O'nun için çiçeği burnunda dediysem, gençliğindendir, tecrübesizliğinden değil. O'nun çekirdekten yetişmiş bir komutan olduğunu hem ben, hem de bu gece ardı sıra yürüyen bütün savaşçıları çok iyi biliyordu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Henüz otuz üç yaşında olan Botan eyaletinin bu genç komutanı yürüyüş kolumuzun en önündeydi ve zifri karanlık bu gecede yeni bir yıla doğru yürüyorduk. Çocuk denecek yaşta gerillaya katılan, savaşın birçok alanında kalan, ateş içinde yoğrulan bu komutanın masmavi gözlerini göremesem de, altın sarısı gülüşünü duyu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Yılın bu son ayaz gecesinde diğer bölgedeki arkadaşlara götüreceğimiz erzağın gömülü olduğu yamaca tırmanırken arkadaşların neşeli sesleri vadinin uçurumlarında yankılanıyordu. Her zaman gerilla kuralları konusunda uyarıcı olan Ferhat arkadaş, bu gece arkadaşları uyarmanın ötesinde, gecenin en çok şaka yapanıydı.</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ütün dünyanın yeni bir yıla girmek için harıl harıl hazırlandığı şu saatlerde Botan gerillası, komutanından savaşçısına kadar yine görev başındaydı. Ve benim dışımda bu gece herkes gülüyordu. İçten içe ben de gülüyordum ama bu sol ayğım başıma bela olmuştu. Bir türlü arkadaşların yürüyüşlerine ve gülüşlerine yetişemiyordum. Yaban keçileri gibi tırmandıkları uçurumlarda arkada kalmak zoruma gitse de, geriden de olsa bu geceye katılmak mutlu olmama yetiyordu.</w:t>
        <w:br/>
        <w:t>Ferhat arkadaş ise, bu gece herkese takılıyordu ama en çok da, içimizdeki en yaşlı ve en kısa boylu olan Herekol isimli arkadaşa takılıyordu. Herekol da bir an için bile olsa ondan geri kalmıyordu. Erkendi'lilere özgü uslubuyla Ferhat arkadaşın her sözüne hızla cevap veriyordu.</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Ulaştığımız her kayalıkta Ferhat arkadaş Herekol'a seslenip</w:t>
      </w:r>
      <w:r>
        <w:rPr>
          <w:rStyle w:val="Appleconvertedspace"/>
          <w:rFonts w:cs="Verdana" w:ascii="Verdana" w:hAnsi="Verdana"/>
          <w:b/>
          <w:bCs/>
          <w:color w:val="333333"/>
          <w:sz w:val="20"/>
          <w:szCs w:val="20"/>
        </w:rPr>
        <w:t> </w:t>
      </w:r>
      <w:r>
        <w:rPr>
          <w:rFonts w:cs="Verdana" w:ascii="Verdana" w:hAnsi="Verdana"/>
          <w:b/>
          <w:bCs/>
          <w:i/>
          <w:iCs/>
          <w:color w:val="333333"/>
          <w:sz w:val="20"/>
          <w:szCs w:val="20"/>
        </w:rPr>
        <w:t>'Herekol seni bu kayalıktan atayım mı?'</w:t>
      </w:r>
      <w:r>
        <w:rPr>
          <w:rStyle w:val="Appleconvertedspace"/>
          <w:rFonts w:cs="Verdana" w:ascii="Verdana" w:hAnsi="Verdana"/>
          <w:b/>
          <w:bCs/>
          <w:color w:val="333333"/>
          <w:sz w:val="20"/>
          <w:szCs w:val="20"/>
        </w:rPr>
        <w:t> </w:t>
      </w:r>
      <w:r>
        <w:rPr>
          <w:rFonts w:cs="Verdana" w:ascii="Verdana" w:hAnsi="Verdana"/>
          <w:b/>
          <w:bCs/>
          <w:color w:val="333333"/>
          <w:sz w:val="20"/>
          <w:szCs w:val="20"/>
        </w:rPr>
        <w:t>diye soruyor, Herekol da, her defasında büyük bir içtenlikle</w:t>
      </w:r>
      <w:r>
        <w:rPr>
          <w:rStyle w:val="Appleconvertedspace"/>
          <w:rFonts w:cs="Verdana" w:ascii="Verdana" w:hAnsi="Verdana"/>
          <w:b/>
          <w:bCs/>
          <w:color w:val="333333"/>
          <w:sz w:val="20"/>
          <w:szCs w:val="20"/>
        </w:rPr>
        <w:t> </w:t>
      </w:r>
      <w:r>
        <w:rPr>
          <w:rFonts w:cs="Verdana" w:ascii="Verdana" w:hAnsi="Verdana"/>
          <w:b/>
          <w:bCs/>
          <w:i/>
          <w:iCs/>
          <w:color w:val="333333"/>
          <w:sz w:val="20"/>
          <w:szCs w:val="20"/>
        </w:rPr>
        <w:t>'at da, kurtulayım'</w:t>
      </w:r>
      <w:r>
        <w:rPr>
          <w:rStyle w:val="Appleconvertedspace"/>
          <w:rFonts w:cs="Verdana" w:ascii="Verdana" w:hAnsi="Verdana"/>
          <w:b/>
          <w:bCs/>
          <w:color w:val="333333"/>
          <w:sz w:val="20"/>
          <w:szCs w:val="20"/>
        </w:rPr>
        <w:t> </w:t>
      </w:r>
      <w:r>
        <w:rPr>
          <w:rFonts w:cs="Verdana" w:ascii="Verdana" w:hAnsi="Verdana"/>
          <w:b/>
          <w:bCs/>
          <w:color w:val="333333"/>
          <w:sz w:val="20"/>
          <w:szCs w:val="20"/>
        </w:rPr>
        <w:t>diye cevap veriyordu. Ve Herkol'un bu sitem dolu sözlerinden hemen sonra bir kahkaha tufanı sarıyordu geceyi. Nedense, dondurucu ayaza, kaygan uçurumlara rağmen bu gece arkadaşlar her şeye, ağız dolusu gülüyorlardı.</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Komutanından savaşçısına kadar bir ordu hep beraber gülebiliyorsa, bu ordu asla yenilmeyecektir, diye düşünmemin nedeni, düzeyleri ne olursa olsun, hangi kesimden gelmiş olurlarsa olsunlar, birbirlerini sevdiklerini hissetmemdi. Mevsimin ve düşmanın bütün gücüyle üzerlerine gelmek için hazırlandığını bildikleri halde, kendi iradelerinden başka hiç bir silaha sahip olmadıkları halde ve var olan yiyeceklerini önce diğer arkadaşlarına taşıdıkları halde böylesine içten ve böylesine ortak gülebiliyorlarsa, onları yenmek mümkün müdür, diye kendi kendime sorup duruyordum, arkalarından yetişmeye çalışırken.</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Gömme yapılmış erzağı toprak altından çıkarmaya başladığımızda yeni yıla çok az bir zaman kalmıştı.Un torbalarını ikiye bölüp tek tek paylaştırırken Ferhat arkadaş, kendi elleriyle hazırladığı en hafif torbayı da getirip bana verdi. İtiraz etmeme rağmen</w:t>
      </w:r>
      <w:r>
        <w:rPr>
          <w:rStyle w:val="Appleconvertedspace"/>
          <w:rFonts w:cs="Verdana" w:ascii="Verdana" w:hAnsi="Verdana"/>
          <w:b/>
          <w:bCs/>
          <w:color w:val="333333"/>
          <w:sz w:val="20"/>
          <w:szCs w:val="20"/>
        </w:rPr>
        <w:t> </w:t>
      </w:r>
      <w:r>
        <w:rPr>
          <w:rFonts w:cs="Verdana" w:ascii="Verdana" w:hAnsi="Verdana"/>
          <w:b/>
          <w:bCs/>
          <w:i/>
          <w:iCs/>
          <w:color w:val="333333"/>
          <w:sz w:val="20"/>
          <w:szCs w:val="20"/>
        </w:rPr>
        <w:t>'bu gece sen hafif alacaksın'</w:t>
      </w:r>
      <w:r>
        <w:rPr>
          <w:rFonts w:cs="Verdana" w:ascii="Verdana" w:hAnsi="Verdana"/>
          <w:b/>
          <w:bCs/>
          <w:color w:val="333333"/>
          <w:sz w:val="20"/>
          <w:szCs w:val="20"/>
        </w:rPr>
        <w:t>demesi zoruma gitmedi değil. Zoruma giden O'nun yoldaşça yaklaşımı değildi elbette. Zoruma giden bu geceye bu düzeyde katılıyor olmamdı.</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aşta eyalet komutanımız olmak üzere, herkes yarım çuval unu sırtlayıp diğer arkadaşlarla randevulaştığımız yere doğru yola koyulduğumuzda, ben ve Herekol önden hareket etmiştik. Önden çıkmıştık çıkmasına da, Herekol yine yolu karıştırmış, beni burkulmuş ayağımla aşılması imkansız uçurumlara sürüklemişti. Arkadaşlar bize yetişip, neşe içinde yanımızdan geçtikleri sırada artık ellerimle yürümeye başlamıştım. Arkadaşlar geçerken yine Herekol'a takılsalar da, bende bir terslik olduğunu da fark ettiler.</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Yol boyunca, her geride kalışımda bütün grubun beni bekliyor olması, beni iyice rahatsız etmeye başlamıştı. Katkı sunmak için katıldığım yeni yılın bu ilk görevinde ağırlık pozisyonuna düşmem canımı iyice sıkar olmuştu. Ara vermek için durduğumuz ilk mağaraya en son ulaştığımda karanlığın içinde duyduğum gülüşlere başkalarının da eklenmiş olduğunu hemen fark ettim. Diğer bölgeden bir kısım arkadaş bizi karşılamaya gelmişti. Ama yürüyüş devam edecekt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Ferhat arkadaş</w:t>
      </w:r>
      <w:r>
        <w:rPr>
          <w:rStyle w:val="Appleconvertedspace"/>
          <w:rFonts w:cs="Verdana" w:ascii="Verdana" w:hAnsi="Verdana"/>
          <w:b/>
          <w:bCs/>
          <w:color w:val="333333"/>
          <w:sz w:val="20"/>
          <w:szCs w:val="20"/>
        </w:rPr>
        <w:t> </w:t>
      </w:r>
      <w:r>
        <w:rPr>
          <w:rFonts w:cs="Verdana" w:ascii="Verdana" w:hAnsi="Verdana"/>
          <w:b/>
          <w:bCs/>
          <w:i/>
          <w:iCs/>
          <w:color w:val="333333"/>
          <w:sz w:val="20"/>
          <w:szCs w:val="20"/>
        </w:rPr>
        <w:t>'hem ayağının burkulduğunu söylemiyorsun, hem de kendini en önde öneriyorsun'</w:t>
      </w:r>
      <w:r>
        <w:rPr>
          <w:rStyle w:val="Appleconvertedspace"/>
          <w:rFonts w:cs="Verdana" w:ascii="Verdana" w:hAnsi="Verdana"/>
          <w:b/>
          <w:bCs/>
          <w:color w:val="333333"/>
          <w:sz w:val="20"/>
          <w:szCs w:val="20"/>
        </w:rPr>
        <w:t> </w:t>
      </w:r>
      <w:r>
        <w:rPr>
          <w:rFonts w:cs="Verdana" w:ascii="Verdana" w:hAnsi="Verdana"/>
          <w:b/>
          <w:bCs/>
          <w:color w:val="333333"/>
          <w:sz w:val="20"/>
          <w:szCs w:val="20"/>
        </w:rPr>
        <w:t>dediğinde bu gece boyunca ilk defa şaka yapma fırsatı bulmuştum ve hemen</w:t>
      </w:r>
      <w:r>
        <w:rPr>
          <w:rStyle w:val="Appleconvertedspace"/>
          <w:rFonts w:cs="Verdana" w:ascii="Verdana" w:hAnsi="Verdana"/>
          <w:b/>
          <w:bCs/>
          <w:color w:val="333333"/>
          <w:sz w:val="20"/>
          <w:szCs w:val="20"/>
        </w:rPr>
        <w:t> </w:t>
      </w:r>
      <w:r>
        <w:rPr>
          <w:rFonts w:cs="Verdana" w:ascii="Verdana" w:hAnsi="Verdana"/>
          <w:b/>
          <w:bCs/>
          <w:i/>
          <w:iCs/>
          <w:color w:val="333333"/>
          <w:sz w:val="20"/>
          <w:szCs w:val="20"/>
        </w:rPr>
        <w:t>'bu yılbaşı partisini kaçırmak istemedim'</w:t>
      </w:r>
      <w:r>
        <w:rPr>
          <w:rStyle w:val="Appleconvertedspace"/>
          <w:rFonts w:cs="Verdana" w:ascii="Verdana" w:hAnsi="Verdana"/>
          <w:b/>
          <w:bCs/>
          <w:i/>
          <w:iCs/>
          <w:color w:val="333333"/>
          <w:sz w:val="20"/>
          <w:szCs w:val="20"/>
        </w:rPr>
        <w:t> </w:t>
      </w:r>
      <w:r>
        <w:rPr>
          <w:rFonts w:cs="Verdana" w:ascii="Verdana" w:hAnsi="Verdana"/>
          <w:b/>
          <w:bCs/>
          <w:color w:val="333333"/>
          <w:sz w:val="20"/>
          <w:szCs w:val="20"/>
        </w:rPr>
        <w:t>diye karşılık verdim. O bu sözlerime gülse de, beni burada bırakmaya kararlıydı.</w:t>
      </w:r>
    </w:p>
    <w:p>
      <w:pPr>
        <w:pStyle w:val="Normal"/>
        <w:spacing w:before="280" w:after="280"/>
        <w:ind w:firstLine="567"/>
        <w:rPr>
          <w:rFonts w:ascii="Verdana" w:hAnsi="Verdana" w:cs="Verdana"/>
          <w:b/>
          <w:b/>
          <w:bCs/>
          <w:color w:val="333333"/>
          <w:sz w:val="17"/>
          <w:szCs w:val="17"/>
        </w:rPr>
      </w:pPr>
      <w:r>
        <w:rPr>
          <w:rFonts w:cs="Verdana" w:ascii="Verdana" w:hAnsi="Verdana"/>
          <w:b/>
          <w:bCs/>
          <w:i/>
          <w:iCs/>
          <w:color w:val="333333"/>
          <w:sz w:val="20"/>
          <w:szCs w:val="20"/>
        </w:rPr>
        <w:t>'Biz gelinceye kadar burada kalıyorsun'</w:t>
      </w:r>
      <w:r>
        <w:rPr>
          <w:rStyle w:val="Appleconvertedspace"/>
          <w:rFonts w:cs="Verdana" w:ascii="Verdana" w:hAnsi="Verdana"/>
          <w:b/>
          <w:bCs/>
          <w:color w:val="333333"/>
          <w:sz w:val="20"/>
          <w:szCs w:val="20"/>
        </w:rPr>
        <w:t> </w:t>
      </w:r>
      <w:r>
        <w:rPr>
          <w:rFonts w:cs="Verdana" w:ascii="Verdana" w:hAnsi="Verdana"/>
          <w:b/>
          <w:bCs/>
          <w:color w:val="333333"/>
          <w:sz w:val="20"/>
          <w:szCs w:val="20"/>
        </w:rPr>
        <w:t>dediğinde ise yükümü arkadaşlara paylaştırmaya başlamıştı bile. Ben ise ikircilikliydim. Bir yandan ağır yürüdüğüm için grubun sık sık beni bekliyor olması görevi geciktiriyordu, diğer yandan ise yükümü arkadaşlara vermek istemiyordum ama her iki durumda da arkadaşları yavaşlatı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Ferhat arkadaş, bu ikircilikli halimi fark etmiş olacak ki, yanıma gelip 'sen görevin en zor bölümünü yaptın, bu unu o yamaçtan indirdin ya, yeterlidir. Daha fazla zorlamana gerek yok, zaten az kaldı' deyip tekrar yola koyulduklarında içim rahatlamamıştı ama o mağarada onlar geri gelinceye kadar beklemeyi kabul etmişti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Neşe içindeki sesleri hızla uzaklaştığında, Botan topraklarında harcanan bu tarifsiz emeğin ve gencecik Kürt çocuklarının yarattığı bu eşsiz değerlerin bir halkın yükselişini ifade ettiğini çok biliyordum. Ve İmralı Adası’ndaki o güzel insanın denizler ötesinden bizlere ulaşan 'nasıl ki doğada var olan bir şey yok olmazsa, toplum için yaratılmış bir değer de hiç bir zaman kaybolmaz' sözleri ise dağlardaki Kürt çocuklarının, saldıran kim olursa olsun, bu savaşı kazandığını anlatıyordu.</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ir an için saate baktım. Saat gece yarısını yedi dakika geçiyordu. Sanırım uzaklarda koca bir dünya, milyonlarca insan 2008 yılının bu ilk dakikalarını, benim hayal bile edemeyeceğim bir biçimde eğlenerek kutluyordu. Ve sanırım eğlenen bu dünyanın insanlarının hemen hemen hepsi, Botan gerillasının bu gece görevde olduğundan habersiz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ense burkulmuş ayağımla arkalarında da kalsam, komutanından savaşçısına kadar Kürt halkının en sade çocuklarıyla, Botan'ın bu eşsiz gerillasıyla yeni yılın bu ilk dakikalarını karanlık patikalarda paylaştığım için mutluluk duyuyo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Halil DAĞ / BOTAN</w:t>
      </w:r>
    </w:p>
    <w:p>
      <w:pPr>
        <w:pStyle w:val="Normal"/>
        <w:spacing w:before="280" w:after="280"/>
        <w:rPr>
          <w:rFonts w:ascii="Verdana" w:hAnsi="Verdana" w:cs="Verdana"/>
          <w:b/>
          <w:b/>
          <w:bCs/>
          <w:color w:val="333333"/>
          <w:sz w:val="17"/>
          <w:szCs w:val="17"/>
        </w:rPr>
      </w:pPr>
      <w:r>
        <w:rPr>
          <w:rFonts w:cs="Verdana" w:ascii="Verdana" w:hAnsi="Verdana"/>
          <w:b/>
          <w:bCs/>
          <w:color w:val="3366C0"/>
          <w:sz w:val="20"/>
          <w:szCs w:val="20"/>
        </w:rPr>
        <w:t>KADİR USTA'NIN SÖZLERİ</w:t>
      </w:r>
    </w:p>
    <w:p>
      <w:pPr>
        <w:pStyle w:val="Normal"/>
        <w:spacing w:before="280" w:after="280"/>
        <w:ind w:firstLine="567"/>
        <w:rPr>
          <w:rFonts w:ascii="Verdana" w:hAnsi="Verdana" w:cs="Verdana"/>
          <w:b/>
          <w:b/>
          <w:bCs/>
          <w:color w:val="333333"/>
          <w:sz w:val="17"/>
          <w:szCs w:val="17"/>
        </w:rPr>
      </w:pP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2857500" cy="2152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57500" cy="2152650"/>
                    </a:xfrm>
                    <a:prstGeom prst="rect">
                      <a:avLst/>
                    </a:prstGeom>
                  </pic:spPr>
                </pic:pic>
              </a:graphicData>
            </a:graphic>
          </wp:anchor>
        </w:drawing>
      </w:r>
      <w:r>
        <w:rPr>
          <w:rFonts w:cs="Verdana" w:ascii="Verdana" w:hAnsi="Verdana"/>
          <w:b/>
          <w:bCs/>
          <w:i/>
          <w:iCs/>
          <w:color w:val="333333"/>
          <w:sz w:val="20"/>
          <w:szCs w:val="20"/>
        </w:rPr>
        <w:t>'Aslında ben usta değilim, Halilim'</w:t>
      </w:r>
      <w:r>
        <w:rPr>
          <w:rStyle w:val="Appleconvertedspace"/>
          <w:rFonts w:cs="Verdana" w:ascii="Verdana" w:hAnsi="Verdana"/>
          <w:b/>
          <w:bCs/>
          <w:color w:val="333333"/>
          <w:sz w:val="20"/>
          <w:szCs w:val="20"/>
        </w:rPr>
        <w:t> </w:t>
      </w:r>
      <w:r>
        <w:rPr>
          <w:rFonts w:cs="Verdana" w:ascii="Verdana" w:hAnsi="Verdana"/>
          <w:b/>
          <w:bCs/>
          <w:color w:val="333333"/>
          <w:sz w:val="20"/>
          <w:szCs w:val="20"/>
        </w:rPr>
        <w:t>diye kulağıma fısıldadığında, ben de hemen O'nun kulağına</w:t>
      </w:r>
      <w:r>
        <w:rPr>
          <w:rStyle w:val="Appleconvertedspace"/>
          <w:rFonts w:cs="Verdana" w:ascii="Verdana" w:hAnsi="Verdana"/>
          <w:b/>
          <w:bCs/>
          <w:color w:val="333333"/>
          <w:sz w:val="20"/>
          <w:szCs w:val="20"/>
        </w:rPr>
        <w:t> </w:t>
      </w:r>
      <w:r>
        <w:rPr>
          <w:rFonts w:cs="Verdana" w:ascii="Verdana" w:hAnsi="Verdana"/>
          <w:b/>
          <w:bCs/>
          <w:i/>
          <w:iCs/>
          <w:color w:val="333333"/>
          <w:sz w:val="20"/>
          <w:szCs w:val="20"/>
        </w:rPr>
        <w:t>'sen ustasın, hem de hayatımızın ustasısın, ustam...'</w:t>
      </w:r>
      <w:r>
        <w:rPr>
          <w:rStyle w:val="Appleconvertedspace"/>
          <w:rFonts w:cs="Verdana" w:ascii="Verdana" w:hAnsi="Verdana"/>
          <w:b/>
          <w:bCs/>
          <w:color w:val="333333"/>
          <w:sz w:val="20"/>
          <w:szCs w:val="20"/>
        </w:rPr>
        <w:t> </w:t>
      </w:r>
      <w:r>
        <w:rPr>
          <w:rFonts w:cs="Verdana" w:ascii="Verdana" w:hAnsi="Verdana"/>
          <w:b/>
          <w:bCs/>
          <w:color w:val="333333"/>
          <w:sz w:val="20"/>
          <w:szCs w:val="20"/>
        </w:rPr>
        <w:t>diye fısıldayıverdim. Bu bizim Kadir usta ile son kez kucaklaştığımız, birbirimize son kez doyasıya sarıldığımız ve 'başarılar' dileyip ayrıldığımız andı.</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Onunla yıllar sonra bir kez daha ayrılıyorduk. Bu kaçıncı ayrılışımızdı tam olarak bilemiyordum ama bu defa o Erzurum'a, ben de Dersim'e doğru yola koyuluyorduk. O bir yoldan, ben de bir başka yoldan girecektik yolları çatallanan bu bahçeye. Son on üç yıldır yollarımızın birçok kez kesiştiği Kadir Usta ile bu yollarda bir kez daha karşılaşır mıydık, her ikimiz de bilemiyorduk ama aşkı vurduğumuz sıradağlarda bir kez daha görüşmek ve birbirimizi bir kez daha dostça, yoldaşça kucaklamak üzere sözleşti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Hepimiz Kadir Usta'nın bir meslek alanında usta olduğunu bilirdik ama bu mesleğin ne olduğunu hiç birimiz bilmezdik. O'nun bu sıfatı dağlara gelmeden önce aldığını düşünsek de,</w:t>
      </w:r>
      <w:r>
        <w:rPr>
          <w:rStyle w:val="Appleconvertedspace"/>
          <w:rFonts w:cs="Verdana" w:ascii="Verdana" w:hAnsi="Verdana"/>
          <w:b/>
          <w:bCs/>
          <w:color w:val="333333"/>
          <w:sz w:val="20"/>
          <w:szCs w:val="20"/>
        </w:rPr>
        <w:t> </w:t>
      </w:r>
      <w:r>
        <w:rPr>
          <w:rFonts w:cs="Verdana" w:ascii="Verdana" w:hAnsi="Verdana"/>
          <w:b/>
          <w:bCs/>
          <w:i/>
          <w:iCs/>
          <w:color w:val="333333"/>
          <w:sz w:val="20"/>
          <w:szCs w:val="20"/>
        </w:rPr>
        <w:t>'usta'</w:t>
      </w:r>
      <w:r>
        <w:rPr>
          <w:rStyle w:val="Appleconvertedspace"/>
          <w:rFonts w:cs="Verdana" w:ascii="Verdana" w:hAnsi="Verdana"/>
          <w:b/>
          <w:bCs/>
          <w:color w:val="333333"/>
          <w:sz w:val="20"/>
          <w:szCs w:val="20"/>
        </w:rPr>
        <w:t> </w:t>
      </w:r>
      <w:r>
        <w:rPr>
          <w:rFonts w:cs="Verdana" w:ascii="Verdana" w:hAnsi="Verdana"/>
          <w:b/>
          <w:bCs/>
          <w:color w:val="333333"/>
          <w:sz w:val="20"/>
          <w:szCs w:val="20"/>
        </w:rPr>
        <w:t>sıfatının bu dağlarda ona en uygun kişiyi bulduğu konusunda hepimiz hem fikirdi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İşin güzel yanı ise, bu sıfatından dolayı, O'na mesleği sorulduğunda ya marangoz, ya duvarcı, ya da tamirci gibi, her defasında başka bir meslek söylemesiydi. Bundan dolayı da bu dağlardaki her işe usta çağrılırdı. Ustaydı ya, mutlaka her şeyin doğrusunu ve nasıl yapılacağını o bilirdi. Bayan arkadaşların fırını mı bozulmuş, usta hemen aranır, bir manganın duvarı mı yıkılmış, usta hemen çağrılırdı. Bir derdimiz mi var, doktordan önce ustaya başvurulurdu.</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Kadir Usta da hiç bir şeye</w:t>
      </w:r>
      <w:r>
        <w:rPr>
          <w:rStyle w:val="Appleconvertedspace"/>
          <w:rFonts w:cs="Verdana" w:ascii="Verdana" w:hAnsi="Verdana"/>
          <w:b/>
          <w:bCs/>
          <w:color w:val="333333"/>
          <w:sz w:val="20"/>
          <w:szCs w:val="20"/>
        </w:rPr>
        <w:t> </w:t>
      </w:r>
      <w:r>
        <w:rPr>
          <w:rFonts w:cs="Verdana" w:ascii="Verdana" w:hAnsi="Verdana"/>
          <w:b/>
          <w:bCs/>
          <w:i/>
          <w:iCs/>
          <w:color w:val="333333"/>
          <w:sz w:val="20"/>
          <w:szCs w:val="20"/>
        </w:rPr>
        <w:t>'hayır'</w:t>
      </w:r>
      <w:r>
        <w:rPr>
          <w:rStyle w:val="Appleconvertedspace"/>
          <w:rFonts w:cs="Verdana" w:ascii="Verdana" w:hAnsi="Verdana"/>
          <w:b/>
          <w:bCs/>
          <w:color w:val="333333"/>
          <w:sz w:val="20"/>
          <w:szCs w:val="20"/>
        </w:rPr>
        <w:t> </w:t>
      </w:r>
      <w:r>
        <w:rPr>
          <w:rFonts w:cs="Verdana" w:ascii="Verdana" w:hAnsi="Verdana"/>
          <w:b/>
          <w:bCs/>
          <w:color w:val="333333"/>
          <w:sz w:val="20"/>
          <w:szCs w:val="20"/>
        </w:rPr>
        <w:t>demez, kolları sıvar, yüzünden eksik olmayan dost ifadesiyle girerdi işlerin içine. Ustadır ya, herkes ona güvenirdi. İş O'nun ellerine bırakılır, herkes bir kenara çekilirdi. Usta ise bu yalnızlığına hiç aldırmaz, kan ter içinde işini yapardı. Tesadüf müydü, bilemiyorum ama imansızın elinden hiç bir şey kurtulmazdı. Uzaktan bakıldığında aslan olan iş, O'nun ellerinde kuzu oluverir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Usta'nın aslında usta olmadığını bir tek ben bilirdim. O da benim bunu bildiğimi bilirdi. Usta daha usta olmadan yıllar önce, O daha henüz bir çırak iken Şam'ın kızgın güneşi altında tanışmıştık O'nunla... Usta olacak yaşa henüz ulaşmadan okulunu bırakıp Başkan Apo'nun öğrencisi olmaya geldiği '95 yılının baharında karşılaşmıştık. O günlerde altın sarısı saçları ve güneşte yanmış yüzü ile yumurtadan yeni çıkmış bir civciv gibi merakla bakıyordu etrafındakilere. O zamanlar ustalık bir yana, delikanlı olması için bile kırk fırın ekmek yemesi gerekiyordu.</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O zamanlar hayatta henüz emeklemeye başlamış olan bu Arap çocuğunun ne yaman gerilla olacağını ve dağların şifresini hepimizden önce çözüp ustalaşacağını kim bilebilirdi k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İşte o günlerde, O'nun Antakya'da yaşayan Arap halklarından olduğunu öğrenmiş ve birlikte mutfakçı olduğumuz bir gün O'nun ellerinden Antakya pilavının yapılışını zevkle izlemiş ve o yemekten aldığım tadı bir daha unutmamıştım.</w:t>
        <w:br/>
        <w:t>Ondan sonraki yıllarda Kadir yoldaş ile çok sık olmasa da, belirli zaman aralıklarında birçok kez karşılaştık. O'nun bu karşılaşmalar arasında geçen süreçlerde nasıl ustalaştığına bizzat tanık olmadım. Çünkü birlikte geçen bir pratiğimiz olmadı hiç. Sadece yol ayrımlarında karşılaştık O'nunla...</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Ama her karşılaşmamızda kişiliğinin nasıl büyüdüğünü, savaşa ve yaşama nasıl hükmetmeye başladığını çok iyi fark ettim. Ustalaşmasına rağmen her karşılaşmamızda arkadaşlığımızın tadı bir kez daha tazelensin diye Antakya pilavını yapmayı ve bana bir kez daha tattırmayı hiç ihmal etmedi. İhmal etmediği bir şey daha vardı ki, o da, her defasında omuzlarımdan tutup ilk günkü heyecanıyla</w:t>
      </w:r>
      <w:r>
        <w:rPr>
          <w:rStyle w:val="Appleconvertedspace"/>
          <w:rFonts w:cs="Verdana" w:ascii="Verdana" w:hAnsi="Verdana"/>
          <w:b/>
          <w:bCs/>
          <w:color w:val="333333"/>
          <w:sz w:val="20"/>
          <w:szCs w:val="20"/>
        </w:rPr>
        <w:t> </w:t>
      </w:r>
      <w:r>
        <w:rPr>
          <w:rFonts w:cs="Verdana" w:ascii="Verdana" w:hAnsi="Verdana"/>
          <w:b/>
          <w:bCs/>
          <w:i/>
          <w:iCs/>
          <w:color w:val="333333"/>
          <w:sz w:val="20"/>
          <w:szCs w:val="20"/>
        </w:rPr>
        <w:t>'halilim...'</w:t>
      </w:r>
      <w:r>
        <w:rPr>
          <w:rStyle w:val="Appleconvertedspace"/>
          <w:rFonts w:cs="Verdana" w:ascii="Verdana" w:hAnsi="Verdana"/>
          <w:b/>
          <w:bCs/>
          <w:color w:val="333333"/>
          <w:sz w:val="20"/>
          <w:szCs w:val="20"/>
        </w:rPr>
        <w:t> </w:t>
      </w:r>
      <w:r>
        <w:rPr>
          <w:rFonts w:cs="Verdana" w:ascii="Verdana" w:hAnsi="Verdana"/>
          <w:b/>
          <w:bCs/>
          <w:color w:val="333333"/>
          <w:sz w:val="20"/>
          <w:szCs w:val="20"/>
        </w:rPr>
        <w:t>demesiy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O bana</w:t>
      </w:r>
      <w:r>
        <w:rPr>
          <w:rStyle w:val="Appleconvertedspace"/>
          <w:rFonts w:cs="Verdana" w:ascii="Verdana" w:hAnsi="Verdana"/>
          <w:b/>
          <w:bCs/>
          <w:color w:val="333333"/>
          <w:sz w:val="20"/>
          <w:szCs w:val="20"/>
        </w:rPr>
        <w:t> </w:t>
      </w:r>
      <w:r>
        <w:rPr>
          <w:rFonts w:cs="Verdana" w:ascii="Verdana" w:hAnsi="Verdana"/>
          <w:b/>
          <w:bCs/>
          <w:i/>
          <w:iCs/>
          <w:color w:val="333333"/>
          <w:sz w:val="20"/>
          <w:szCs w:val="20"/>
        </w:rPr>
        <w:t>'halilim'</w:t>
      </w:r>
      <w:r>
        <w:rPr>
          <w:rStyle w:val="Appleconvertedspace"/>
          <w:rFonts w:cs="Verdana" w:ascii="Verdana" w:hAnsi="Verdana"/>
          <w:b/>
          <w:bCs/>
          <w:color w:val="333333"/>
          <w:sz w:val="20"/>
          <w:szCs w:val="20"/>
        </w:rPr>
        <w:t> </w:t>
      </w:r>
      <w:r>
        <w:rPr>
          <w:rFonts w:cs="Verdana" w:ascii="Verdana" w:hAnsi="Verdana"/>
          <w:b/>
          <w:bCs/>
          <w:color w:val="333333"/>
          <w:sz w:val="20"/>
          <w:szCs w:val="20"/>
        </w:rPr>
        <w:t>diye hitap eden tek insandı. Bende 'ustam' demeyi ondan öğrendi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O karşılaşmalarda ben O'na hep</w:t>
      </w:r>
      <w:r>
        <w:rPr>
          <w:rStyle w:val="Appleconvertedspace"/>
          <w:rFonts w:cs="Verdana" w:ascii="Verdana" w:hAnsi="Verdana"/>
          <w:b/>
          <w:bCs/>
          <w:color w:val="333333"/>
          <w:sz w:val="20"/>
          <w:szCs w:val="20"/>
        </w:rPr>
        <w:t> </w:t>
      </w:r>
      <w:r>
        <w:rPr>
          <w:rFonts w:cs="Verdana" w:ascii="Verdana" w:hAnsi="Verdana"/>
          <w:b/>
          <w:bCs/>
          <w:i/>
          <w:iCs/>
          <w:color w:val="333333"/>
          <w:sz w:val="20"/>
          <w:szCs w:val="20"/>
        </w:rPr>
        <w:t>'sen ne kadar ustalaşsan da, benim gözümde sarı civciv olarak kalacaksın'</w:t>
      </w:r>
      <w:r>
        <w:rPr>
          <w:rStyle w:val="Appleconvertedspace"/>
          <w:rFonts w:cs="Verdana" w:ascii="Verdana" w:hAnsi="Verdana"/>
          <w:b/>
          <w:bCs/>
          <w:color w:val="333333"/>
          <w:sz w:val="20"/>
          <w:szCs w:val="20"/>
        </w:rPr>
        <w:t> </w:t>
      </w:r>
      <w:r>
        <w:rPr>
          <w:rFonts w:cs="Verdana" w:ascii="Verdana" w:hAnsi="Verdana"/>
          <w:b/>
          <w:bCs/>
          <w:color w:val="333333"/>
          <w:sz w:val="20"/>
          <w:szCs w:val="20"/>
        </w:rPr>
        <w:t>diye takılırken, O da sırtımdaki kamera çantasının büyüklüğüne işaret ederek bana,</w:t>
      </w:r>
      <w:r>
        <w:rPr>
          <w:rStyle w:val="Appleconvertedspace"/>
          <w:rFonts w:cs="Verdana" w:ascii="Verdana" w:hAnsi="Verdana"/>
          <w:b/>
          <w:bCs/>
          <w:color w:val="333333"/>
          <w:sz w:val="20"/>
          <w:szCs w:val="20"/>
        </w:rPr>
        <w:t> </w:t>
      </w:r>
      <w:r>
        <w:rPr>
          <w:rFonts w:cs="Verdana" w:ascii="Verdana" w:hAnsi="Verdana"/>
          <w:b/>
          <w:bCs/>
          <w:i/>
          <w:iCs/>
          <w:color w:val="333333"/>
          <w:sz w:val="20"/>
          <w:szCs w:val="20"/>
        </w:rPr>
        <w:t>'sen de bir türlü tavşanı yakalayamayan kaplumbağaya giderek daha çok benziyorsun'</w:t>
      </w:r>
      <w:r>
        <w:rPr>
          <w:rFonts w:cs="Verdana" w:ascii="Verdana" w:hAnsi="Verdana"/>
          <w:b/>
          <w:bCs/>
          <w:color w:val="333333"/>
          <w:sz w:val="20"/>
          <w:szCs w:val="20"/>
        </w:rPr>
        <w:t>derdi ve dağlarda çektiğim gerilla fotoğraflarının değerini anlatmak için her defasında şu hikayeyi ilk defa anlatıyormuş gibi heyecanla bir kez daha anlatırdı:</w:t>
      </w:r>
    </w:p>
    <w:p>
      <w:pPr>
        <w:pStyle w:val="Normal"/>
        <w:spacing w:before="280" w:after="280"/>
        <w:ind w:firstLine="567"/>
        <w:rPr>
          <w:rFonts w:ascii="Verdana" w:hAnsi="Verdana" w:cs="Verdana"/>
          <w:b/>
          <w:b/>
          <w:bCs/>
          <w:color w:val="333333"/>
          <w:sz w:val="17"/>
          <w:szCs w:val="17"/>
        </w:rPr>
      </w:pPr>
      <w:r>
        <w:rPr>
          <w:rFonts w:cs="Verdana" w:ascii="Verdana" w:hAnsi="Verdana"/>
          <w:b/>
          <w:bCs/>
          <w:i/>
          <w:iCs/>
          <w:color w:val="333333"/>
          <w:sz w:val="20"/>
          <w:szCs w:val="20"/>
        </w:rPr>
        <w:t>'Suların yükseldiği bir sabah deniz kıyısında yürüyen bir genç, kumlar üzerinde kalmış, sular geri çekildiğinde denize ulaşamamış denizyıldızlarını görür. Güneş yükselip kızgınlaştığında hepsinin kuruyup öleceğini bildiği için denizyıldızlarını tek tek denize, ait oldukları yere fırlatır.</w:t>
      </w:r>
    </w:p>
    <w:p>
      <w:pPr>
        <w:pStyle w:val="Normal"/>
        <w:spacing w:before="280" w:after="280"/>
        <w:ind w:firstLine="567"/>
        <w:rPr>
          <w:rFonts w:ascii="Verdana" w:hAnsi="Verdana" w:cs="Verdana"/>
          <w:b/>
          <w:b/>
          <w:bCs/>
          <w:color w:val="333333"/>
          <w:sz w:val="17"/>
          <w:szCs w:val="17"/>
        </w:rPr>
      </w:pPr>
      <w:r>
        <w:rPr>
          <w:rFonts w:cs="Verdana" w:ascii="Verdana" w:hAnsi="Verdana"/>
          <w:b/>
          <w:bCs/>
          <w:i/>
          <w:iCs/>
          <w:color w:val="333333"/>
          <w:sz w:val="20"/>
          <w:szCs w:val="20"/>
        </w:rPr>
        <w:t>Bu genci izleyen yaşlı bir yazar, güneş iyice yükselmeden önce denizyıldızlarının hepsini suya atamayacağını fark etmiştir. Gencin yanına yaklaşır ve kumların üzerinde milyonlarca denizyıldızı var, bir kaç denizyıldızını suya atsan ne fark edecek ki, der.</w:t>
      </w:r>
    </w:p>
    <w:p>
      <w:pPr>
        <w:pStyle w:val="Normal"/>
        <w:spacing w:before="280" w:after="280"/>
        <w:ind w:firstLine="567"/>
        <w:rPr>
          <w:rFonts w:ascii="Verdana" w:hAnsi="Verdana" w:cs="Verdana"/>
          <w:b/>
          <w:b/>
          <w:bCs/>
          <w:color w:val="333333"/>
          <w:sz w:val="17"/>
          <w:szCs w:val="17"/>
        </w:rPr>
      </w:pPr>
      <w:r>
        <w:rPr>
          <w:rFonts w:cs="Verdana" w:ascii="Verdana" w:hAnsi="Verdana"/>
          <w:b/>
          <w:bCs/>
          <w:i/>
          <w:iCs/>
          <w:color w:val="333333"/>
          <w:sz w:val="20"/>
          <w:szCs w:val="20"/>
        </w:rPr>
        <w:t>Genç, yazarın bu sözleri üzerine kumlara eğilir. Bir denizyıldızını daha eline alır ve denize doğru fırlatır. Yaşlı yazara döner, bunun için fark etti, der.'</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Ustam ustaca anlattığı bu hikaye ile dağlarda kaydettiğim görüntülerin değerine öylesine güzel vurgu yapardı ki, ben bile o kadar değer verdiğim bu çalışmayı yapıyor olmaktan bir kez daha tad alır, mutlu olurd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Kadir Usta isimli bu Arap çocuğunun Erzurum'un karla kaplı dağlarındaki fotoğraflarını çekmek için bu yolculuğa koyulmuştum. Bu yolculuk sırasında sır gibi önümde uzanan bu dağların bir yerinde O'nu bir kez daha yakalayacağıma inanıyordum. Botan'da çatışmaya girip yaralanınca yolculuğum aksamış ve Ustam başka bir hattan ilerleyerek hızla öne geçmişti. Bunu hiç sorun yapmamış, elbette O'nu yakalayacağımın inancını hiç yitirmemişti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Ama usta, dağlardaki hayatımızın o tek ustası benden önce ulaştı Bingöl dağlarına ve benden önce vuruldu... Bir hainin ihaneti sonucu özel timlerin onu pusuya düşürdüğünü ve altın sarısı tenine amansızca kurşun yağdırdığını duyduğumda ne söyleyeceğimi, ne yapacağımı bilemedi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Ustam böyle mi sözleşmişti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Hani bu Arap bedevisinin Şerefettin dağlarındaki ilk fotoğrafını ben çekecektim... Hani O'nun usta elleriyle yapılmış Antakya pilavını bir kez daha orada tadacaktım... Hani omuzlarımdan tutup aynı heyecanlı gözlerle</w:t>
      </w:r>
      <w:r>
        <w:rPr>
          <w:rFonts w:cs="Verdana" w:ascii="Verdana" w:hAnsi="Verdana"/>
          <w:b/>
          <w:bCs/>
          <w:i/>
          <w:iCs/>
          <w:color w:val="333333"/>
          <w:sz w:val="20"/>
          <w:szCs w:val="20"/>
        </w:rPr>
        <w:t>'Halilim'</w:t>
      </w:r>
      <w:r>
        <w:rPr>
          <w:rStyle w:val="Appleconvertedspace"/>
          <w:rFonts w:cs="Verdana" w:ascii="Verdana" w:hAnsi="Verdana"/>
          <w:b/>
          <w:bCs/>
          <w:color w:val="333333"/>
          <w:sz w:val="20"/>
          <w:szCs w:val="20"/>
        </w:rPr>
        <w:t> </w:t>
      </w:r>
      <w:r>
        <w:rPr>
          <w:rFonts w:cs="Verdana" w:ascii="Verdana" w:hAnsi="Verdana"/>
          <w:b/>
          <w:bCs/>
          <w:color w:val="333333"/>
          <w:sz w:val="20"/>
          <w:szCs w:val="20"/>
        </w:rPr>
        <w:t>diyecektin...</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Hani denize ulaştırmadığımız hiç bir denizyıldızı kalmayacaktı...</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Halil DAĞ / BOTAN</w:t>
      </w:r>
    </w:p>
    <w:p>
      <w:pPr>
        <w:pStyle w:val="Normal"/>
        <w:spacing w:before="280" w:after="280"/>
        <w:rPr>
          <w:rFonts w:ascii="Verdana" w:hAnsi="Verdana" w:cs="Verdana"/>
          <w:b/>
          <w:b/>
          <w:bCs/>
          <w:color w:val="333333"/>
          <w:sz w:val="17"/>
          <w:szCs w:val="17"/>
        </w:rPr>
      </w:pPr>
      <w:r>
        <w:rPr>
          <w:rFonts w:cs="Verdana" w:ascii="Verdana" w:hAnsi="Verdana"/>
          <w:b/>
          <w:bCs/>
          <w:color w:val="3366C0"/>
          <w:sz w:val="20"/>
          <w:szCs w:val="20"/>
        </w:rPr>
        <w:t>EKİN VE ARARAT'IN SÖZLERİ</w:t>
      </w:r>
    </w:p>
    <w:p>
      <w:pPr>
        <w:pStyle w:val="Normal"/>
        <w:spacing w:before="280" w:after="280"/>
        <w:ind w:firstLine="567"/>
        <w:rPr>
          <w:rFonts w:ascii="Verdana" w:hAnsi="Verdana" w:cs="Verdana"/>
          <w:b/>
          <w:b/>
          <w:bCs/>
          <w:color w:val="333333"/>
          <w:sz w:val="17"/>
          <w:szCs w:val="17"/>
        </w:rPr>
      </w:pPr>
      <w:r>
        <w:drawing>
          <wp:anchor behindDoc="0" distT="47625" distB="47625" distL="0" distR="47625" simplePos="0" locked="0" layoutInCell="0" allowOverlap="1" relativeHeight="8">
            <wp:simplePos x="0" y="0"/>
            <wp:positionH relativeFrom="column">
              <wp:align>left</wp:align>
            </wp:positionH>
            <wp:positionV relativeFrom="line">
              <wp:posOffset>635</wp:posOffset>
            </wp:positionV>
            <wp:extent cx="2381250" cy="3219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381250" cy="3219450"/>
                    </a:xfrm>
                    <a:prstGeom prst="rect">
                      <a:avLst/>
                    </a:prstGeom>
                  </pic:spPr>
                </pic:pic>
              </a:graphicData>
            </a:graphic>
          </wp:anchor>
        </w:drawing>
      </w:r>
      <w:r>
        <w:rPr>
          <w:rFonts w:cs="Verdana" w:ascii="Verdana" w:hAnsi="Verdana"/>
          <w:b/>
          <w:bCs/>
          <w:i/>
          <w:iCs/>
          <w:color w:val="333333"/>
          <w:sz w:val="20"/>
          <w:szCs w:val="20"/>
        </w:rPr>
        <w:t>'Bizi eksikliğe sokacaksın heval Halil'</w:t>
      </w:r>
      <w:r>
        <w:rPr>
          <w:rStyle w:val="Appleconvertedspace"/>
          <w:rFonts w:cs="Verdana" w:ascii="Verdana" w:hAnsi="Verdana"/>
          <w:b/>
          <w:bCs/>
          <w:color w:val="333333"/>
          <w:sz w:val="20"/>
          <w:szCs w:val="20"/>
        </w:rPr>
        <w:t> </w:t>
      </w:r>
      <w:r>
        <w:rPr>
          <w:rFonts w:cs="Verdana" w:ascii="Verdana" w:hAnsi="Verdana"/>
          <w:b/>
          <w:bCs/>
          <w:color w:val="333333"/>
          <w:sz w:val="20"/>
          <w:szCs w:val="20"/>
        </w:rPr>
        <w:t>dediklerinde onlardan sadece bir şarkı söylemelerini istemiştim. Aslında sadece söylemelerini değil, onlar söylerken bir de bu şarkının çekimini yapmak istemiştim. 8 Mart gecesi onlar o güzel seslerini zaten cömertçe sunmuşlardı. Bizlere cömertçe sundukları sadece sesleri miydi Coşkularını, neşelerini, eşsiz gülüşleri ve gencecik hayatlarını cömertçe ortaya koymuşlardı. Onlar hayatımızın bu en güzel kışına ve baharın ilk yağmurlarına sunulmuş birer armağandılar. Yoldaşların hatırı için bir değil,belki onlarca şarkı söylerlerdi ama benim istediğim bunun ötesindey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O gece onlar şarkı söylemeye başladığında herkes ilgiyle onları dinlerken, ben bir Türk ve bir Kürt kızının birlikte kurdukları ses, söz ve kalplerinin uyumunu kameramın kadrajlarına nasıl kaydedeceğimi kara kara düşünüyordum. Şarkıyı öylesine güzel öylesine içten söylüyorlardı ve son mumun kırmızı ve titrek ışığı yüzlerini, gülüşlerini öylesine güzel aydınlatıyordu ki, o an söyledikleri şarkıyı dinlemediğimi fark etmemiştim bile. Şu an bile Mahsuni'nin parçasını söylediklerinin ötesinde şarkıya ilişkin hiç bir şey bilmiyorum. Kimse inanmaz ama öylesine etkilendiğim bu şarkının bir tek sözünü bile hatırlamıyorum. O andan aklımda kalan tek şey seslerinin tınısına kıstırdıkları eşsiz ezgi ve güzeller güzeli gülüşlerinde parıldayan yoldaş olmanın gizemiy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Nedense bende hep böyle oluyor. Gerçekleştirilenden çok onu gerçekleştiren, yaratılandan çok onun yaratıldığı doğa sarıveriyor ruhumu ve kalbimi böylesine fethedense seslerin sözlerin ötesinde, onlara anlamını veren, onları taşıyan, yükselten arkadaşlarımın hayatlarında saklı olan heyecan oluyor.</w:t>
        <w:br/>
        <w:t>Bu iki fedai genç kız tabii ki, çekim yapma istemimi kabul etmediler. Kamera çekimi ne demek, bir fotoğraflarını bile vermeye razı olmadılar ama yine de alçak gönüllülüklerini elden bırakmadan ve yoldaşlık ahlakını göz ardı etmeden edemediler ve bana, bu konuyu bir kez daha düşüneceklerini söylediler.</w:t>
      </w:r>
    </w:p>
    <w:p>
      <w:pPr>
        <w:pStyle w:val="Normal"/>
        <w:spacing w:before="280" w:after="280"/>
        <w:ind w:firstLine="567"/>
        <w:rPr>
          <w:rFonts w:ascii="Verdana" w:hAnsi="Verdana" w:cs="Verdana"/>
          <w:b/>
          <w:b/>
          <w:bCs/>
          <w:color w:val="333333"/>
          <w:sz w:val="17"/>
          <w:szCs w:val="17"/>
        </w:rPr>
      </w:pPr>
      <w:r>
        <w:drawing>
          <wp:anchor behindDoc="0" distT="47625" distB="47625" distL="47625" distR="0" simplePos="0" locked="0" layoutInCell="0" allowOverlap="1" relativeHeight="9">
            <wp:simplePos x="0" y="0"/>
            <wp:positionH relativeFrom="column">
              <wp:align>right</wp:align>
            </wp:positionH>
            <wp:positionV relativeFrom="line">
              <wp:posOffset>635</wp:posOffset>
            </wp:positionV>
            <wp:extent cx="2381250" cy="2647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381250" cy="2647950"/>
                    </a:xfrm>
                    <a:prstGeom prst="rect">
                      <a:avLst/>
                    </a:prstGeom>
                  </pic:spPr>
                </pic:pic>
              </a:graphicData>
            </a:graphic>
          </wp:anchor>
        </w:drawing>
      </w:r>
      <w:r>
        <w:rPr>
          <w:rFonts w:cs="Verdana" w:ascii="Verdana" w:hAnsi="Verdana"/>
          <w:b/>
          <w:bCs/>
          <w:color w:val="333333"/>
          <w:sz w:val="20"/>
          <w:szCs w:val="20"/>
        </w:rPr>
        <w:t>En az onlar kadar ben de haklıydım. Hiçbir şeyin ve hiçbir anın tekrarının olmadığı bu dağlarda bir daha bu anı yakalayamayacağımı çok iyi biliyordum. Böyle zamanlarda konuşmaya başlayan içimdeki ses,</w:t>
      </w:r>
      <w:r>
        <w:rPr>
          <w:rStyle w:val="Appleconvertedspace"/>
          <w:rFonts w:cs="Verdana" w:ascii="Verdana" w:hAnsi="Verdana"/>
          <w:b/>
          <w:bCs/>
          <w:color w:val="333333"/>
          <w:sz w:val="20"/>
          <w:szCs w:val="20"/>
        </w:rPr>
        <w:t> </w:t>
      </w:r>
      <w:r>
        <w:rPr>
          <w:rFonts w:cs="Verdana" w:ascii="Verdana" w:hAnsi="Verdana"/>
          <w:b/>
          <w:bCs/>
          <w:i/>
          <w:iCs/>
          <w:color w:val="333333"/>
          <w:sz w:val="20"/>
          <w:szCs w:val="20"/>
        </w:rPr>
        <w:t>'ne yaparsan yap, bu iki fedai kızın seslerini ve görünümlerini kayda al'</w:t>
      </w:r>
      <w:r>
        <w:rPr>
          <w:rFonts w:cs="Verdana" w:ascii="Verdana" w:hAnsi="Verdana"/>
          <w:b/>
          <w:bCs/>
          <w:color w:val="333333"/>
          <w:sz w:val="20"/>
          <w:szCs w:val="20"/>
        </w:rPr>
        <w:t>diyordu. Biri Sivaslı diğeri Serhat'lı, biri Türk diğeri Kürt, bu iki fedai kız Botan'ın toprak kokan gecelerinde bir daha karşıma çıkar ve bir kez daha o şarkıyı söylerler miydi, bir kez daha gözlerini diktikleri mumun kırmızı alevinde cömertçe gülerler miydi ve bir kez daha ne kalbinin, ne de arkadaşlarının sesine söz geçiremeyen kameramanın kalbini fethederler miydi... Zaman bir kez daha bana bu fırsatı tanır, bir türlü tam olarak doldurmayı başaramadığım ve gönlümce çekim yapamadığım kameramın bataryaları bu defa yeter miy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unları onlara bu şekilde anlatmadım. Daha açık, daha net ve daha acımasız konuştum. Onların ilgiyle ve gülümseyerek bakan yüzlerine ve beni reddedişlerine karşılık ancak şu sözleri söyleyebildim:</w:t>
      </w:r>
    </w:p>
    <w:p>
      <w:pPr>
        <w:pStyle w:val="Normal"/>
        <w:spacing w:before="280" w:after="280"/>
        <w:ind w:firstLine="567"/>
        <w:rPr>
          <w:rFonts w:ascii="Verdana" w:hAnsi="Verdana" w:cs="Verdana"/>
          <w:b/>
          <w:b/>
          <w:bCs/>
          <w:color w:val="333333"/>
          <w:sz w:val="17"/>
          <w:szCs w:val="17"/>
        </w:rPr>
      </w:pPr>
      <w:r>
        <w:rPr>
          <w:rFonts w:cs="Verdana" w:ascii="Verdana" w:hAnsi="Verdana"/>
          <w:b/>
          <w:bCs/>
          <w:i/>
          <w:iCs/>
          <w:color w:val="333333"/>
          <w:sz w:val="20"/>
          <w:szCs w:val="20"/>
        </w:rPr>
        <w:t>'Arkadaşlar bu bir savaş ve Botan bu savaşın kalbi... ve burada, bu savaşın orta yerinde bazı anlar hiç bir zaman tekrar edilemez.'</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Ama kim anlar, kim bilebilirdi ki, Kameraman Halil'in yıllardır bu dağlarda neler yaşadığını... Kaç dağ yürekli insan, kaç güzel sesli yiğit bir tek görünüm, bir tek cümle vermeden geçip gitmişti yanı başından. Kamerasının objektifine yakalanmadan geçip giden dağ çocuklarının kaçının ardından ağladığını, hayatta hiç bir şey için dökmediği göz yaşlarını bir tek onların çekemediği fotoğrafları için döktüğünü kimse bilemezdi. Ve kaçırdığı yüzleri ve sözleri yakalamak için çıktığı bu yolculukta yakalayamadıklarının giderek arttığını, hüzünlerini azaltmak dağıtmak için taşıdığı bohçasının, kuzeyin bu amansız yollarında daha çok ağırlaştığını, damla damla akan gözyaşlarıyla dolduğunu kimse bilemezdi.</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Karşımda tam bir cevap vermeden durmuş içten gülüşleri ve güzeller güzeli simalarıyla bana bakan bu iki yoldaşım da kalbimden geçenlerin farkında değildiler. Ama ben onların bakışlarında ne yaparsam yapayım onları ikna edemeyeceğimi fark etmişti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Onların Halil'in kamerasından daha büyük görevleri vardı, elbette... En acımasız yollar ve en amansız düşmanlar onları bekliyordu. Hayatlarını adadıkları o büyük eylem için düşmanlarına fırsat sunabilecek bir tek fotoğraf bile bırakmamalıydılar. Bu fotoğrafı çekecek Kameraman Halil olsa bile hiç bir şeyi şansa bırakmamalıydılar. Ve öyle yaptılar...</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Ama ayrılırken</w:t>
      </w:r>
      <w:r>
        <w:rPr>
          <w:rStyle w:val="Appleconvertedspace"/>
          <w:rFonts w:cs="Verdana" w:ascii="Verdana" w:hAnsi="Verdana"/>
          <w:b/>
          <w:bCs/>
          <w:color w:val="333333"/>
          <w:sz w:val="20"/>
          <w:szCs w:val="20"/>
        </w:rPr>
        <w:t> </w:t>
      </w:r>
      <w:r>
        <w:rPr>
          <w:rFonts w:cs="Verdana" w:ascii="Verdana" w:hAnsi="Verdana"/>
          <w:b/>
          <w:bCs/>
          <w:i/>
          <w:iCs/>
          <w:color w:val="333333"/>
          <w:sz w:val="20"/>
          <w:szCs w:val="20"/>
        </w:rPr>
        <w:t>'yine de bir kez daha düşüneceğiz'</w:t>
      </w:r>
      <w:r>
        <w:rPr>
          <w:rStyle w:val="Appleconvertedspace"/>
          <w:rFonts w:cs="Verdana" w:ascii="Verdana" w:hAnsi="Verdana"/>
          <w:b/>
          <w:bCs/>
          <w:i/>
          <w:iCs/>
          <w:color w:val="333333"/>
          <w:sz w:val="20"/>
          <w:szCs w:val="20"/>
        </w:rPr>
        <w:t> </w:t>
      </w:r>
      <w:r>
        <w:rPr>
          <w:rFonts w:cs="Verdana" w:ascii="Verdana" w:hAnsi="Verdana"/>
          <w:b/>
          <w:bCs/>
          <w:color w:val="333333"/>
          <w:sz w:val="20"/>
          <w:szCs w:val="20"/>
        </w:rPr>
        <w:t>demeyi ihmal etmediler.</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ugün 13 Mart ve ikinci gününü tamamlayan Hezil vadisi çatışması devam ediyor. Ekin ve Ararat yoldaşlar iki gündür bu kıyasıya süren çatışmanın orta yerindeler. Casus uçakları, kobra helikopterleri, özel harekatçılar ve Segirke'nin çeteleri onları vurmak için ateş yağdırıyor. Bütün dünya bir olmuş Ortadoğu halklarının umudu, güzeller güzeli iki genç kızı, iki fedaiyi vurmak için çaba harcıyorlar.</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Ama hiç biri şu gerçeği bilmiyorlar; Onlar zaten gencecik hayatlarını, eşsiz gülüşlerini, en bakir hayallerini bu yol için feda etmişler. Zaten böyle kıran kırana kıyasıya bir yaşamı ve göğüs göğüse vuruşarak ölmeyi hayal etmişler. ve bu nedenle arkadaşları onlara</w:t>
      </w:r>
      <w:r>
        <w:rPr>
          <w:rStyle w:val="Appleconvertedspace"/>
          <w:rFonts w:cs="Verdana" w:ascii="Verdana" w:hAnsi="Verdana"/>
          <w:b/>
          <w:bCs/>
          <w:color w:val="333333"/>
          <w:sz w:val="20"/>
          <w:szCs w:val="20"/>
        </w:rPr>
        <w:t> </w:t>
      </w:r>
      <w:r>
        <w:rPr>
          <w:rFonts w:cs="Verdana" w:ascii="Verdana" w:hAnsi="Verdana"/>
          <w:b/>
          <w:bCs/>
          <w:i/>
          <w:iCs/>
          <w:color w:val="333333"/>
          <w:sz w:val="20"/>
          <w:szCs w:val="20"/>
        </w:rPr>
        <w:t>'fedailer'</w:t>
      </w:r>
      <w:r>
        <w:rPr>
          <w:rStyle w:val="Appleconvertedspace"/>
          <w:rFonts w:cs="Verdana" w:ascii="Verdana" w:hAnsi="Verdana"/>
          <w:b/>
          <w:bCs/>
          <w:i/>
          <w:iCs/>
          <w:color w:val="333333"/>
          <w:sz w:val="20"/>
          <w:szCs w:val="20"/>
        </w:rPr>
        <w:t> </w:t>
      </w:r>
      <w:r>
        <w:rPr>
          <w:rFonts w:cs="Verdana" w:ascii="Verdana" w:hAnsi="Verdana"/>
          <w:b/>
          <w:bCs/>
          <w:color w:val="333333"/>
          <w:sz w:val="20"/>
          <w:szCs w:val="20"/>
        </w:rPr>
        <w:t>ismini vermişler...</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en ise şu an ancak çatışma ve bombardıman seslerini dinliyor ve onların içinde bulunduğu düşman çemberini yarmak için gidecek yoldaşlara ekmek ve su hazırlayabiliyor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Daha fazlasını yapmama izin vermedikleri için de dua ediyor ve 'neden daha fazla ısrar etmedim' diye kahroluyoru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Neden onlar kadar olamadım... Onların görevlerine olan bağlılığını neden ben kendi görevim için sergileyemedim. Bu yollara onlar için düştüysem öyleyse ne yapıp ne edip görevimi başarmalıydım. Botan dağlarında yaşananları ve yaşayanları bir kare dahi olsa mutlaka kamerama kaydetmeliyim. Yoksa benim zayıf kalbim buna daha fazla dayanamaz ve kalbimin kaydettiği bu fotoğrafları başka türlü taşıyamam.</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Ama kendime söz veriyorum; bu son olsun, eğer bu iki fedai, bu iki güzeller güzeli kız o cehennemden, o kuşatmadan kurtulurlarsa, bu defa benden kurtulamayacaklar. Kameram bu sefer onların gözünün yaşına bakmayaca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Bu yazıyı tamamladıktan yaklaşık kırk beş dakika sonra Ararat yoldaş tek başına geldiğinde, yazıya bu son cümleleri eklemeye başladım. İki gündür süren çatışmanın bütün yorgunluğu ve hüznü üzerindeydi. Ararat uzun zaman konuşmadı. Başını Nuda arkadaşın göğsüne yasladı ve öylece bekledi. Kuşatmadan tek başına çıkmıştı. Hiç birimiz O'na Türkmen kızı Ekin'i soramadı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20"/>
          <w:szCs w:val="20"/>
        </w:rPr>
        <w:t>Çünkü hepimiz, O'nun orada, o kuşatmada bir kez olsun fotoğraflayamadığım gamzeli gülüşünü, kayda alamadığım eşsiz sesini ve gencecik hayatını yoldaşları, halkı ve bütün hepimiz için gözünü kırpmadan feda ettiğini çok iyi biliyorduk.</w:t>
      </w:r>
    </w:p>
    <w:p>
      <w:pPr>
        <w:pStyle w:val="Normal"/>
        <w:spacing w:before="280" w:after="280"/>
        <w:ind w:firstLine="567"/>
        <w:rPr>
          <w:rFonts w:ascii="Verdana" w:hAnsi="Verdana" w:cs="Verdana"/>
          <w:b/>
          <w:b/>
          <w:bCs/>
          <w:color w:val="333333"/>
          <w:sz w:val="17"/>
          <w:szCs w:val="17"/>
        </w:rPr>
      </w:pPr>
      <w:r>
        <w:rPr>
          <w:rFonts w:cs="Verdana" w:ascii="Verdana" w:hAnsi="Verdana"/>
          <w:b/>
          <w:bCs/>
          <w:color w:val="333333"/>
          <w:sz w:val="17"/>
          <w:szCs w:val="17"/>
        </w:rPr>
        <w:t>Halil DAĞ / BOTAN</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Verdana" w:hAnsi="Verdana" w:cs="Verdana"/>
                <w:color w:val="333333"/>
                <w:sz w:val="17"/>
                <w:szCs w:val="17"/>
              </w:rPr>
            </w:pPr>
            <w:r>
              <w:rPr>
                <w:rFonts w:cs="Verdana" w:ascii="Verdana" w:hAnsi="Verdana"/>
                <w:b/>
                <w:bCs/>
                <w:color w:val="FFAE00"/>
                <w:sz w:val="17"/>
                <w:szCs w:val="17"/>
              </w:rPr>
              <w:t>Dr. Bahoz ERDAL</w:t>
            </w:r>
          </w:p>
        </w:tc>
      </w:tr>
    </w:tbl>
    <w:p>
      <w:pPr>
        <w:pStyle w:val="Normal"/>
        <w:ind w:firstLine="567"/>
        <w:jc w:val="center"/>
        <w:rPr>
          <w:rFonts w:ascii="Verdana" w:hAnsi="Verdana" w:cs="Verdana"/>
          <w:b/>
          <w:b/>
          <w:bCs/>
          <w:color w:val="333333"/>
          <w:sz w:val="17"/>
          <w:szCs w:val="17"/>
        </w:rPr>
      </w:pPr>
      <w:r>
        <w:rPr>
          <w:rFonts w:cs="Verdana" w:ascii="Verdana" w:hAnsi="Verdana"/>
          <w:b/>
          <w:bCs/>
          <w:color w:val="333333"/>
          <w:sz w:val="17"/>
          <w:szCs w:val="17"/>
        </w:rPr>
        <w:t> </w:t>
      </w:r>
    </w:p>
    <w:p>
      <w:pPr>
        <w:pStyle w:val="Normal"/>
        <w:ind w:firstLine="567"/>
        <w:jc w:val="center"/>
        <w:rPr>
          <w:rFonts w:ascii="Verdana" w:hAnsi="Verdana" w:cs="Verdana"/>
          <w:b/>
          <w:b/>
          <w:bCs/>
          <w:color w:val="333333"/>
          <w:sz w:val="17"/>
          <w:szCs w:val="17"/>
        </w:rPr>
      </w:pPr>
      <w:r>
        <w:rPr>
          <w:rFonts w:cs="Verdana" w:ascii="Verdana" w:hAnsi="Verdana"/>
          <w:b/>
          <w:bCs/>
          <w:color w:val="3366C0"/>
          <w:sz w:val="20"/>
          <w:szCs w:val="20"/>
        </w:rPr>
        <w:t>XELİL DAĞ, DAĞIN VE KÜRT HALKININ YAKIN SAMİMİ DOSTU</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drawing>
          <wp:inline distT="0" distB="0" distL="0" distR="0">
            <wp:extent cx="4324350" cy="3352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4324350" cy="3352800"/>
                    </a:xfrm>
                    <a:prstGeom prst="rect">
                      <a:avLst/>
                    </a:prstGeom>
                  </pic:spPr>
                </pic:pic>
              </a:graphicData>
            </a:graphic>
          </wp:inline>
        </w:drawing>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Kameraman Xelil, Yazar Xelil, Sinemacı Xelil, Türk Xelil, Kürt Xelil, Devrimci Xelil, Gerilla Xelil, İnsan Xelil, Yoldaş Xelil. Tüm bu sıfatlar seni dile getirir Xelil yoldaş.</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Xelil Dağ; Xelil Arapça bir isimdir, anlamı en yakın arkadaş, en yakın samimi dost.</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Dağ; Türkçede görkemli, heybetli olmanın adıdır. Xelil Dağ ise; dağ gibi bir arkadaş, dağın dostu, dağa en yakın, görkemli olanı ifade eder. Bu isim sana ne kadar da yakışıyor Xelil yoldaş.</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Ben senin Botan günlüklerini okudum ve aklıma ilk gelen şey; birlikte bir grup yoldaşla Şîkefta Birindara’ya çıkarken biraz yorulmuş ve oraya ulaşmadan bir mola vermiştik. Ben sana “sen her zaman herkesin fotoğrafını çekiyorsun, bu kez de seninkini birisi çeksin ve ben de seninkini çekeyim” demiştim. Ve yine gözlerimin önüne sen Kuzey’e geçmeden bir hafta kala birlikte kaldığımızı, çok tartıştığımızı ve senin çok soru sorduğunu hatırladım. Ve son gidiş anında da senin çantana el atıp kaldırdığımda, yükünün ne kadar ağır olduğunu görmüş ve sana derin yolculuğunda bir yoldaşı destek sunması için görevlendirmiştik. Bilirim devrim saflarında sen hep ağır yük kaldırdın, bizimkisi biraz destek sunmaktı. Ve düşüncelerimi Herekol’da girdiğiniz çatışmanın ardından seninle büyük cihaz üzerinde tartışmamızda gezindiriyorum. Gönlümden geçen sözler şunlardı;“yeter artık geri dönebilirsin.” ancak gördüm ki senin devam etmedeki ısrarın daha da fazlalaşmış ve iraden daha da çelikleşmiş. Ve söylemek istediklerimi söyleyemedim. Bu yüce istemin ve çelikten iradene karşı boğazım düğümlendi. Söylemek istediklerimi söylemiş olsaydım moralini belki olumsuz etkilerdi düşüncesini yaşadım. Ve bunun için sana Kuzey yolculuğuna çıkmadan önce “sonuna kadar inisiyatif senindir” sözümü tekrarlamaktan başka söyleyecek bir şey kalmadı bana ve görkemli Ararat yürüyüşü istemini bir kez daha ret etmedik ve sana bir şey demedik, diyemedik.</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Xelil yoldaş, sen bu dağları sevdin ve herkes de seni sevdi. Sen arkadaşların sohbetlerinde, sen ateşin közleri üzerinde demlenen çayda, sen karanlıklarda gür ateşlerin etrafında tutulan gerilla halaylarında, sen yoldaşlarının eylem anına doğru yol alırken dillerinden düşmeyen türküde, sen yoldaşların sessizliği ve toplantılarındaki ciddiyetinde gerillanın derin ve özel duyguları oldun. Yine sen yoldaşlarının acı haberlerini yoldaşlar duyduklarında onları ilk görüp de resmini çekendin, yaşayandın ve şiirini yazandın. Ve sen gerillanın bu hüzünlü anlarını siluetleriyle birlikte kaleminle kâğıda, makinenle fotoğrafına nakşedendin...</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Sen gerillanın düşmana vurduğu ağır darbeleri, hedeflerini düşürerek ele geçirdiklerinde ölümle yaşam arasındaki coşkularını, duygularını yaşadın, resmini çektin ve inci gibi yazına döktün. Ve sendin düşmanın helikopterini, yoldaşların düşürdüğünde resmini çeken ve kameraya alan. Yoldaşların düşmanın tank ve panzerlerini havaya uçurduklarında, yine sendin o anı görüntüleyen ve resmini çeken, haber yapıp tüm dünyaya duyuran.</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Sen, asi dağlarımızın kayalıklarında, derin yarıklarında gizlenmiş oyuklarında ve geçit vermez uçurumlarında adım adım, karış karış dolaşandın. Sen bu dağların derinliklerinde saklı isimleri bilinmeyen şikeftlerin dehlizlerini hatta içlerinde insan kemikleri çürümüş olanları da gördün. Hepsini bir sen dolaştın. Sen buralarda, tarihin derinliklerinde yazılmamış olanı, daha doğrusu yazılmaya izin verilmeyenleri “yazılmamış olan tarihi”, atalarımızın hikâyelerini ve ilk izlerini arıyordun. Sen gördüklerinin resmini çektin ve kameranla yeniden yaşamla bütünleştirerek filmleştirdin. Sen, bu ülkenin topraklarının en eski tarihini, atalarının izlerini arayıp buldun ve geçmişle, bugünle, gelecekle bağını, ilişkisini kurarak bize onların ulaştırılmasını sağladın.</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Sen bu dağların en asi kayalıklarında ve en yüksek dağ zirvelerinde dolaştın. Sen Avdal Kovi’yi, sen Çarçela'nın zirvelerini ilk görüntüleyendin ve sen Cilo'nun en yükseklerinde bulunan özel kaldırılmış sandığın içindeki deftere yazısını yazan ilk gerilla oldun. Sen Cudi'nin zirvelerine, Nuh'un Gemisi'nin bulunduğu Sefine’ye de gittin. Bunların hepsini görüntüledin ve dokunaklı kaleminle, tarihle buluşturmak için yazdın, çizdin. İnsanlığa Kürdistan’a bir dipnot düştün.</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Sen bu ülkenin tüm güzelliklerini ve görülmeye değer ne kadar yer varsa dolaştın. Avaşin ve Zagros zozanlarını, Basya, Zap ve Faraşin yaylalarının o ölümsüz “merg ve çimenlerini” de gördün. Faraşin'in ana kaynağı olan mavi balıklarının resmini çektin, kamerana aldın ve yine altın kaleminle mısralara dökerek mazlum halklarımıza ulaştırdın. Ve Hezil çayıyla vadisini, Herekol’un o görkemli asi duruşunu hatta Cudi'nin o meşhur “Lawuke Xerib’ini” de gezdin. Sen tarihin o meşhur gezgincilerinden biri olarak onların izinden ancak bu kez daha çağdaşı olarak, Kameraman Xelil yoldaş olarak bunları kamerana alarak onların arasında yer aldın.</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Kürdistan’da dağ keçileri en duyarlı yaratıklardır. En sert ve yalçın kayalıklarda ve uçurumlarda yaşarlar. Ve kendilerine insanların yaklaşmalarına izin vermezler. Ancak sen Cudi ve Çarçela’da dağ keçilerine kendini yaklaştırmasını bildin. Sen bu zor olanın resmini çektin hatta filmini yaptın. Ve Kürdistan tarihinin bilmem kaç bin yıl öncesinde kayalara resmedilmiş ilk Pêz Kovi’lerin fotoğrafını ve filmini çekerken de bu ilk Pêzkovilerin resimlerini yapan sanat âşıklarını ne kadar kıskandığını da yazdın. Hâlbuki hepimizin bir kıskanacağı varsa o da sensin. Senin bu kadar ülkeyle birleşmen olsa olsa bizim bir kıskanma gerekçemiz olabilir Xelil yoldaş.</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Xelil yoldaş sen gerillanın mücadelesinde bir şeylerin eksik olduğunu hissettin. Ve sen çabanla, ısrarınla bu boşluğu gidermeye, kapatmaya çalışmadın sadece. Hayır, sen aynı zamanda kendi önüne hedef olarak koyduğun bu çalışmayı başarıyla gerçekleştirdin. Sen gerillanın saklı kalmış ve yaşam içerisindeki duygularının sihirli-sırlı yönlerini yakalayıp halkımıza, halklarımıza kavuşturmasını da bildin. Ve sen halkımız ile gerillayı birbirine yakınlaştırdın. Ve sen Kürt halkı ile gerilla arasına bir köprü olmayı başardın. Ve bunu ancak sen yapabilirdin Xelil yoldaş, dağın samimi, yakın dostu!</w:t>
      </w:r>
    </w:p>
    <w:p>
      <w:pPr>
        <w:pStyle w:val="Normal"/>
        <w:spacing w:before="280" w:after="280"/>
        <w:rPr>
          <w:rFonts w:ascii="Verdana" w:hAnsi="Verdana" w:cs="Verdana"/>
          <w:b/>
          <w:b/>
          <w:bCs/>
          <w:color w:val="333333"/>
          <w:sz w:val="17"/>
          <w:szCs w:val="17"/>
        </w:rPr>
      </w:pPr>
      <w:r>
        <w:drawing>
          <wp:anchor behindDoc="0" distT="47625" distB="47625" distL="0" distR="47625" simplePos="0" locked="0" layoutInCell="0" allowOverlap="1" relativeHeight="10">
            <wp:simplePos x="0" y="0"/>
            <wp:positionH relativeFrom="column">
              <wp:align>left</wp:align>
            </wp:positionH>
            <wp:positionV relativeFrom="line">
              <wp:posOffset>635</wp:posOffset>
            </wp:positionV>
            <wp:extent cx="3333750" cy="2228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3333750" cy="2228850"/>
                    </a:xfrm>
                    <a:prstGeom prst="rect">
                      <a:avLst/>
                    </a:prstGeom>
                  </pic:spPr>
                </pic:pic>
              </a:graphicData>
            </a:graphic>
          </wp:anchor>
        </w:drawing>
      </w:r>
      <w:r>
        <w:rPr>
          <w:rFonts w:cs="Verdana" w:ascii="Verdana" w:hAnsi="Verdana"/>
          <w:b/>
          <w:bCs/>
          <w:color w:val="333333"/>
          <w:sz w:val="17"/>
          <w:szCs w:val="17"/>
        </w:rPr>
        <w:t>Sen kameranla savaşarak kavganın en ön saflarında mücadeleye katıldın. Sen çektiğin her resminle, yazdığın makalelerinle, sen yüreğinle mücadele ettin. Ve en son olarak da silahınla mücadele ettin. Bunun için düşman senden ürküyordu. Senden nefret ediyordu. Kendilerince haklı nedenleri de vardı. Çünkü sen düşmana karşı en önemli ve başarılı savaşı yürütüyordun. Ve bundandır ki sen şehit düşüp aramızdan ayrıldığında, düşmanın o faşist Mehmetçik basını manşet atarak “propagandacılarını vurduk” dediler.</w:t>
      </w:r>
    </w:p>
    <w:p>
      <w:pPr>
        <w:pStyle w:val="Normal"/>
        <w:spacing w:before="280" w:after="280"/>
        <w:rPr>
          <w:rFonts w:ascii="Verdana" w:hAnsi="Verdana" w:cs="Verdana"/>
          <w:b/>
          <w:b/>
          <w:bCs/>
          <w:color w:val="333333"/>
          <w:sz w:val="17"/>
          <w:szCs w:val="17"/>
        </w:rPr>
      </w:pPr>
      <w:r>
        <w:rPr>
          <w:rFonts w:cs="Verdana" w:ascii="Verdana" w:hAnsi="Verdana"/>
          <w:b/>
          <w:bCs/>
          <w:color w:val="333333"/>
          <w:sz w:val="17"/>
          <w:szCs w:val="17"/>
        </w:rPr>
        <w:t>Başkaları da; gerillanın resmini çekmek, anlatmak, yazmak istediler. Ancak onların yüreği bu gönül çalışmasını kaldırmaya yetmezdi, yetmedi ve yeterince temiz, dürüst ve arı değildiler. Biliyorsun bazıları bu davayı bırakıp gittiler, sen de yazılarında yazmışın ve kiminin ismini de vermişsin. Onlar hem kalemlerini hem de kendilerini sattılar, ne kadar onursuz olduklarını gösterdiler. Onların onursuzluğu onların olsun. Ancak sen sarsılmaz inancın ve her geçen gün biraz daha gürbüzleşen iradenle, hesapsız katılımınla, inadına davaya olan bağlılığınla, yüreğinde bulunan o engin sevdanla bu halka, bu dağlara, bu yoldaşlara bağlandın. Bunun için bu görkemli yürüyüşün devam etti. Ve kendi önüne Cudi'den başlayarak Ararat'a kadar yürüyerek buraların belgeselini yapmayı hedef koydun.</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Evet, yoldaş Xelil, dağın samimi ve yakın dostu, şu bir gerçektir; senin de bir hikâyen oldu. Ve bu hikâye bitmedi, bitmeyecek ve hep berdevam edecektir.</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Sen; Adıl, Gülbahar, Nuda, Kurtay ve Ferhat yoldaşlara selamımızı söyle. Ve tabi ki Medeni, Serxwebun, Sorxwin, Nucan, Dicle, Avareş ve Sidar yoldaşları da unutma. Onlara deki; bu hikâye senin, onların ve hepimizin hikâyesidir. Kürt halkının özgürlüğe doğru olan “Özgürlük Yürüyüşü’nün” hikâyesidir, insanlığın hikâyesidir.</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En son Botan’da tuttuğun günlüklerin geldi. Bir kez değil birçok kez okudum. Günlüklerin ve yazıların çok değerli. Bu günlük ve yazılar elbette senin tüm hikâyeni dile getirmiyor, getiremezler de. Çok değerli ve anlamlıydı ancak, duygularının bir kısmını dile getirebiliyordu. Kendine has üslubunla hem duygularını hem de düşüncelerini o kadar güzel ve sade bir biçimde birbirine bağlayarak dökmüşsün kaleme. Ve inanıyorum; her Kürt genci ve demokratik değerler taşıyan her insan bu günlüğü ve makaleleri okumaya başladığında, sonuna kadar okumadan ellerinden indirmeyecekler. Ve bu yazılarda Kürt halk realitesi ile devrimci mücadele gerçeğini ve yaratılan değerleri görecek ve anlayacaklar.</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Cudi’den Ararat'a kadar olan Özgürlük Yürüyüşü hikâyeni biz yoldaşların olarak hep berdevam edeceğiz. Molotoflu gençler devam ettirecekler.</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Size başka bir müjde daha vermek istiyorum; Kürdistan’ın o mağrur ve alnı ak çocukları yeni bir silah keşfetmişler, güçlü ve kutsal bir silah bu. O da, taş. Yani Kürdistan’ın taşları. Onlar, yüreklerinin pekliği ve sıcaklığıyla ellerindeki taşlarla sağır kulakları patlatacak ve halkımızın sesini onlara-işgalcilere duyuracaklar, kör gözleri patlatacak ve Özgürlük Yürüyüşünü onlara görünür kılacaklar. Dili sönmüş ve dönemez olanların dilini çözecek ve bir şeyler söylemelerini sağlayacaklar. Özcesi küçük alımlı ve çalımlı generaller üç maymunların oynanmasına artık izin vermeyecekler!</w:t>
      </w:r>
    </w:p>
    <w:p>
      <w:pPr>
        <w:pStyle w:val="Normal"/>
        <w:spacing w:before="280" w:after="280"/>
        <w:ind w:firstLine="375"/>
        <w:rPr>
          <w:rFonts w:ascii="Verdana" w:hAnsi="Verdana" w:cs="Verdana"/>
          <w:b/>
          <w:b/>
          <w:bCs/>
          <w:color w:val="333333"/>
          <w:sz w:val="17"/>
          <w:szCs w:val="17"/>
        </w:rPr>
      </w:pPr>
      <w:r>
        <w:rPr>
          <w:rFonts w:cs="Verdana" w:ascii="Verdana" w:hAnsi="Verdana"/>
          <w:b/>
          <w:bCs/>
          <w:color w:val="333333"/>
          <w:sz w:val="17"/>
          <w:szCs w:val="17"/>
        </w:rPr>
        <w:t>İşte bunun için gönlün rahat olsun ve gözlerin arkada kalmasın diyorum ve bulunduğun yerde rahat uyu Xelil yoldaşım.</w:t>
      </w:r>
    </w:p>
    <w:p>
      <w:pPr>
        <w:pStyle w:val="Normal"/>
        <w:rPr>
          <w:rFonts w:ascii="Verdana" w:hAnsi="Verdana" w:cs="Verdana"/>
          <w:b/>
          <w:b/>
          <w:bCs/>
          <w:color w:val="333333"/>
          <w:sz w:val="17"/>
          <w:szCs w:val="17"/>
        </w:rPr>
      </w:pPr>
      <w:r>
        <w:rPr>
          <w:rFonts w:cs="Verdana" w:ascii="Verdana" w:hAnsi="Verdana"/>
          <w:b/>
          <w:bCs/>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5:00Z</dcterms:created>
  <dc:creator>xp</dc:creator>
  <dc:description/>
  <cp:keywords/>
  <dc:language>en-US</dc:language>
  <cp:lastModifiedBy>xp</cp:lastModifiedBy>
  <dcterms:modified xsi:type="dcterms:W3CDTF">2011-03-31T18:19:00Z</dcterms:modified>
  <cp:revision>2</cp:revision>
  <dc:subject/>
  <dc:title>O'NUN SÖZLERİ</dc:title>
</cp:coreProperties>
</file>