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Şehit Zilan Amed Yoldaşın Anısına </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1999’da Amed’den katılır. Zagroslarda uzun süre kalır.2006 da Dersim’e gelir. Katılırken hep zor alanlarda kalır. Zilan arkadaşta yürek temizliği, dıştada aynı temizlik ve güzellik vardı. Dogal bir yoldaştı. Dersim’e olan hasreti derya gibiydi. Dersim’e geldiğinde sorumlu düzeyde bir arkadaştı. Yaşı küçük olmasına ragmen öncülük yapıyordu . Hedefinin büyük oldugunu insan duruşunda fark edebiliyordu. 2007’de  Askürek karakol eyleminde fedaice bir eyleme girer sorumlu düzeyde . Askürek eyleminde rolünü güçlü oynamıştı. Düşmanı oldukça şoka ugratan bu eylem, çok sayıda askerin ölmesine yol açmıştı. Geri çekilme esnasında düşmanın yogun tekniklerini devreye koymasından kaynaklı arkadaşlar geri çekilmeye çalışırken kendisi en son karakoldan çıkar ve arkadaşlardan kopar. Bir gün arazide tek başına operasyon içinde kalır ve sonradan arkadaşlara ulaşır. Fedaice duruş, salt düşmana karşı degil yaşama katılırken de fedaiceydi. Güler yüzlülügü,  dürüst oluşu her zaman canlıydı. Yaşamda mütevazi oldugu kadar toy yanları da vardı. Bazen acemice çalışmalara katılıyordu.  Uyarıldıgında oldukça mütevaziydi. Bir çocuğun mahsumiyetindeydi gözleri. Tam bir Kürt kızıydı .</w:t>
      </w:r>
    </w:p>
    <w:p>
      <w:pPr>
        <w:pStyle w:val="Normal"/>
        <w:rPr/>
      </w:pPr>
      <w:r>
        <w:rPr>
          <w:rFonts w:cs="Calibri" w:ascii="Calibri" w:hAnsi="Calibri"/>
          <w:sz w:val="28"/>
          <w:szCs w:val="28"/>
        </w:rPr>
        <w:t>Heval Eylem ve Zilan yoldaş aynı alanda kalıyordu. Şehadetleri öncesinde Eylem yoldaş bir eylemde komutandı. Saldırıya girmek için kendisini çok dayatırdı.  B7 roketini kullanır, gözü karaca saldırıya girer ve sonuç alırdı. Saldırı ruhu ön plandaydı.</w:t>
      </w:r>
    </w:p>
    <w:p>
      <w:pPr>
        <w:pStyle w:val="Normal"/>
        <w:rPr>
          <w:rFonts w:ascii="Calibri" w:hAnsi="Calibri" w:cs="Calibri"/>
          <w:sz w:val="28"/>
          <w:szCs w:val="28"/>
        </w:rPr>
      </w:pPr>
      <w:r>
        <w:rPr>
          <w:rFonts w:cs="Calibri" w:ascii="Calibri" w:hAnsi="Calibri"/>
          <w:sz w:val="28"/>
          <w:szCs w:val="28"/>
        </w:rPr>
        <w:t xml:space="preserve">Kısa sürede Zilan yoldaş alana geldi. Teni gelmesine ragmen sanki önceleri de buralarda kalmış gibiydi. Her iki yoldaş yaşama katılırken canlı ve moralli olurlarken eyleme girerkende öyleydi. Kış üslenmesi için çalışmalar yürütülüyordu. Bu nedenle de yoğundular. O süreçlerde yaralı arkadaşlar vardı. Her iki yoldaş yaralı arkadaşlara bakıyorlardı ve tedavi ediyorlardı. Cihaz baglantısıyla arkadaşlar çagrılıyor ve yolda her 3 arkadaş birbirlerinin fotograflarını çekiyordu. Heval Eylem, erkek arkadaşa fotograflarının çekilmesini ister. Şöyle der: “benle heval Zilanı birlikte çek. Her ikimizde Amedliyiz. Bir gün şehit düşüp ikimizde o kahraman halkın omuzları üzerinde serhildanlarla ugurlanacagız.” Bu öyle bir histir ki, geçtikleri yerden bu sözleri söyler ve gerçekten de orada her iki yoldaş pusuya düşüp şehit düşerler. Şehit düşmeden 3 gün önce her iki arkadaş öncü olarak göreve gitmişlerdi. Heval Eylem biraz ilerledikten sonra geri dönerek radyosunu arkadaşlara teslim ederken “radyomu size bırakıyorum belki yolda bir şeyler olabilir” der. her iki arkadaşta öncesinden bir hissetme başlar bir şeylerin olabilecegine dair. Her iki arkadaş önden giderken pusuya girerler. Pusu çatışmaya dönüşür, saat 7 civarlarında Eylem yoldaş, arkadan gelen yoldaşlarla baglantı kurmak için ısrarlı olur. Kendisini bir tepeye ulaştırmak istiyor haber vermek için. Her iki yoldaş, düşmanın yoğun teknik kullanmasından dolayı yaralınır ve büyük bir direniş ruhunu sergiler. Kapsamlı pusu oldugu için aralarında 100 metre mesafeliginde her iki yoldaşta bombalarını kendilerinde patlatırlar. Şehit düşmeden üstlerindeki eşyaları kendilerinden uzak yerlere bırakırlar, düşmanın eline hiçbir şeylerinin geçmesini istemiyorlar. Her iki yoldaşta adlarına layık kahramanca bir direnişin sahibi olurlar. 18 Temmuz 2008’de Ovacık’ta şehit düşerler. </w:t>
      </w:r>
    </w:p>
    <w:p>
      <w:pPr>
        <w:pStyle w:val="Normal"/>
        <w:rPr>
          <w:rFonts w:ascii="Calibri" w:hAnsi="Calibri" w:cs="Calibri"/>
          <w:b/>
          <w:b/>
          <w:sz w:val="28"/>
          <w:szCs w:val="28"/>
        </w:rPr>
      </w:pPr>
      <w:r>
        <w:rPr>
          <w:rFonts w:cs="Calibri" w:ascii="Calibri" w:hAnsi="Calibri"/>
          <w:b/>
          <w:sz w:val="28"/>
          <w:szCs w:val="28"/>
        </w:rPr>
        <w:t>Mücadele Arkadaşları</w:t>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7:00Z</dcterms:created>
  <dc:creator>TANRIÇA NUDA</dc:creator>
  <dc:description/>
  <cp:keywords/>
  <dc:language>en-US</dc:language>
  <cp:lastModifiedBy>umut</cp:lastModifiedBy>
  <dcterms:modified xsi:type="dcterms:W3CDTF">2012-07-09T19:29:00Z</dcterms:modified>
  <cp:revision>6</cp:revision>
  <dc:subject/>
  <dc:title/>
</cp:coreProperties>
</file>