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VAŞİN DİCLE-FİKRİYE ÖZPAMUK YOLDAŞIN ANISI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Kod Adı: Avaşin Dic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dı Soyadı: Fikriye Özpamu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Doğum Tarihi Ve Yeri: 1975 Amed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Ana Adı: Hayriy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Baba Adı: Mehmet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Katılım Tarihi: 1998 İstanbul </w:t>
      </w:r>
    </w:p>
    <w:p>
      <w:pPr>
        <w:pStyle w:val="Normal"/>
        <w:jc w:val="both"/>
        <w:rPr/>
      </w:pPr>
      <w:r>
        <w:rPr>
          <w:rFonts w:cs="Times New Roman" w:ascii="Times New Roman" w:hAnsi="Times New Roman"/>
          <w:b/>
          <w:i/>
          <w:sz w:val="24"/>
          <w:szCs w:val="24"/>
        </w:rPr>
        <w:t>Kaldığı Alanlar: Xınere, Kandil, Zagros, Amed</w:t>
      </w:r>
    </w:p>
    <w:p>
      <w:pPr>
        <w:pStyle w:val="Normal"/>
        <w:jc w:val="both"/>
        <w:rPr/>
      </w:pPr>
      <w:r>
        <w:rPr>
          <w:rFonts w:cs="Times New Roman" w:ascii="Times New Roman" w:hAnsi="Times New Roman"/>
          <w:b/>
          <w:i/>
          <w:sz w:val="24"/>
          <w:szCs w:val="24"/>
        </w:rPr>
        <w:t>Şahadet Tarihi: 17 Temmuz 2008’de Bingöl Genç’te Operasyond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voka Heqîqeta  Evînê</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w hêza te bi ber çiyayên xwedawenda ve kişand û firan gelo çi bû. Ji ava Dîcle ber bi Avaşîn ve baskê  xwe vekir û li çiyayên Botanê li hêlîna Egîd û xezalên rû xweşik . Ev çi rih bû gelo, te ji van werê pîroz û bi rûmet girt.</w:t>
      </w:r>
    </w:p>
    <w:p>
      <w:pPr>
        <w:pStyle w:val="Normal"/>
        <w:jc w:val="both"/>
        <w:rPr>
          <w:rFonts w:ascii="Times New Roman" w:hAnsi="Times New Roman" w:cs="Times New Roman"/>
          <w:sz w:val="24"/>
          <w:szCs w:val="24"/>
        </w:rPr>
      </w:pPr>
      <w:r>
        <w:rPr>
          <w:rFonts w:cs="Times New Roman" w:ascii="Times New Roman" w:hAnsi="Times New Roman"/>
          <w:sz w:val="24"/>
          <w:szCs w:val="24"/>
        </w:rPr>
        <w:t>Ew çi hêrs û kîn bû, te wıha bi bılnd da fıranıd. Te qet li dû xwe ne nerî, gelo tu gelek bilez bûyî. Ev lezûbeza te ji boyî çi bû? Bele kevoka ava Dîcle, gelek diyar e te jî hêza xwe ji kû avakiriye, Ji heqîqeta bi hezaran sala veşartıye û ji rihên azad yê cîvaka xwezayeye, Ji jinên dil bi êş û pêşengên sedsalan, Ji şopvanên jinên azad, keçên Rojê, Berîtan, Zîlan û Semayaya. Hevdîtinek diruhda ev. Hêzêk bi wate te dîsa ber bi ax û ava Dicle ve firand. Ev bu çûndin, firandinek bêdawî, Tu û hevalên ji refên te, hêz û heqîqeta pênç hezar sala, ber bi hezar salê roja pêşve, we xwekir navnîşana rastiya.</w:t>
      </w:r>
    </w:p>
    <w:p>
      <w:pPr>
        <w:pStyle w:val="Normal"/>
        <w:jc w:val="both"/>
        <w:rPr>
          <w:rFonts w:ascii="Times New Roman" w:hAnsi="Times New Roman" w:cs="Times New Roman"/>
          <w:sz w:val="24"/>
          <w:szCs w:val="24"/>
        </w:rPr>
      </w:pPr>
      <w:r>
        <w:rPr>
          <w:rFonts w:cs="Times New Roman" w:ascii="Times New Roman" w:hAnsi="Times New Roman"/>
          <w:sz w:val="24"/>
          <w:szCs w:val="24"/>
        </w:rPr>
        <w:t>Te jî liser rehê axa amedê bi pêlên lehiya ava Dicle va ketî nava fikir û ponıjandınan. Ji bo jiyanek e çawa? Ket nav xewin û xeyalan. Kesayet û cıvakek çawa? Bersiva tê xwestin pewistî bı çı heye? Xuıya ye lêkolînek û naskirinek baş hatiye çekirin. Dabeşbûn a dil û aqil, dabeşbûn a rıh û mirov, dabeşbûn a mirov û xweza pir baş xwendıye û  gihiştıye. Lewma navê xwe te kirbû Avaşîn Dîcle.</w:t>
      </w:r>
    </w:p>
    <w:p>
      <w:pPr>
        <w:pStyle w:val="Normal"/>
        <w:jc w:val="both"/>
        <w:rPr>
          <w:rFonts w:ascii="Times New Roman" w:hAnsi="Times New Roman" w:cs="Times New Roman"/>
          <w:sz w:val="24"/>
          <w:szCs w:val="24"/>
        </w:rPr>
      </w:pPr>
      <w:r>
        <w:rPr>
          <w:rFonts w:cs="Times New Roman" w:ascii="Times New Roman" w:hAnsi="Times New Roman"/>
          <w:sz w:val="24"/>
          <w:szCs w:val="24"/>
        </w:rPr>
        <w:t>Avaşîn Dicle, bi sere xwe xwedî watayeke dîrokıye. Peyameke gelek taybet e, bangewaziyek e cewheri ye. Dema mirov lê di şopêne jı gelek xweşikayê û zelaliya jinek  baldar û bi cevher xwıyadib e .  ji bo yekitiya rastiyên wek hêviya wijdan e. Dabeşbûna navbera xwezaya jinan rakirin. Rıhê  filbaz ji hêla zihniyeta  desthilat ve hatiye çandın, bi navê xwe çanda xwedawenda hiskirin û li gor bawerıya xwe helwesteke.</w:t>
      </w:r>
    </w:p>
    <w:p>
      <w:pPr>
        <w:pStyle w:val="Normal"/>
        <w:jc w:val="both"/>
        <w:rPr>
          <w:rFonts w:ascii="Times New Roman" w:hAnsi="Times New Roman" w:cs="Times New Roman"/>
          <w:sz w:val="24"/>
          <w:szCs w:val="24"/>
        </w:rPr>
      </w:pPr>
      <w:r>
        <w:rPr>
          <w:rFonts w:cs="Times New Roman" w:ascii="Times New Roman" w:hAnsi="Times New Roman"/>
          <w:sz w:val="24"/>
          <w:szCs w:val="24"/>
        </w:rPr>
        <w:t>Belê kevoka ji refê rojê û şopdara karwana azadiyê. Du mehê te xwe bı min da naskirin gelek dewlemende, li hemû hêlanda te anî ziman gelek girane û hêza min têrê nak e. Di Yekîniyek têkilaw lı Zagrosê de  min te nas kir û her dem min slavê xwe ji te qut nekir. Min te hezdikir lewra mın   gelek car lı te pirs dikir. li ber lez û beza te ez biçûk di ketim. İsrar û birya te min gelek bandor dikir û herî dawî nama te û bîranînên te gelek bi wate bûn. Bilind firandina te li gor hêz û baweriya te bû.</w:t>
      </w:r>
    </w:p>
    <w:p>
      <w:pPr>
        <w:pStyle w:val="Normal"/>
        <w:jc w:val="both"/>
        <w:rPr/>
      </w:pPr>
      <w:r>
        <w:rPr>
          <w:rFonts w:cs="Times New Roman" w:ascii="Times New Roman" w:hAnsi="Times New Roman"/>
          <w:sz w:val="24"/>
          <w:szCs w:val="24"/>
        </w:rPr>
        <w:t>Belê jina evîndar, tu jî wek pir evindarên Rojên azad bilind ferî û liser axa çiyayên staran helîn çêkır û her yek ji we bûn sembolekî ji lehiya ava Dicle ,fırîn û li Avaşîn danî, Û dîsa firî ber bi dayika xwe ve çû û li wir hêlîn çekir. Ji bo rojên piş xwe kir starek. Wek heval Nuda, Gülbahar, Adar, Ekîn, Zêrîn, Sorxwîn, Yıldız û Nucanan. Jiyaye wek bi sedan rêhevalê rojê. Yê em wan nikarin binavk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 eşq û evîna we bû jıyankır bı wate. Ne rastiya we bû ewqas dil êşandin . </w:t>
      </w:r>
    </w:p>
    <w:p>
      <w:pPr>
        <w:pStyle w:val="Normal"/>
        <w:jc w:val="both"/>
        <w:rPr>
          <w:rFonts w:ascii="Times New Roman" w:hAnsi="Times New Roman" w:cs="Times New Roman"/>
          <w:sz w:val="24"/>
          <w:szCs w:val="24"/>
        </w:rPr>
      </w:pPr>
      <w:r>
        <w:rPr>
          <w:rFonts w:cs="Times New Roman" w:ascii="Times New Roman" w:hAnsi="Times New Roman"/>
          <w:sz w:val="24"/>
          <w:szCs w:val="24"/>
        </w:rPr>
        <w:t>Ji ber hûn tenê heqîqeta xeyalê mene.</w:t>
      </w:r>
    </w:p>
    <w:p>
      <w:pPr>
        <w:pStyle w:val="Normal"/>
        <w:jc w:val="both"/>
        <w:rPr>
          <w:rFonts w:ascii="Times New Roman" w:hAnsi="Times New Roman" w:cs="Times New Roman"/>
          <w:sz w:val="24"/>
          <w:szCs w:val="24"/>
        </w:rPr>
      </w:pPr>
      <w:r>
        <w:rPr>
          <w:rFonts w:cs="Times New Roman" w:ascii="Times New Roman" w:hAnsi="Times New Roman"/>
          <w:sz w:val="24"/>
          <w:szCs w:val="24"/>
        </w:rPr>
        <w:t>Heqîqet û adaleta Avaşîn Dîcle’yan wezna wijdanê gelan e. Hêviya rojên azad ve helwestek tekoşerî bêy sînor we da. Soza me  heye û emê xwedıyê vê soza xwebin.</w:t>
      </w:r>
    </w:p>
    <w:p>
      <w:pPr>
        <w:pStyle w:val="Normal"/>
        <w:jc w:val="both"/>
        <w:rPr>
          <w:rFonts w:ascii="Times New Roman" w:hAnsi="Times New Roman" w:cs="Times New Roman"/>
          <w:sz w:val="24"/>
          <w:szCs w:val="24"/>
        </w:rPr>
      </w:pPr>
      <w:r>
        <w:rPr>
          <w:rFonts w:cs="Times New Roman" w:ascii="Times New Roman" w:hAnsi="Times New Roman"/>
          <w:sz w:val="24"/>
          <w:szCs w:val="24"/>
        </w:rPr>
        <w:t>(Nujiyan AM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aşin Dicle yoldaşın 15 Mart 2004 yılında güney batı Kürdistan’da oligarşik Suriye rejimi tarafından 12 Mart günü Kamışlo’da halkımıza karşı geliştirilen katliama karşı geliştirdiği bireysel fedai eylem raporunu olduğu gibi buraya aktarıyoru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HPG ANA KARARGÂH KOMUTANLIĞINA ÖNERİ RAPORUMDUR:</w:t>
      </w:r>
    </w:p>
    <w:p>
      <w:pPr>
        <w:pStyle w:val="Normal"/>
        <w:jc w:val="both"/>
        <w:rPr/>
      </w:pPr>
      <w:r>
        <w:rPr>
          <w:rFonts w:cs="Times New Roman" w:ascii="Times New Roman" w:hAnsi="Times New Roman"/>
          <w:i/>
          <w:sz w:val="24"/>
          <w:szCs w:val="24"/>
        </w:rPr>
        <w:t xml:space="preserve">Ortadoğu kan ağlıyor, halkımız kan ağlıyor. Gerici güçler Ortadoğu üzerinde hegemonyalarını kurmak için en çirkin politikalarla halkı maşa olarak kullanmaya devam ediyor. Özelde Kürt halkı üzerinde yüzyıllardır yürütülen imha-inkâr politikasının devamı bugünde küçük güney parçamızda en vahşi bir şekilde uygulanıyor. Şoven milliyetçilikle provakatif tarzda başlatılan imha konseptiyle başta kadın ve çocuklar katlediliyor, evler talan ediliyor. Düşmanın bilinen maskesi bu olmakla birlikte insanı en çok düşündüren şey, bu gerici güçler bu cüreti nasıl, neye dayanarak gösterdiğidir ki, cevabı gün yüzü gibi ortadadır. İçimde örgütü parçalamaya çalışan Ferhat, Botan, Jiyan… gibi unsurlardan bu cesareti aldığı bir gerçektir. Objektif veya sübjektif fark etmiyor. Kürt halkının kanında bunlarında eli vardır. Her seferinde gerçekliği bir kez daha ortaya çıkan ‘ağacın kurdu ağaçtadır’ Bu kurt nasıl kurutulur? Aslında her birimiz içimizdeki kurdu kurutarak özgürlük ağacımızı yeşertebileceğimiz gerçeğinden yola çıkarak önerimi geliştirmek istiyoru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Halkın savunma gücü içinde onun bir militanı olarak Önderliğin yarattığı APO’cu ruhu, ideolojik çizgide daha keskin bir duruşla ulaşılabileceği inancındayım ve bu saldırıyı da Önderliğin emeğine yapılan bir saldırı olarak algılıyorum.</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Yapacağım bu öneri yeni değil. Bir yıldır yoğun olarak Önderliğe uygulanan tecrit-çürütme politikasına karşı cevap olma noktasında gelişti. HPG, PJA yürütmesine bu anlamda yoğunlaşmamı ve önerimi sunmuştum. Çok ayrıntısına girmek istemiyorum. Anlaşılacağım umuduyla; </w:t>
      </w:r>
    </w:p>
    <w:p>
      <w:pPr>
        <w:pStyle w:val="Normal"/>
        <w:jc w:val="both"/>
        <w:rPr/>
      </w:pPr>
      <w:r>
        <w:rPr>
          <w:rFonts w:cs="Times New Roman" w:ascii="Times New Roman" w:hAnsi="Times New Roman"/>
          <w:i/>
          <w:sz w:val="24"/>
          <w:szCs w:val="24"/>
        </w:rPr>
        <w:t xml:space="preserve">Tekrar yineliyorum. Önderliğe ve halkımıza yönelik bu imha ve inkâr konseptine karşı meşru savunma hakkını HPG militanı olarak kullanmak istiyorum ve başta fedai eylem noktasındaki yoğunlaşmalarımın devam ettiğini söylemek istiyorum. Bunu “yaşamda nasıl fedaileşebilirim? Önderliğin ideolojik çizgisinde sağlam bir duruşun sahibi nasıl olabilirim?” noktasında yetersizlikleri de olsa kilitledim. Süreçle bağlantımı da koparmadan bunu fedai eyleme dönüştürme noktasında, anı beklediğimi yani yakalamaya çalıştığımı söyleyebilirim. Kesinlikle duygusal bir karar değil. Militanlık görevimin gereğidir. Bu anlamda Küçük Güney parçasında yürütülen katliama karşı fedai tarzda bireysel de olabilir. Bir tim de olabilir, eylem yapma önerimi sunuyoru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Örgütün bu tarihi şansı bana da sunacağı inancıyla cevabını bekleyeceği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15 Mart 2004</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vrimci Selam ve Saygılar</w:t>
      </w:r>
    </w:p>
    <w:p>
      <w:pPr>
        <w:pStyle w:val="Normal"/>
        <w:jc w:val="both"/>
        <w:rPr/>
      </w:pPr>
      <w:r>
        <w:rPr>
          <w:rFonts w:cs="Times New Roman" w:ascii="Times New Roman" w:hAnsi="Times New Roman"/>
          <w:i/>
          <w:sz w:val="24"/>
          <w:szCs w:val="24"/>
        </w:rPr>
        <w:t>Avaşin Dicle (Fikriye Özpamuk)</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Zagros Eyaleti 14 Temmuz Tab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aşin Dicle yoldaşın 1 Haziran 2004 hamlesi öncesi geliştirdiği kuzeye gitme daha doğrusu 1 Haziran hamlesine katılım önerisini yaparak, Amed’e yeniden gidecek olan kadın arkadaşların içerisinde yer almak isteyen başka bir raporunu olduğu gibi buraya alıyoruz.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YJA STAR Genel Komutanlığına Öneri Raporumdur</w:t>
      </w:r>
    </w:p>
    <w:p>
      <w:pPr>
        <w:pStyle w:val="Normal"/>
        <w:jc w:val="both"/>
        <w:rPr/>
      </w:pPr>
      <w:r>
        <w:rPr>
          <w:rFonts w:cs="Times New Roman" w:ascii="Times New Roman" w:hAnsi="Times New Roman"/>
          <w:i/>
          <w:sz w:val="24"/>
          <w:szCs w:val="24"/>
        </w:rPr>
        <w:t xml:space="preserve">Adım Avaşin Dicle (Fikriye Özpamuk) 98’de partiye katıldım. İstanbul kadın çalışmalarında bir süre çalıştıktan sonra 2000’de ülkeye geçtim. Xınere-Kandil ve Zagros eyaletlerinde kaldım. </w:t>
      </w:r>
    </w:p>
    <w:p>
      <w:pPr>
        <w:pStyle w:val="Normal"/>
        <w:jc w:val="both"/>
        <w:rPr/>
      </w:pPr>
      <w:r>
        <w:rPr>
          <w:rFonts w:cs="Times New Roman" w:ascii="Times New Roman" w:hAnsi="Times New Roman"/>
          <w:i/>
          <w:sz w:val="24"/>
          <w:szCs w:val="24"/>
        </w:rPr>
        <w:t xml:space="preserve">Kandil ana karargâh bünyesinde 2002-2003’te oluşturulan özgün bölük eğitim devresinde kaldım. O devredeyken yoğunlaşmalarım iç eyaletlere dönüktü, ancak o dönemin yönetimi düzenlememi Behdinan alanına yaptı. Bu alanda edineceğim pratik tecrübeyle kuzeyde daha başarılı çıkış yapacağım temelindeyd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HPG olarak sürecin bizden beklentileri üzerinde siyasi durum değerlendirmesine girmeden, birey olarak Önderliğin önümüze koyduğu meşru savunma savaşı temelinde bu iki aylık süreçten sonra gelişecek sürece cevap olabilmek için en aktif alanlara yerimi almak istiyoru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u yoğunlaşmamı kısa vadeli hedef için değil de uzun vadeli düşünüyorum. HPG konferansında da karar altına alınacak olan güçlerin güneyden-kuzeye kaydırılması hedefi var ki, bulunduğum Zagros alanında 2 yıllık süreçte hem örgütsel hem askeri alanda yetersizliklerimde olsa tecrübe kazandığıma inanıyorum. Kendimi iç eyaletlerde güçlü katabileceğime inancımı koruyoru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u anlamda geri çekilmeden bu yana Amed eyaletine bayan arkadaş tekrar giriş yapacak. Bu güçler arasında yerimi almak istiyorum. Neden Amed diye sorarsanız?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lk 1994’te Amed eyaletinden gerillaya katılmıştım. 3 ay kaldıktan sonra eve gönderilmiştim. Bu birey olarak bende bir kırılmayı yaratmıştı. O anlamda yaşadığım bu kırılmayı orada aşacağıma ve yüreğimde yarım kalan intikamı alabileceğime inanıyoru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Bu anlamda örgütün önerimi gözden geçireceğine olan inancımla…</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vrimci Selam ve Saygılar</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vaşin (Amed) Dic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aşîn</w:t>
      </w:r>
    </w:p>
    <w:p>
      <w:pPr>
        <w:pStyle w:val="Normal"/>
        <w:jc w:val="both"/>
        <w:rPr>
          <w:rFonts w:ascii="Times New Roman" w:hAnsi="Times New Roman" w:cs="Times New Roman"/>
          <w:sz w:val="24"/>
          <w:szCs w:val="24"/>
        </w:rPr>
      </w:pPr>
      <w:r>
        <w:rPr>
          <w:rFonts w:cs="Times New Roman" w:ascii="Times New Roman" w:hAnsi="Times New Roman"/>
          <w:sz w:val="24"/>
          <w:szCs w:val="24"/>
        </w:rPr>
        <w:t>Bir kadın</w:t>
      </w:r>
    </w:p>
    <w:p>
      <w:pPr>
        <w:pStyle w:val="Normal"/>
        <w:jc w:val="both"/>
        <w:rPr>
          <w:rFonts w:ascii="Times New Roman" w:hAnsi="Times New Roman" w:cs="Times New Roman"/>
          <w:sz w:val="24"/>
          <w:szCs w:val="24"/>
        </w:rPr>
      </w:pPr>
      <w:r>
        <w:rPr>
          <w:rFonts w:cs="Times New Roman" w:ascii="Times New Roman" w:hAnsi="Times New Roman"/>
          <w:sz w:val="24"/>
          <w:szCs w:val="24"/>
        </w:rPr>
        <w:t>Bir militan</w:t>
      </w:r>
    </w:p>
    <w:p>
      <w:pPr>
        <w:pStyle w:val="Normal"/>
        <w:jc w:val="both"/>
        <w:rPr>
          <w:rFonts w:ascii="Times New Roman" w:hAnsi="Times New Roman" w:cs="Times New Roman"/>
          <w:sz w:val="24"/>
          <w:szCs w:val="24"/>
        </w:rPr>
      </w:pPr>
      <w:r>
        <w:rPr>
          <w:rFonts w:cs="Times New Roman" w:ascii="Times New Roman" w:hAnsi="Times New Roman"/>
          <w:sz w:val="24"/>
          <w:szCs w:val="24"/>
        </w:rPr>
        <w:t>EVET</w:t>
      </w:r>
    </w:p>
    <w:p>
      <w:pPr>
        <w:pStyle w:val="Normal"/>
        <w:jc w:val="both"/>
        <w:rPr>
          <w:rFonts w:ascii="Times New Roman" w:hAnsi="Times New Roman" w:cs="Times New Roman"/>
          <w:sz w:val="24"/>
          <w:szCs w:val="24"/>
        </w:rPr>
      </w:pPr>
      <w:r>
        <w:rPr>
          <w:rFonts w:cs="Times New Roman" w:ascii="Times New Roman" w:hAnsi="Times New Roman"/>
          <w:sz w:val="24"/>
          <w:szCs w:val="24"/>
        </w:rPr>
        <w:t>Bir kadın özgürlük savaşçıs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aşîn</w:t>
      </w:r>
    </w:p>
    <w:p>
      <w:pPr>
        <w:pStyle w:val="Normal"/>
        <w:jc w:val="both"/>
        <w:rPr>
          <w:rFonts w:ascii="Times New Roman" w:hAnsi="Times New Roman" w:cs="Times New Roman"/>
          <w:sz w:val="24"/>
          <w:szCs w:val="24"/>
        </w:rPr>
      </w:pPr>
      <w:r>
        <w:rPr>
          <w:rFonts w:cs="Times New Roman" w:ascii="Times New Roman" w:hAnsi="Times New Roman"/>
          <w:sz w:val="24"/>
          <w:szCs w:val="24"/>
        </w:rPr>
        <w:t>Kürt kadının kimliği</w:t>
      </w:r>
    </w:p>
    <w:p>
      <w:pPr>
        <w:pStyle w:val="Normal"/>
        <w:jc w:val="both"/>
        <w:rPr>
          <w:rFonts w:ascii="Times New Roman" w:hAnsi="Times New Roman" w:cs="Times New Roman"/>
          <w:sz w:val="24"/>
          <w:szCs w:val="24"/>
        </w:rPr>
      </w:pPr>
      <w:r>
        <w:rPr>
          <w:rFonts w:cs="Times New Roman" w:ascii="Times New Roman" w:hAnsi="Times New Roman"/>
          <w:sz w:val="24"/>
          <w:szCs w:val="24"/>
        </w:rPr>
        <w:t>Başkan APO'nun yoldaş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w:t>
      </w:r>
    </w:p>
    <w:p>
      <w:pPr>
        <w:pStyle w:val="Normal"/>
        <w:jc w:val="both"/>
        <w:rPr>
          <w:rFonts w:ascii="Times New Roman" w:hAnsi="Times New Roman" w:cs="Times New Roman"/>
          <w:sz w:val="24"/>
          <w:szCs w:val="24"/>
        </w:rPr>
      </w:pPr>
      <w:r>
        <w:rPr>
          <w:rFonts w:cs="Times New Roman" w:ascii="Times New Roman" w:hAnsi="Times New Roman"/>
          <w:sz w:val="24"/>
          <w:szCs w:val="24"/>
        </w:rPr>
        <w:t>Kürt halkının onu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 ki</w:t>
      </w:r>
    </w:p>
    <w:p>
      <w:pPr>
        <w:pStyle w:val="Normal"/>
        <w:jc w:val="both"/>
        <w:rPr>
          <w:rFonts w:ascii="Times New Roman" w:hAnsi="Times New Roman" w:cs="Times New Roman"/>
          <w:sz w:val="24"/>
          <w:szCs w:val="24"/>
        </w:rPr>
      </w:pPr>
      <w:r>
        <w:rPr>
          <w:rFonts w:cs="Times New Roman" w:ascii="Times New Roman" w:hAnsi="Times New Roman"/>
          <w:sz w:val="24"/>
          <w:szCs w:val="24"/>
        </w:rPr>
        <w:t>Ana tanrıçaların özgür kızı</w:t>
      </w:r>
    </w:p>
    <w:p>
      <w:pPr>
        <w:pStyle w:val="Normal"/>
        <w:jc w:val="both"/>
        <w:rPr>
          <w:rFonts w:ascii="Times New Roman" w:hAnsi="Times New Roman" w:cs="Times New Roman"/>
          <w:sz w:val="24"/>
          <w:szCs w:val="24"/>
        </w:rPr>
      </w:pPr>
      <w:r>
        <w:rPr>
          <w:rFonts w:cs="Times New Roman" w:ascii="Times New Roman" w:hAnsi="Times New Roman"/>
          <w:sz w:val="24"/>
          <w:szCs w:val="24"/>
        </w:rPr>
        <w:t>Dersim'de Zilan'ın çığlığı</w:t>
      </w:r>
    </w:p>
    <w:p>
      <w:pPr>
        <w:pStyle w:val="Normal"/>
        <w:jc w:val="both"/>
        <w:rPr>
          <w:rFonts w:ascii="Times New Roman" w:hAnsi="Times New Roman" w:cs="Times New Roman"/>
          <w:sz w:val="24"/>
          <w:szCs w:val="24"/>
        </w:rPr>
      </w:pPr>
      <w:r>
        <w:rPr>
          <w:rFonts w:cs="Times New Roman" w:ascii="Times New Roman" w:hAnsi="Times New Roman"/>
          <w:sz w:val="24"/>
          <w:szCs w:val="24"/>
        </w:rPr>
        <w:t>Bir'de</w:t>
      </w:r>
    </w:p>
    <w:p>
      <w:pPr>
        <w:pStyle w:val="Normal"/>
        <w:jc w:val="both"/>
        <w:rPr>
          <w:rFonts w:ascii="Times New Roman" w:hAnsi="Times New Roman" w:cs="Times New Roman"/>
          <w:sz w:val="24"/>
          <w:szCs w:val="24"/>
        </w:rPr>
      </w:pPr>
      <w:r>
        <w:rPr>
          <w:rFonts w:cs="Times New Roman" w:ascii="Times New Roman" w:hAnsi="Times New Roman"/>
          <w:sz w:val="24"/>
          <w:szCs w:val="24"/>
        </w:rPr>
        <w:t>Amed'd Mazlum'un direniş ru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 ki bizler iç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şam iddiası </w:t>
      </w:r>
    </w:p>
    <w:p>
      <w:pPr>
        <w:pStyle w:val="Normal"/>
        <w:jc w:val="both"/>
        <w:rPr>
          <w:rFonts w:ascii="Times New Roman" w:hAnsi="Times New Roman" w:cs="Times New Roman"/>
          <w:sz w:val="24"/>
          <w:szCs w:val="24"/>
        </w:rPr>
      </w:pPr>
      <w:r>
        <w:rPr>
          <w:rFonts w:cs="Times New Roman" w:ascii="Times New Roman" w:hAnsi="Times New Roman"/>
          <w:sz w:val="24"/>
          <w:szCs w:val="24"/>
        </w:rPr>
        <w:t>Militanlığın ölçüs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w:t>
      </w:r>
    </w:p>
    <w:p>
      <w:pPr>
        <w:pStyle w:val="Normal"/>
        <w:jc w:val="both"/>
        <w:rPr>
          <w:rFonts w:ascii="Times New Roman" w:hAnsi="Times New Roman" w:cs="Times New Roman"/>
          <w:sz w:val="24"/>
          <w:szCs w:val="24"/>
        </w:rPr>
      </w:pPr>
      <w:r>
        <w:rPr>
          <w:rFonts w:cs="Times New Roman" w:ascii="Times New Roman" w:hAnsi="Times New Roman"/>
          <w:sz w:val="24"/>
          <w:szCs w:val="24"/>
        </w:rPr>
        <w:t>Çiğnetilmeyecek ONURUMU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ed'de şehit düş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AŞÎN ARKADAŞIN ANISIN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git Amed arkada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22:00Z</dcterms:created>
  <dc:creator>pkk</dc:creator>
  <dc:description/>
  <cp:keywords/>
  <dc:language>en-US</dc:language>
  <cp:lastModifiedBy>BİM</cp:lastModifiedBy>
  <dcterms:modified xsi:type="dcterms:W3CDTF">2011-07-06T04:44:00Z</dcterms:modified>
  <cp:revision>8</cp:revision>
  <dc:subject/>
  <dc:title/>
</cp:coreProperties>
</file>