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ISRARCI MİLİTAN DURUŞUN SAHİBİ BERXWEDAN YOLDAŞ</w:t>
      </w:r>
    </w:p>
    <w:p>
      <w:pPr>
        <w:pStyle w:val="Normal"/>
        <w:ind w:firstLine="709"/>
        <w:rPr>
          <w:b/>
          <w:b/>
        </w:rPr>
      </w:pPr>
      <w:r>
        <w:rPr>
          <w:b/>
        </w:rPr>
      </w:r>
    </w:p>
    <w:p>
      <w:pPr>
        <w:pStyle w:val="Normal"/>
        <w:ind w:firstLine="709"/>
        <w:rPr>
          <w:b/>
          <w:b/>
        </w:rPr>
      </w:pPr>
      <w:r>
        <w:rPr>
          <w:b/>
        </w:rPr>
        <w:t>BERXWEDAN AFRİN-DAVUT HABEŞ YOLDAŞIN ANISINA</w:t>
      </w:r>
    </w:p>
    <w:p>
      <w:pPr>
        <w:pStyle w:val="Normal"/>
        <w:ind w:firstLine="709"/>
        <w:rPr>
          <w:b/>
          <w:b/>
        </w:rPr>
      </w:pPr>
      <w:r>
        <w:rPr>
          <w:b/>
        </w:rPr>
      </w:r>
    </w:p>
    <w:p>
      <w:pPr>
        <w:pStyle w:val="Normal"/>
        <w:ind w:firstLine="709"/>
        <w:rPr/>
      </w:pPr>
      <w:r>
        <w:rPr/>
        <w:t>Berxwedan arkadaş, Güney Batı Kürdistan’ın Afrin şehrinde dünyaya gelmiştir. Afrin Güney Batı Kürdistan’ın önemli bir şehirdir. Güney Batı Kürdistan şehirleri arasındaki önemi, barındırdığı Kürt nüfusundan çok sahip çıktığı ve yaşattığı Kürt kültüründen dolayıdır. Kurdini olana karşı ilgiyi, yakınlığı her insanında görmek mümkündür. Afrin’in insanlarındaki Kurdini olana karşı duyulan bu ilgi ve yakınlık, kendisini yurtseverlik düzeyinde tanıma kavuşturur. Onlar Kürt olana ve Kürtlüklerine her zaman sahip çıkan iyi birer yurtseverdirler.</w:t>
      </w:r>
    </w:p>
    <w:p>
      <w:pPr>
        <w:pStyle w:val="Normal"/>
        <w:ind w:firstLine="709"/>
        <w:rPr/>
      </w:pPr>
      <w:r>
        <w:rPr/>
        <w:t xml:space="preserve">Kürt Özgürlük Hareketi’nin ortaya çıkışından kısa bir süre sonra Afrin’de taban bulması, Afrin’in bu yurtseverliğinin halen canlılığını korumasından kaynaklıdır. Güney Batı Kürdistan’ın önemli bir şehri olmasının yanında, önemli oranda özgürlük potansiyeli taşıyan bir Kürt şehridir. Bu potansiyeliyle Kürt Özgürlük Hareketi’nin bir şehri olma onurunu da kazanmıştır. </w:t>
      </w:r>
    </w:p>
    <w:p>
      <w:pPr>
        <w:pStyle w:val="Normal"/>
        <w:ind w:firstLine="709"/>
        <w:rPr/>
      </w:pPr>
      <w:r>
        <w:rPr/>
        <w:t xml:space="preserve">Berxwedan arkadaş da, Kürt Özgürlük Hareketi’nin partileştiği yıllarda Afrin’de dünyaya gelmiştir. Onda da harekete geçirilmeyi bekleyen özgürlük potansiyeli, mensubu olduğu toplumdan dolayı zaten vardır. O, bu kültürle yetişir. </w:t>
      </w:r>
    </w:p>
    <w:p>
      <w:pPr>
        <w:pStyle w:val="Normal"/>
        <w:ind w:firstLine="709"/>
        <w:rPr/>
      </w:pPr>
      <w:r>
        <w:rPr/>
        <w:t xml:space="preserve">Kürt Halk Önderine 1999 yılında yapılan uluslararası komplonun ardından, birçok Kürt genci gibi O’da ülkeye koşmuştur. Komplonun amacına ulaşmaması için Kürdistan dağlarında, bir Kürt gerillası olarak komploya karşı saf tutmuştur. </w:t>
      </w:r>
    </w:p>
    <w:p>
      <w:pPr>
        <w:pStyle w:val="Normal"/>
        <w:ind w:firstLine="709"/>
        <w:rPr/>
      </w:pPr>
      <w:r>
        <w:rPr/>
        <w:t xml:space="preserve">Berxwedan arkadaş yeni savaşçı olarak Kandil alanına gelmişti. Orada temel eğitimini gördükten sonra, Gare’ye geçerek bir süre bu alanda pratikte kalmıştı. Daha sonra ise Botan’a geçiş yapmıştı. Botan’da kaldığı sürede bir kaza sonucu yaralanmış, bunun üzerine tedavi amaçlı olarak güneye gönderilmiştir. Tedavisi yapıldıktan sonra tekrar kuzeye geçmek için Haftanin’e gitmiştir. Haftanin’de kaldığı dönemde onu tanıyan bir arkadaş, ondan şöyle bahsediyor. </w:t>
      </w:r>
    </w:p>
    <w:p>
      <w:pPr>
        <w:pStyle w:val="Normal"/>
        <w:ind w:firstLine="709"/>
        <w:rPr/>
      </w:pPr>
      <w:r>
        <w:rPr/>
        <w:t>“</w:t>
      </w:r>
      <w:r>
        <w:rPr/>
        <w:t>Berxwedan arkadaşı 2004 yılında Haftanin’de tanıdım. Bir kaza geçirmişti. Başından geçen kaza da şuydu;  Hakkari’deyken çok yakınında bir mayın patlamış, patlamanın sonucun da hem ellerinden hem de yüzünden yaralanmıştı. Galiba bir de göğsünden bir parça almıştı. Yaraları çok ağır değildi elbette; ama zorlanmalara neden olabiliyordu. Zaten kendisinin pek umrunda değildi bu yaralar. Herhangi bir arkadaş gibi her işe koştururdu, her ne kadar arkadaşlar böyle yapmasına engel olmaya çalışsalar bile. Kendisinin anlattığına göre Hakkari’ye gideli çok fazla olmamış. Kazadan kısa bir süre önce Hakkari’ye geçmişti. Bir dikkatsizlik olmuş ve kaza gerçekleşmişti. Orada tedavi imkanları fazla olmadığı için daha iyi bir şekilde tedavisinin yapılabileceği güney alanına gönderilmişti. Tedavi olmuştu. Tedavisi bittiği için de tekrar kuzeye geçmek istiyor, bunun için ısrar ediyordu. Arkadaşlar kendisine “buralarda biraz daha kalmasını, kendisini daha da toparlamasını; ancak bundan sonra kendisini kuzeye gönderebileceklerini” söylemişlerdi. Yine Berxwedan arkadaş, kendi önerisinde yani kuzeye gitme önerisinde ısrar ediyordu.</w:t>
      </w:r>
    </w:p>
    <w:p>
      <w:pPr>
        <w:pStyle w:val="Normal"/>
        <w:ind w:firstLine="709"/>
        <w:rPr/>
      </w:pPr>
      <w:r>
        <w:rPr/>
        <w:t xml:space="preserve">Berxwedan arkadaş teorik olarak çok güçlü değildi; ama anladığı şeyi yaşamında uygulardı. Arayışları Önderlik çizgisi doğrultusundaydı. Örgütü tanıma isteği, amacı, çabası vardı. Bunu çevresiyle de paylaşma gayreti vardı. “İnsan ne kadar savaşırsa, o kadar Önderliğe yakın olur” derdi. Bu doğrultuda çabası da çoktu. Kuzeye gitme istemi de daha çok bundan dolayıydı. </w:t>
      </w:r>
    </w:p>
    <w:p>
      <w:pPr>
        <w:pStyle w:val="Normal"/>
        <w:ind w:firstLine="709"/>
        <w:rPr/>
      </w:pPr>
      <w:r>
        <w:rPr/>
        <w:t xml:space="preserve">Yaşamda eksiklik yaşayan biri olduğunda bunu bize doğru olmayan bir örnek olarak gösterip, “böyle nasıl Önderliğe layık olunabilir? İnsan hata ve eksikliklerle Önderliğe layık olamaz; ancak doğruyu ve iyiyi yaparak Önderliğe yakınlaşabilir” derdi. Kendisinin de bu yönlü çabası olduğunu görüyorduk. Önderliğe layık olmanın büyük çabası vardı. Kendi kişiliği üzerinde daha çok yoğunlaşarak ve bunları çevresiyle paylaşarak bunu yapmaya çalışıyordu. Eleştirilerini yaşam içerisinde şaka yoluyla yapardı. Şakacı bir arkadaştı aynı zamanda. Şaka yoluyla da olsa aslında anlatmak istediğini arkadaşlara anlatırdı. Niye mücadelede kendimizi güçlendirmemiz gerekiyor, kuzeye ne için gidilir? Bunu anladığı kadar çevresine de anlatmaya çalışırdı. </w:t>
      </w:r>
    </w:p>
    <w:p>
      <w:pPr>
        <w:pStyle w:val="Normal"/>
        <w:ind w:firstLine="709"/>
        <w:rPr/>
      </w:pPr>
      <w:r>
        <w:rPr/>
        <w:t xml:space="preserve">Yaşamda fedakarlığıyla içinde bulunduğu bölükte örnekti. Çalışmalarda, görevlerde en önde olurdu. Yaralı olduğu halde boş durmayı düşünmezdi. “Bugün nasıl alışırsam, yarın da öyle devam eder” derdi. Kendi kişiliğinde, öz disiplininden taviz vermezdi. Yaralı olduğu için fiziki zorlanmaları da olurdu;  ama o, “sorun değil. İnsanın iradesi güçlü olsun, fiziki zorlanmalar sorun olmaz’ derdi. </w:t>
      </w:r>
    </w:p>
    <w:p>
      <w:pPr>
        <w:pStyle w:val="Normal"/>
        <w:ind w:firstLine="709"/>
        <w:rPr/>
      </w:pPr>
      <w:r>
        <w:rPr/>
        <w:t xml:space="preserve">Bir yerde olduğunda çevresine hemen arkadaşlar toplanırdı, onunla tartışma yürütür, sohbet ederlerdi. Arkadaşlar ona şaka yollu “Reşo” derlerdi. Arkadaşların geneliyle alıp verme sorunu olmazdı. Sevilen bir arkadaştı.  Berxwedan arkadaşın hayvan severliği de örnek alınacak bir yanıydı. Örneğin o zaman yanımızda katırlar vardı. Onlarla özellikle ilgilenirdi. Nalı düşmüş bir katır görse kızardı, hemen onu nallamak isterdi. Katır uysal da olsa, deli de olsa illa ki Berxwedan arkadaş o katırı nallayacaktı. Bunu, onları çok sevdiğinden yapardı. Onların nalsız dolaşmasına vicdanı elvermezdi; çünkü katırlar nalsız yürüdüler mi, ayakları zarar görürdü. Katırlar bir görevden gelse hemen gider katırların kurtanları “sağlam mı, değil mi?” diye kontrol eder, sağlam değilse tamir ederdi. </w:t>
      </w:r>
    </w:p>
    <w:p>
      <w:pPr>
        <w:pStyle w:val="Normal"/>
        <w:ind w:firstLine="709"/>
        <w:rPr/>
      </w:pPr>
      <w:r>
        <w:rPr/>
        <w:t xml:space="preserve">Haftanin’de bir süre kaldıktan sonra ısrarları sonucu kuzeye geçmeyi başardı. 2007 yılıydı. Kurtay arkadaşın da bulunduğu grupla kuzeye geçtiler. Kuzeye geçtikten kısa bir süre sonra Geliyê Hezil’de, Kurtay arkadaşın da şehit düştüğü operasyonda, 9 arkadaşıyla birlikte o da şehit düşecekti. </w:t>
      </w:r>
    </w:p>
    <w:p>
      <w:pPr>
        <w:pStyle w:val="Normal"/>
        <w:ind w:firstLine="709"/>
        <w:rPr/>
      </w:pPr>
      <w:r>
        <w:rPr/>
        <w:t xml:space="preserve">9 yiğit arkadaşıyla birlikte, kendilerini çepeçevre saran ve tüm tekniklerini kullanarak üzerlerine gelen düşmana karşı kahramanca direnerek, Geliyê Hezil’de destan yazan Berxwedan arkadaşı saygıyla anıyoruz! </w:t>
      </w:r>
    </w:p>
    <w:p>
      <w:pPr>
        <w:pStyle w:val="Normal"/>
        <w:ind w:firstLine="709"/>
        <w:rPr/>
      </w:pPr>
      <w:r>
        <w:rPr/>
        <w:t xml:space="preserve">Onu ve tüm şehitlerimizi mücadelemizde yaşatacağız! </w:t>
      </w:r>
    </w:p>
    <w:p>
      <w:pPr>
        <w:pStyle w:val="Normal"/>
        <w:ind w:firstLine="709"/>
        <w:rPr>
          <w:b/>
          <w:b/>
          <w:bCs/>
        </w:rPr>
      </w:pPr>
      <w:r>
        <w:rPr>
          <w:b/>
          <w:bCs/>
        </w:rPr>
        <w:t>MÜCADELE ARKADAŞLA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20:00Z</dcterms:created>
  <dc:creator>xp</dc:creator>
  <dc:description/>
  <cp:keywords/>
  <dc:language>en-US</dc:language>
  <cp:lastModifiedBy>BOTAN</cp:lastModifiedBy>
  <dcterms:modified xsi:type="dcterms:W3CDTF">2013-04-06T18:12:00Z</dcterms:modified>
  <cp:revision>19</cp:revision>
  <dc:subject/>
  <dc:title/>
</cp:coreProperties>
</file>