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OTANDA KİŞİLİĞİYLE EFSANE YARATAN KURTAY YOLDAŞ</w:t>
      </w:r>
    </w:p>
    <w:p>
      <w:pPr>
        <w:pStyle w:val="Normal"/>
        <w:jc w:val="both"/>
        <w:rPr>
          <w:b/>
          <w:b/>
          <w:bCs/>
        </w:rPr>
      </w:pPr>
      <w:r>
        <w:rPr>
          <w:b/>
          <w:bCs/>
        </w:rPr>
        <w:t xml:space="preserve">KURTAY FARAŞİN-ABDULKERİM ERTAŞ YOLDAŞIN ANISINA </w:t>
      </w:r>
    </w:p>
    <w:p>
      <w:pPr>
        <w:pStyle w:val="Normal"/>
        <w:jc w:val="both"/>
        <w:rPr>
          <w:b/>
          <w:b/>
          <w:bCs/>
        </w:rPr>
      </w:pPr>
      <w:r>
        <w:rPr>
          <w:b/>
          <w:bCs/>
        </w:rPr>
      </w:r>
    </w:p>
    <w:p>
      <w:pPr>
        <w:pStyle w:val="Normal"/>
        <w:jc w:val="both"/>
        <w:rPr/>
      </w:pPr>
      <w:r>
        <w:rPr/>
        <w:t>KURTAY ARKADAŞ VE TÜM HÊZİL ŞEHİTLERİ ANISINA</w:t>
      </w:r>
    </w:p>
    <w:p>
      <w:pPr>
        <w:pStyle w:val="Normal"/>
        <w:jc w:val="both"/>
        <w:rPr/>
      </w:pPr>
      <w:r>
        <w:rPr/>
        <w:t>Kahraman yoldaşlarımızın intikamlarının alınacağı ve yaşamlarını uğruna feda ettikleri yüce amaçları gerçekleştirme sözü veriyoruz!</w:t>
      </w:r>
    </w:p>
    <w:p>
      <w:pPr>
        <w:pStyle w:val="Normal"/>
        <w:jc w:val="both"/>
        <w:rPr/>
      </w:pPr>
      <w:r>
        <w:rPr/>
        <w:t xml:space="preserve">12 Mart günü Botan’ın Hêzil vadisinde yaşanan çatışmada başta Askeri Konsey üyemiz Kurtay arkadaş olmak üzere Şiyar Erciş, Şiyar Afrin, Piling Hakkari, Berxwedan Afrin, Hoşmer Rojhılat, Brusk Kobani ve Ekin arkadaşlarımızı şehit verdik. Bu 9 arkadaşımız, soykırım yöntemini uygulamaya koyan faşist ordu birliklerine karşı kahramanca direnerek şehit düştüler. Hareket ve halk olarak saygıyla eğiliyoruz. Bu kahraman yoldaşlarımızın intikamlarının alınacağını ve yaşamları uğruna feda ettikleri yüce amaçlarının mutlaka gerçekleşeceğini ifade ediyoruz. </w:t>
      </w:r>
    </w:p>
    <w:p>
      <w:pPr>
        <w:pStyle w:val="Normal"/>
        <w:jc w:val="both"/>
        <w:rPr/>
      </w:pPr>
      <w:r>
        <w:rPr/>
        <w:t>Her ne kadar faşist güçler 12 Mart 1971 faşist askeri darbesinin 37. yıl dönümünü böyle bir saldırganlıkla kutlamaya çalışmış olsalar da ve yine Zap’ta içine düştükleri bozgunu bir grup arkadaşımıza saldırarak telafi etmeye çalışsalar da, şu gerçek iyi bilinmeli ki, boşunadır. Nitekim Kürt halkı tüm zamanların en görkemli Newroz’unu kutlayarak ve en başta da Kurtay arkadaşımızın doğup büyüdüğü yerler olan Van ve Hakkâri de kahramanca bir direniş geliştirerek faşist güçlerin yoldaşlarımızı katlederek duydukları histerik sevinçleri kursaklarında bırakmışlardır. Tüm gerilla güçlerimiz ve halkımız bundan sonra geliştirecekleri büyük özgürlük mücadelesiyle de bu kahraman yoldaşları, her gün yaşayan en büyük gerçekleri haline getireceklerdir. Onların anısına özgür ve demokratik Kürdistan’ı kesinlikle inşa edeceklerdir. Çok iyi biliniyor ki, 25 yıldır Botan merkezli olarak gelişen gerilla savaşımız içerisinde Hêzil vadisinde çok şehit verdik. 12 Eylül faşist askeri darbesi ardından yurt dışına çıkarak kendini toparlayarak, ülkeye geri dönüş sürecinde Botan’a yürüyüşte yine Hêzil Vadisinde partimizin değerli militanı Şahin Kılavuz yoldaş öncülüğünde özgürlük mücadelesi için Botan’a yürüyen gerilla birliklerimizin daha ülke topraklarına adımlarını tam basmadan ve kendilerini tam mevzilendirmeden, haince saldırılara uğrayarak Hêzil Vadisinde şehit düşmüşlerdi.</w:t>
      </w:r>
    </w:p>
    <w:p>
      <w:pPr>
        <w:pStyle w:val="Normal"/>
        <w:jc w:val="both"/>
        <w:rPr/>
      </w:pPr>
      <w:r>
        <w:rPr/>
        <w:t xml:space="preserve">O zamanda faşist gerici güçler hareketimizin yaşadığı bu kayıplara sevinmişler ve hareketimizi yenilgiye uğratabilecekleri hayallerini canlandırmaya çalışmışlardır.Daha sonra da Hêzıl vadisinde şehit düşen yoldaşlarımız oldu. Hêzıl vadisi Agitlerin, Erdalların yurdu oldu. Yüzlerce, binlerce çatışmaya tanıklık etti. Belki de yüzlerce kahraman yoldaşımız bu topraklarda kahramanca savaşarak şehit düştüler, yaralandılar. Kürt halkının özgürlüğünü ve Türkiye’nin demokratikleşmesini böyle bir kahramanlık mücadelesi temelinde yaratmaya çalıştılar. Sonuçta büyük bir gerilla hareketinin ortaya çıkarak Kürt halkını bilinçlendirip örgütlemesi ve günümüzde insanlığa coşku ve heyecan veren büyük bir direniş halkı haline getirmiş olmasıdır. Herkes kabul ediyor ki, günümüzde Kürt halkı sadece kendi özgürlüğü için değil, başta Türkiye olmak üzere Ortadoğu’nun demokratikleşmesi ve halkların kardeşçe birliğinin yaratılması için mücadele ediyor. Bu gerçeği bölge ve dünya gericiliğine şiddetle dayatıyor. İşte bütün bu gelişme düzeyi Hêzıl vadisinden başlayarak birbirine bir zincirin halkaları gibi eklenen büyük kahramanlıkların sonucunda kahramanca direnerek şehit düşen Kürt halkının yiğit evlatları sayesinde ortaya çıkmıştır. Bu noktada açıkça ifade edebiliriz ki, Kurtay arkadaş ve grubu, Şahin kılavuzlarla başlayan bu büyük kahramanlık zincirinin günümüzdeki son halkalarından olmuştur. Nasıl ki, Rêber APO önderliğinde gelişen özgürlük hareketimiz, Şahin Kılavuz’ların anısına bu büyük direnişi ortaya çıkartmayı, Agitleşmeyi sağlamayı ve ulusal diriliş devrimini bu temeldegGerçekleştirmeyi başarmışlarsa, 25 yıllık gerilla direnişi temelinde Kürt halkı Ortadoğu’nun en özgür, demokratik, örgütlü ve direngen halkı haline gelmişse Kurtay arkadaşların anısını da hareketimiz ve halkımız özgür Kürdistan’ı ve demokratik yaşamı inşa etmeyi kesinlikle başaracaklardır. Bundan hiç kimsenin kuşkusu olmamalıdır. En başta da kahraman şehitlerimiz müsterih olmalıdırlar. Yoldaşları, Kürt gençliği, Kürt halkı; en değerli varlıkları olan yaşamlarını verdikleri bu amaçları gerçekleştirmek için kesintisiz bir özgürlük mücadelesini mutlaka sürdüreceklerdir. </w:t>
      </w:r>
    </w:p>
    <w:p>
      <w:pPr>
        <w:pStyle w:val="Normal"/>
        <w:jc w:val="both"/>
        <w:rPr/>
      </w:pPr>
      <w:r>
        <w:rPr/>
        <w:t xml:space="preserve">Yine çok açık ki, Hêzıl direnişi Êdî Bes e! kampanyası temelinde hareketimizin ve halkımızın Önder APO’nun tedavi edilmesi, yerinin değiştirilmesi ve giderek özgürleştirilmesi amacıyla yürütülen büyük mücadelenin Newroz sürecinde ulaştığı zirvesinin kıvılcımları olmuşlardır. Faşist ordu sürüleri elbette 12 Mart günü Hêzıl vadisinde tespit ettikleri ve ellerinde tüfeklerinden ve yüreklerinde büyük özgürlük aşkı ve inancından başka hiçbir şey bulunmayan bu kahraman yoldaşlarımıza saldırırlarken uçaklarını, kobralarını, toplarını, çetelerini; vampir gibi bu yoldaşlarımızın kanını emmek için saldırtırlarken elbette umut ediyorlardı ki, bu hareketi darbeleriz, gerillanın bahara çıkışını engelleriz. Kürt halkının umudunu, inancını kırarız, ürkütürüz, onları korkuturuz. Oysa gerçeklerin bu hesaplarının tam tersine olduğu ve faşist güçlerin bu saldırganlıkla umut ve hesap ettiklerinin tümüyle boşa çıkartılarak kursaklarında bırakıldığı açıktır. Düşman güçlerinin umut ve hesaplarının tersine yoldaşlarımızın büyük bir direniş gösterdikleri ve saldırgan faşist sürülere ağır darbeler vurdukları bir gerçektir. Onlar Agitlerin, Erdalların izinde yürüyen Botan kahramanları olmaya and içmişlerdir. Dolayısıyla da bütün çabalarına rağmen en küçük bir zayıflık göstermeden düşmana karşı kahramanca direniş göstermişlerdir. Bu HPG’nin özüdür, gerillanın ruhudur, kararıdır, inancıdır. Bırakalım Hêzıl’de yoldaşlarımızın katledilmesini, gerilla üzerinde ürküntü yaratmasını, tam tersine daha büyük bir öfke, tepki, mücadele azmi ve intikam ruhu ortaya çıkartmıştır. Şunu açıkça ifade edebiliriz; 2008’in büyük gerilla direnişi Kurtay arkadaş ve Hêzıl’de şehit düşen yoldaşlarımızın anısına gerçekleşecektir. 2008’in bahar hamlesi de bir bütün olarak belki de büyük ve kalıcı sonuçlar yaratacak gerilla direnişi kesinlikle bu yoldaşlarımızın anısına yürütülecektir. Her gün gerillanın namlusundan çıkan kurşunlar ve onların taşıdığı özgürlük ve demokrasi bilinci bu kahraman yoldaşlarımızı yaşatacaktır. </w:t>
      </w:r>
    </w:p>
    <w:p>
      <w:pPr>
        <w:pStyle w:val="Normal"/>
        <w:jc w:val="both"/>
        <w:rPr/>
      </w:pPr>
      <w:r>
        <w:rPr/>
        <w:t xml:space="preserve">Şimdiden daha gerillanın böyle bir sürece girdiği, her alandaki gerilla güçlerimizin büyük bir intikam ruhu ve mücadele azmiyle dolu olduğu 2008 direnişini bu temelde geliştirmeye yöneldiği bir gerçektir. Yine Hêzıl direnişimiz güncel planda da Kürt halkı üzerinde büyük bir etkide bulunmuştur. Yine düşmanın umut ettiği gibi bırakalım halkın umut kırılmasına, pasifizme uğramasını; 2008 Newroz’u göstermiştir ki, Êdî Bese! kampanyası temelinde demokratik halk serhildanı tarihinin en yüksek düzeyine ulaşmıştır. 2008 Newroz’u bütün zamanların en özgürlükçü, en görkemli, en büyük Newroz’u olmuştur. Başta Amed olmak üzere Kuzey Kürdistan’ın bütün kent ve kasabalarında, diğer Kürdistan parçalarında ve yurtdışında 10 milyonu aşan bir kitle özgürlük ve demokrasi istemi doğrultusunda ve Önder APO etrafında kenetlenerek Newroz özgürlük ve direniş bayramımızı kutlamıştır. Halk bu Newroz’larda Önderlikle bütünleştiğini ve özgürlük ve demokrasi istemini çok net ifade etmiştir. Kürt halkının ne istediğini öğrenmek isteyenler için Newroz’da başta Amed olmak üzere her alanda Kürt halkının verdiği mesajlar birer demokratik çözüm programı düzeyindedir. </w:t>
      </w:r>
    </w:p>
    <w:p>
      <w:pPr>
        <w:pStyle w:val="Normal"/>
        <w:jc w:val="both"/>
        <w:rPr/>
      </w:pPr>
      <w:r>
        <w:rPr/>
        <w:t>Halk en büyük ve direngen kalkışını bu Newroz’da yaşamıştır. Sadece kitlesel nicelik itibariyle de değil coşkusu, heyecanı, öfkesi ve tepkisiyle mesajlarını net ortaya koyarak Kürt halkı özgürlük ve demokrasiyi mutlaka kazanacağını, tamamen “ya zafer ya zafer” şiarıyla hareket ettiğini, bunun gerisine Kürt halkını kimsenin düşüremeyeceğini açıkça ortaya koymuştur. Bundan da öteye Kamışlo, Siirt, Van, Hakkâri ve Yüksekova’da halkın her türlü engellemeye karşı büyük bir cesaret ve fedakârlıkla Newroz kutlamasını gerçekleştirmesi vardır. Van’da ve Yüksekova’da şehitler verme, yine onlarca yaralı ve tutuklu verme pahasına Kürt halkı Newroz ruhunu yaşamayı, özgürlük ve direniş gücünü geliştirmeyi göstermiştir. Kamışlo, Van ve Gever’de 5 şehit vermiştir. Hêzıl şehitlerimizin takipçisi olarak gelişen bu Newroz halk şehitleri, Kürt halkının özgürlük mücadelesinde ne kadar inançlı, kararlı, tutkulu olduğunun en açık göstergesidir. Faşist gerici güçlerle Kürt gençliğinin yaşadığı çatışmalar onun nasıl bir cesaret, güç, inanç kazandığını herkese göstermiştir. Faşist polis sürülerinin vampir gibi çılgınca gençlere, kadınlara, çocuklara dönük geliştirdiği saldırılara karşı halk, Newroz kutlamalarından özgürlük ve direniş bayramını derinliğine yaşamaktan asla vazgeçmemiştir. Bu büyük direnişin öncüleri, kıvılcımları Hêzıl kahramanları olmuştur.</w:t>
      </w:r>
    </w:p>
    <w:p>
      <w:pPr>
        <w:pStyle w:val="Normal"/>
        <w:jc w:val="both"/>
        <w:rPr/>
      </w:pPr>
      <w:r>
        <w:rPr/>
        <w:t xml:space="preserve">Kuşkusuz 15 Şubat uluslararası komplosunu lanetleyen halkımız bu temelde Mart ayına çok direngen girmişti. Yine Zap alanına ana karargâh sahamıza dönük 25. güneş operasyonunu düzenleyerek sonuç almayı umut eden faşist ordu güçlerine karşı kahramanca gelişen Zap direnişimizin, halk üzerindeki büyük moral ve isteklendirme etkisi de Mart ayının daha görkemli bir direnişe sahne olmasını sağlamıştır. Gerillanın Zap’tan düşman saldırılarını geri püskürten büyük bir başarıyı elde etmesi, dört parçadaki ve yurtdışındaki halkımızda ve dostlarımızda büyük bir coşku ve heyecana, mücadele azmine sahne olurken düşman güçlerine de kahredici darbeyi vurmuştur. Bu darbenin etkileri günümüzde de devam etmektedir. Neredeyse Zap’ta yediği darbe sonucunda Türkiye siyasetinin çivileri sökülmüştür. 22 Temmuz erken seçim sürecinde genelkurmay-AKP uzlaşması başta olmak üzere özgürlük hareketimize karşı saldırı temelinde devlet siyasetinin ortaya çıkardığı kirli uzlaşma çözülmeye başlamış, ne kadar vahşi, kirli halk düşmanı bir ittifakın ortaya çıkmış olduğu yavaş yavaş görülür hale gelmiştir. Bu büyük gelişmenin de halkımızın Mart serhildanında büyük payının olduğu bir gerçektir. </w:t>
      </w:r>
    </w:p>
    <w:p>
      <w:pPr>
        <w:pStyle w:val="Normal"/>
        <w:jc w:val="both"/>
        <w:rPr/>
      </w:pPr>
      <w:r>
        <w:rPr/>
        <w:t xml:space="preserve">Yine Kürt kadınının Önder APO Önderliğinde gelişen özgürlük hareketimizin kahramanlık çizgisini temsil eder düzeyde geliştirdiği 8 Mart kutlamalarının, Kürt toplumunda gelişen özgürlük ve demokrasi düzeyini gösteren büyük kadın devriminin de Newroz’a giden yolda büyük etkisinin olduğu bir gerçektir. Neredeyse 8 Mart’la Newroz kutlamaları birleşmiştir. İşte böyle bir süreçte tüm zamanların en görkemli Newroz’unun 2008’de yaşanmasını sağlayan temel etkenlerden birisi de Kurtay arkadaşımızın başında olduğu Hêzıl grubumuzun düşman saldırıları karşısında gösterdiği kahramanca direniş olmuştur. Kurtay arkadaşların destan yazan kahramanlıkları, Kürt halkının Kamışlo’da, Siirt’te, Van’da, Hakkâri’de, Yüksekova’da Kürdistan’ın dört bir yanında her türlü saldırıya karşı yiğitçe direnmesini sağlayan o büyük ruhu, bilinci ortaya çıkartmıştır. 2008 Newroz’u Hêzıl direnişi temelinde kutlanmıştır. Bu kutlamalar Mart sonuna kadar ulusal kahramanlık haftamız temelinde süreklilik arz eden bir halk serhildanına dönüşmüştür. İfade ettiğimiz 2008 büyük gerilla direnişi, Bingöl’de ve Hêzıl’de kahramanca direnerek şehit düşen arkadaşlarımızın anısına ve büyük Zap direnişini bütün alanlara taşıma ve yayma hedefi doğrultusunda gerçekleşecektir. Bu noktada Hêzıl direnişinin medya savunma alanlarında gerçekleşen direnişini kuzeye taşıyarak Kürdistan’ın dört bir yanına yayma gibi bir özelliği vardır. Bu da gösteriyor ki, bir kere daha özgürlük için gerilla direnişi Hêzıl vadisinden, Botan’dan bütün ülkeye, Kürdistan coğrafyasına yayılmaktadır. Bu tarihle de uyumludur, sonuç alma özelliğine de kesinlikle sahiptir. Hêzıl direnişimizin Botan direniş tarihine önemli bir halka eklediği tartışma götürmez bir gerçektir. Botan’ın bir kahramanlık diyarı olduğu Kürt halk kahramanlığının merkezi olduğu tartışma götürmez bir gerçektir. Kürdün kahramanlık tarihi çok iyi biliniyor ki, Botan merkezli olarak gelişmiş ve yaratılmıştır. Bu tarihsel gerçek PKK direniş tarihi açısından da kanıtlanmıştır. Daha partileşme adımını atar atmaz PKK hareketinin Kürt tarihine ve coğrafyasına uygun Kürt halk gerçeğinin özünü yansıtan bir direniş hareketi olabilmek için Botan’a yürümeye çalıştığı bilinen bir gerçektir. Bu yürüyüşü ülke içinden gerçekleştirmeye çalıştığı gibi, bunu pratikte yürütemeyince yurt dışından destek alarak da başarmayı sağladığı yine bildiğimiz bir husus oluyor. Dolayısıyla ideolojik, politik hattın, Önderlik çizgisininin parti hareketi haline gelir gelmez pratiğe dönüşmesi, ete kemiğe bürünmesi büyük özgürlük hareketi haline gelmesi, bunun için gerillalaşması Botan’a yürümesini gerektiriyor. Bu konuda temel amaçlardan asla vazgeçmeyerek Botan’a yürüme temelinde hareketimiz bu gerçeği sürdürüyor. Nitekim 12 Eylül faşist askeri rejimine karşı gerilla direnişinin örgütlenmesinin temel alanı Botan sahası oluyor. Gerilla ilk hazırlıklarını, deneme sınamalarını halkla ve Kürdistan coğrafyasıyla buluşmasını Botan’da gerçekleştiriyor. Büyük 15 Ağustos tarihi atılımı Botan’da yaşanıyor. Eruh ve Şemdinli eylemleriyle ilan edilen özgürlük ve demokrasi direnişi, Botan merkezli bir direniş olarak gündeme geliyor. Bu büyük direniş elbette ki, kendine yakışır büyük savaşçılarını, komutanlarını da yaratıyor. Büyük gerilla komutanı Agit’in kahramanlık çizgisi Botan’da gerçekleşiyor. Gabar’da, Cudi’de, Hêzıl’de, Kato’da, Botan’ın dört bir yanında adım adım yaratılıyor. Kürt gençliğinin Agitleşmesi Botan direnişiyle ortaya çıkıyor. “Gençlik Botana, özgür vatana!” şiarı Kürt gençliğini yönlendiren, sürükleyen en temel slogan haline bu biçimde geliyor. Her ne kadar zaman zaman bu gerçeği bozmaya çalışan hatalı, yetersiz tutumlar olsa da bazı bozguncu, yıkıcı davranışlar ortaya çıksa da, direniş mücadelesi boyunca başat olan kahramanlık çizgisidir. Komutan Agit çizgisidir! Bu gerçek günümüze kadar kesintisiz süre gelen bir gerçektir. </w:t>
      </w:r>
    </w:p>
    <w:p>
      <w:pPr>
        <w:pStyle w:val="Normal"/>
        <w:jc w:val="both"/>
        <w:rPr/>
      </w:pPr>
      <w:r>
        <w:rPr/>
        <w:t xml:space="preserve">Son yıllarda da her ne kadar bazı kişilikler bu gerçeğe ters düşmüş, buna uygun davranmamışlar; basit, sefil, oportünist, pasifist yaşamı kendilerine yedirmişlerse de 1 Haziran atılımı temelinde gelişen direniş sürecimizin merkezinde Botan direnişinin olduğu ve Botan’da da Agit kahramanlık çizgisinin başat bir çizgi olmaya devam ettiği tartışma götürmez bir gerçektir. Bu temelde 2005–2006–2007 yıllarında yüzden fazla yoldaşımız kahramanca direnerek bu coğrafya da şehit düşmüştür. Yeni Botan tarihinin kahraman Gabar direnişçileri olmuştur. Cudi direnişçileri olmuştur, Tenini direnişçileri olmuştur, Kato direnişçileri olmuştur. Botan’ın dört bir yanında direnerek şehit düşen onlarca militanı olmuştur. Gülbahar’lar, Sorxwin’ler, Roza’lar, Delila’lar, Yıldızlar yakın dönemin direniş kahramanları olarak ortaya çıkmışlardır. Yine Sabriler, Şoreşler onlarca kahraman direnişçi her türlü faşist saldırganlığa ve teslimiyete karşı direniş abideleri olarak ortaya çıkmışlardır. Kurtay arkadaş öncülüğündeki Hêzıl direnişçiliği işte bu kahramanlık çizgisinin devamı olmaktadır. Bu direniş gerçeğini büyük mücadele yılı olan 2008’e taşıyan güç olmaktadır. Her 9 kahraman şehidimizin de böyle bir gerçeği vardır. </w:t>
      </w:r>
    </w:p>
    <w:p>
      <w:pPr>
        <w:pStyle w:val="Normal"/>
        <w:jc w:val="both"/>
        <w:rPr/>
      </w:pPr>
      <w:r>
        <w:rPr/>
        <w:t>Kurtay arkadaşımızı tüm yoldaşlar tanırlar. 90’lardan bu yana Botan’ın her tarafında yine güney’de birçok alanda büyük özveriyle çalışmış, onlarca çatışmaya katılmış, büyük bir birikim ve tecrübe edinmiş yoldaşımızdı. Gerçekten de Botan direnişçiliğinin özünü temsil ediyordu. Agitlerin kahramanlık çizgisinin sadık bir takipçisiydi. Asi Botan gençliğinin ruhunu, yüreğini kendinde taşıyordu. Yine cesur ve fedakâr Kürt gençliğinin yılmaz bir temsilcisiydi. Uluslararası komplo karşısında hareketimizin Önderlik etrafında birleşen direniş çizgisinden en küçük bir sapma göstermedi. Onun için Kürt halkının özgürlüğü ve demokratik yaşama kavuşması olmazsa olmaz bir ihtiyaçtı. Bunun da ancak Önderlik çizgisi temelinde ve ancak PKK hareketiyle olacağına tüm benliğiyle inanmıştı. Onun için sarsılmaz bir Önderlik bağı, özgürlük bağı olarak, parti bağı olarak ortaya çıkmıştı.</w:t>
      </w:r>
    </w:p>
    <w:p>
      <w:pPr>
        <w:pStyle w:val="Normal"/>
        <w:jc w:val="both"/>
        <w:rPr/>
      </w:pPr>
      <w:r>
        <w:rPr/>
        <w:t xml:space="preserve">Bu çerçevede medya savunma bölgelerinin önemli birçok alanında da değişik görevler yürüttü. En son Haftanin’de savaşın en şiddetli olduğu dönemde oldukça bu savaşa destek veren bir pratik çalışmanın sahibiydi. Botan direnişini Haftanin’den tüm gücüyle benliğiyle destekledi. Bu temelde de HPG’nin konsey yönetimi içerisinde yer aldı. En kapsamlı görev ve sorumluluklar üstlenip yürütecek bir düzeye ulaştı. Sürekli bu çalışma sürecinde kuzey sahalarına geçmeyi, Botan başta olmak üzere kuzeyin herhangi bir alanında savaşa daha aktif katılmayı bir tutku düzeyinde esas aldı ve hep yönetimimize dayattı. Aslında yıllardır böyle bir tutum içerisinde oldu. Biz uzun süre bu talepleri sonraya erteledik. Daha güçlü, verimli çalışabilir durumda tutma çabası içinde olduk; fakat o büyük ısrar, dayatıcılık kahraman şehitlerin izinde daha aktif mücadeleye katılma ruhu duygusu gittikçe güçlendi ve artık Kurtay arkadaşımız için dönülmez ve dayanılmaz bir tutku haline geldi. Bu büyük ısrar karşısında 2007’de şehit düşen yoldaşlarımızın anısını daha güçlü yaşatmak ve intikamlarının alınmasına katkı sunmak amacıyla 2008’e daha güçlü bir hazırlıkla girmek için Botan’a yürüyüş kararına ulaştık. Bu temelde hazırlanmış bir grup yoldaşımızla 2007 son güzünde Botan’a yürüdü. Belki pratik çaba harcayarak, çalışarak, eylemler düzenleyerek bu amacımızın gerçekleşmesine bizzat kendisi katılamadı; ama Mart ortasında düşman saldırısı karşısında geliştirdiği kahramanca direnişle gerillanın 2008’de geliştireceği savaşın önünü açtı. Kürt halkını büyük Newroza taşıdı. Bize başta savaşan yoldaşlar olmak üzere tüm gerillaya 2008 yılında düşman karşısında daha güçlü durulması gerektiğini gösterdi. Bunun öncüsü, kıvılcımı, çekim merkezi haline geldi. HPG’nin kahramanlık çizgisinin 2008 yılına taşınmasını sağladı. Diğer yoldaşlarımızın hepsi de öyledir. Hêzıl’de şehit düşen yoldaşlar Kürt halkının en değerli evlatlarıdırlar. Her biri birer direniş abidesidir, cesaret ve fedakârlık gerçeğidir, özgürlük ruhudur, bilincidir. İnsanlığı temsil eden ruh, duygu, düşünce ve davranışlarında özgür insanı yaşatan tutkulu mücadelecidirler. </w:t>
      </w:r>
    </w:p>
    <w:p>
      <w:pPr>
        <w:pStyle w:val="Normal"/>
        <w:jc w:val="both"/>
        <w:rPr/>
      </w:pPr>
      <w:r>
        <w:rPr/>
        <w:t xml:space="preserve">Ekin arkadaşımız YJA-STAR militanı olarak yine özel hazırlanmış güçlerimizin değerli bir temsilcisi olarak geçtiğimiz yılda Botan savaşına büyük katkı sunmuş bir arkadaşımızdır. Sorxwin’lerin, Roza’ların, Yıldız ve Gülbahar’ların izinde yürümeyi bilmiştir. PKK’nin yeniden inşası gündeme geldiğinde daha önceki süreçte herkesten fazla bu ihtiyacı hissederek yeniden inşa çalışmalarına en çok katkı sunan arkadaşlarımızdan biri olmuştur. Yine hem bilinç düzeyi hem de yoldaşça davranışlarıyla onlarca militanın eğitilmesine katkı sunmuştur. Propaganda çalışmalarımızda önemli bir rol oynamıştır. Tüm bu ideolojik örgütsel yoğunlaşmayı büyük gerilla savaşçılığına taşıyarak Hêzıl kahramanları içine katılmayı başarmıştır. Diğer arkadaşlarımızın bir bölümü daha önceden Botan’da direnip tecrübe edinen, bazıları da Kurtay arkadaşla birlikte 2008 direnişini güçlü geliştirmek üzere hazırlanıp Botan’a yürüyen arkadaşlarımızdan oluyorlar. Bunların hepsi, gerillanın 2008 özgürlük yürüyüşünün öncüleri, çekim merkezleri olmuşlardır. Botan başta olmak üzere tüm alanlardaki gerilla direnişimizin ruhu, kıvılcımı, çekim gücüdürler. İfade ettiğimiz gibi 2008 gerilla direnişimiz, bu arkadaşlarımızın yüce anılarını yaşatma temelinde olacaktır. Onların intikamını almayı içerecektir. Kürt halkı Newroz’da bu değerli evlatlarına her zaman sahip çıkacağını dost düşman herkese göstermiştir. Gerilla öncülüğünde her zaman ayakta olduğunu kanıtlamıştır. </w:t>
      </w:r>
    </w:p>
    <w:p>
      <w:pPr>
        <w:pStyle w:val="Normal"/>
        <w:jc w:val="both"/>
        <w:rPr/>
      </w:pPr>
      <w:r>
        <w:rPr/>
        <w:t xml:space="preserve">Tüm gerilla güçlerimiz de “Êdî Bese!” kampanyasını gerilla cephesinde destekleme temelinde önümüzdeki süreçte üzerlerine düşen görev ve sorumluluğun gereğini başarıyla yerine getirmek için Hêzıl direnişçilerinin kahramanlık çizgisinde yürüyeceklerdir. Hiç kimsenin bundan endişesi olmamalıdır. Kürt halkı her zaman bu direnişçiliğe inanmalıdır, güvenmelidir. Onları takip etmeyi bilmelidir. Hiçbir zaman halkın özgürlük ve demokrasi çizgisini fedailik temelinde yürütmekten gerilla güçlerimiz geri durmayacaktır. Türkiye’nin tüm demokratik güçleri, Kürt halkının tüm dostları gerillaya her zamankinden daha fazla şimdi inanmalı, güvenmelidirler. Onların özlemini duyduğu, uğrunda çalıştığı yüce özgürlük, eşitlik ve demokrasi ideallerini hayata geçirmek için gerekli olan her türlü cesaret ve fedakârlığı gösterme temelinde HPG gerillası sonuna kadar mücadele edecek, direnecektir. Bu direnişçilik karşısında faşist gericilik ürkmeli, korkmalıdır. Kürt halkına saldıran, gerillaya saldıran herkes bilmelidir ki, bu saldırılarının hesabını mutlaka verecektir. Çocuk yaştaki Kürt gençlerine, kadınlarına saldıran o faşist polis güçleri bilsinler ki, her zaman ve her yerde gerillanın nefesi enselerinde olacaktır. Kürt halkına, gençliğine, kadınlarına tüm demokrasi güçlerine karşı suç işleyenlerin yaptıkları yanlarına hiçbir zaman kalmayacaktır. Nereye giderlerse gitsinler, hangi devlete sığınırlarsa sığınsınlar isterlerse dünyanın öte ucuna gitsinler özgürlük güçlerimiz, gerilla güçlerimiz Kürt halkına karşı suç işlemiş olanları saklandıkları yerden bulup çıkartarak mutlaka hesap soracaktır. </w:t>
      </w:r>
    </w:p>
    <w:p>
      <w:pPr>
        <w:pStyle w:val="Normal"/>
        <w:jc w:val="both"/>
        <w:rPr/>
      </w:pPr>
      <w:r>
        <w:rPr/>
        <w:t xml:space="preserve">HPG gerillası; özgürlük, eşitlik ve demokrasi çizgisinde adaleti sonuna kadar takip edecek ve uygulayacak bir kuvvet olacaktır. Çok değişik yöntemlerle, paralarla tam bir insan kasabı haline getirerek bu kara yüzlü faşist sürüleri Kürt halkının ve gerillasının üzerine salan güçler, komutanlar, siyasetçiler de bilsinler ki; başarılı olamayacaklardır. Yaptıkları insanlık karşısında soykırım girişimleridir. Onlar katliamı yöneten güç oluyorlar. Bununla hiçbir zaman egemen olamazlar, başarıya gidemezler. Kürt halkını ezip yok edemezler. Sadece vampir gibi yanlarına kan dökmek kalır ki, bir gün bu kan kendilerini de boğacaktır. Dolayısıyla genel deyimle döktükleri kanda boğulacakladır demek en çok da şimdi Kürdistan’daki durumu ifade ediyor. O bakımdan bu katliamcı, saldırgan tutumdan vazgeçmek, “zararın neresinden dönülürse kardır” denilerek hiç olmazsa biraz insani davranış gösterebilmek onların da tutumu olmalıdır diyoruz. Böyle olurlarsa daha doğru bir yaklaşım içine girmiş olurlar. Olmazlarsa eğer yaptıkları zulüm bir gün mutlaka kendilerini de boğacaktır. Onları boğacak, her türlü zalimi, despotu boğacak, tarih sahnesine gömecek bir direnişi sonuna kadar başarıyla sürdürmek Kürt halkının, özgürlük hareketimizin ve HPG kahramanlığının temel görevidir. Bu temelde 2008 büyük direnişine yürürken diyoruz: başta Hêzıl kahramanlarımız olmak üzere tüm şehitlerimizin anısına gerçekleşecektir. 2008 direnişi ve onun büyük başarıları bu şehitlerimizin anısına yarattığımız, diktiğimiz temel değerler olacaktır. Bu temelde bir kere daha ifade ediyoruz: başta Kurtay arkadaş olmak üzere tüm Hêzıl şehitlerimizin anıları ölümsüzdür. Hareketimiz ve halkımız bu büyük kahramanların anılarını her gün büyüttükleri özgürlük mücadelesinde sürekli yaşatacaklardır. </w:t>
      </w:r>
    </w:p>
    <w:p>
      <w:pPr>
        <w:pStyle w:val="Normal"/>
        <w:jc w:val="both"/>
        <w:rPr/>
      </w:pPr>
      <w:r>
        <w:rPr/>
      </w:r>
    </w:p>
    <w:p>
      <w:pPr>
        <w:pStyle w:val="Normal"/>
        <w:jc w:val="both"/>
        <w:rPr/>
      </w:pPr>
      <w:r>
        <w:rPr/>
      </w:r>
    </w:p>
    <w:p>
      <w:pPr>
        <w:pStyle w:val="Normal"/>
        <w:jc w:val="both"/>
        <w:rPr/>
      </w:pPr>
      <w:r>
        <w:rPr/>
        <w:t>HEZİL VADİSİNİN YİĞİT KOMUTANI</w:t>
      </w:r>
    </w:p>
    <w:p>
      <w:pPr>
        <w:pStyle w:val="Normal"/>
        <w:jc w:val="both"/>
        <w:rPr/>
      </w:pPr>
      <w:r>
        <w:rPr/>
      </w:r>
    </w:p>
    <w:p>
      <w:pPr>
        <w:pStyle w:val="Normal"/>
        <w:jc w:val="both"/>
        <w:rPr/>
      </w:pPr>
      <w:r>
        <w:rPr/>
        <w:t xml:space="preserve">Kurtay arkadaş Van’ın Gürpınar ilçesi zozanlık alanındaki Gıravi aşiretinden geliyordu. Bulunduğu çevre yurtseverdi. Kurtay arkadaş 90’lardan sonra mücadeleye katılmıştı. Gelişmeye açık bir arkadaş olduğundan dolayı kısa bir süre dağda kaldıktan sonra Önderlik sahasına çekilir. </w:t>
      </w:r>
    </w:p>
    <w:p>
      <w:pPr>
        <w:pStyle w:val="Normal"/>
        <w:jc w:val="both"/>
        <w:rPr/>
      </w:pPr>
      <w:r>
        <w:rPr/>
        <w:t xml:space="preserve">Kurtay arkadaş gerillacılığının büyük bir kısmını Botan’da geçirir. Botan sahasının mücadelemizdeki yeri ve konumu herkesçe bilinmektedir. Savaşımımızın yoğunca yaşandığı, bununla birlikte komutanların ve militanların çıktığı bir yerdir. Kurtay arkadaş da buralarda büyük mücadeleler vermiş bir arkadaştır. Zor koşullara rağmen bulunduğu yerde imkan yaratmasını bilen biriydi. Bunun yanında son derece güvenilir bir arkadaştı. Yaşamdaki duruşundan dolayı herkesin örnek aldığı bir kişiliğin yanı sıra daima önde olan bir militan duruşu vardı. Savaş içerisinde taktik uygulama ve savaşa hakim olmada güçlü bir anlam gücüne ve bunu pratiğe dökme yetisine sahipti. </w:t>
      </w:r>
    </w:p>
    <w:p>
      <w:pPr>
        <w:pStyle w:val="Normal"/>
        <w:jc w:val="both"/>
        <w:rPr/>
      </w:pPr>
      <w:r>
        <w:rPr/>
        <w:t xml:space="preserve">Özellikle 93’ten sonra düşman, Botan sahası üzerine farkı yönelimler gerçekleştirdi. Psikolojik savaştan, özel savaşın her türlüsüne ve bunun yanında fiziksel imhayı da öngören yönelimlerine karşı Kurtay arkadaş, militan bir duruş sergilemeyi bilmiş ve bununla birlikte komutasındaki arkadaş yapısını da koruyarak düşmanın bu yönelimlerini boşa çıkarmayı başarabilmiştir. Mücadeleyi geliştirmek için sürekli olarak zor koşulları seçiyor, öyle yerlerde de kalmak istiyordu. </w:t>
      </w:r>
    </w:p>
    <w:p>
      <w:pPr>
        <w:pStyle w:val="Normal"/>
        <w:jc w:val="both"/>
        <w:rPr/>
      </w:pPr>
      <w:r>
        <w:rPr/>
        <w:t xml:space="preserve">Yoldaşlarına karşı ki mütevaziliğiyle arkadaşlar içinde daima kendisini çekim merkezi yapıyordu. Girişken bir kişiliğe sahipti. Önderlik ve şehitler çizgisi dışında hiçbir şeyi ne kendisine ne de yanındakiler için asla kabul etmezdi. Duruşuyla tam bir özgürlük arayışçısıydı. </w:t>
      </w:r>
    </w:p>
    <w:p>
      <w:pPr>
        <w:pStyle w:val="Normal"/>
        <w:jc w:val="both"/>
        <w:rPr/>
      </w:pPr>
      <w:r>
        <w:rPr/>
        <w:t xml:space="preserve">Zozanlarda büyümüş olmasından dolayı zozanlık alanları çok seviyordu. Özellikle de Faraşin’i çok seviyordu. Zozanların o her tarafa güzel kokular salan çiçeklerini, insanın içine dişlerinin sızısını hissettiği suyu ve havası onun için çok farklı anlamlar taşıyordu. </w:t>
      </w:r>
    </w:p>
    <w:p>
      <w:pPr>
        <w:pStyle w:val="Normal"/>
        <w:jc w:val="both"/>
        <w:rPr/>
      </w:pPr>
      <w:r>
        <w:rPr/>
        <w:t>Kuzeye gitmeden önce “kuzeye yönelik planların nedir?” sorusuna vermiş olduğu cevap “o vadilerde, dağlarda şehit düşen arkadaşların mevzilerinde mücadeleye devam etmek” demişti. Ve gitti…</w:t>
      </w:r>
    </w:p>
    <w:p>
      <w:pPr>
        <w:pStyle w:val="Normal"/>
        <w:jc w:val="both"/>
        <w:rPr/>
      </w:pPr>
      <w:r>
        <w:rPr/>
        <w:t>2008’de büyük umutlarla beklediği baharda Hezil vadisinde bir grup arkadaşla birlikte düşmanın operasyonuna takılırlar. Burada büyük bir direniş sergileyerek yanındaki arkadaşlarla birlikte şehitlik mertebesine ulaşırlar.</w:t>
      </w:r>
    </w:p>
    <w:p>
      <w:pPr>
        <w:pStyle w:val="Normal"/>
        <w:jc w:val="both"/>
        <w:rPr/>
      </w:pPr>
      <w:r>
        <w:rPr/>
        <w:t>Kurtay arkadaş ve ondan önce bu toprakları kanlarıyla sulayan bu halkın en yiğit evlatlarına borcumuzu, mücadeleye bıraktıkları yerden devam etmekle ödeyebiliriz ancak. Başka türlü tarih affetmez.</w:t>
      </w:r>
    </w:p>
    <w:p>
      <w:pPr>
        <w:pStyle w:val="Normal"/>
        <w:jc w:val="both"/>
        <w:rPr/>
      </w:pPr>
      <w:r>
        <w:rPr/>
      </w:r>
    </w:p>
    <w:p>
      <w:pPr>
        <w:pStyle w:val="Normal"/>
        <w:jc w:val="both"/>
        <w:rPr/>
      </w:pPr>
      <w:r>
        <w:rPr/>
        <w:t xml:space="preserve">Reber ERDAL ZEVKİ </w:t>
      </w:r>
    </w:p>
    <w:p>
      <w:pPr>
        <w:pStyle w:val="Normal"/>
        <w:jc w:val="both"/>
        <w:rPr/>
      </w:pPr>
      <w:r>
        <w:rPr/>
      </w:r>
    </w:p>
    <w:p>
      <w:pPr>
        <w:pStyle w:val="Normal"/>
        <w:jc w:val="both"/>
        <w:rPr/>
      </w:pPr>
      <w:r>
        <w:rPr/>
        <w:t xml:space="preserve">BU DAĞLAR KURTAYSIZ DA OLMAZ Kİ! </w:t>
      </w:r>
    </w:p>
    <w:p>
      <w:pPr>
        <w:pStyle w:val="Normal"/>
        <w:jc w:val="both"/>
        <w:rPr/>
      </w:pPr>
      <w:r>
        <w:rPr/>
        <w:t xml:space="preserve">Evet, Kurtay arkadaşın Erdal arkadaş anısına yazdığı bir anısında “Bu dağlar Erdalsız olmaz” demişti. Bu oldukça güzel ve dokunaklı ele alınan bir yazıydı. Ancak bu dağlar Kurtay’sız da olmaz ki! </w:t>
      </w:r>
    </w:p>
    <w:p>
      <w:pPr>
        <w:pStyle w:val="Normal"/>
        <w:jc w:val="both"/>
        <w:rPr/>
      </w:pPr>
      <w:r>
        <w:rPr/>
        <w:t xml:space="preserve">Kurtay arkadaş tarihi direnişlerle dolu bir aile geleneğinden gelen Botan’lı bir ailenin oğlu olarak dünyaya gelir. Osmanlılara karşı başkaldırmış olan Gıravi aşiret reislerinden Şekır Axa geleneği Ebubekir yani Kurtay yoldaşın dedesine geçerek bu direniş devam eder. Çatak civarında pusuya düşürülerek katledilen Şekir Axa'dan sonra çocuklarından Lezgin başka bir direniş çatışmasında katledilir. Bu arada Ebubekir öncülüğünde aşiret İran’a çekilir. Hileli aflardan sonra aile tekrar topraklarına döner. Bazı direnişler gerekçe gösterilerek Ebubekir tutuklanır. Sinop cezaevinde zehirli bir şırınga verilerek salıverilir. Peşinden kısa bir sürede vefat eder. Özcesi düşman aileyi hep kendisine tehlike bildiği için hedef almıştır. Bu olaylardan sonra -ki aileden ve aşiretten 11 kişi daha idam edilmiştir- aile tekrar ülkeyi terk ederek Irak’ta bulunan Semele'ye giderler. Adnan Menderes döneminde çıkarılan başka bir afla geri topraklarına dönerler. </w:t>
      </w:r>
    </w:p>
    <w:p>
      <w:pPr>
        <w:pStyle w:val="Normal"/>
        <w:jc w:val="both"/>
        <w:rPr/>
      </w:pPr>
      <w:r>
        <w:rPr/>
        <w:t xml:space="preserve">Denilir ki, bu ailenin büyüklerinden Teyyar Axa sadece Atatürk’ün heykelini görmemek ve Türk bayrağının altında geçmemek için şehre gitmemeye yemin etmiştir. Bu düzeyde devletle çelişkili ve çevrede kabul gören bir aile olarak, bir siyah koyun hariç bu duruş halen devam etmektedir. O da yüzü kara -düşmanın önceleri bir kurşunla sakat bıraktığı- Hacı Rıza’dır. Başka da aile hep direnişin ve Kürtlüğün bir kalesi olarak etrafı etkilemiştir. </w:t>
      </w:r>
    </w:p>
    <w:p>
      <w:pPr>
        <w:pStyle w:val="Normal"/>
        <w:jc w:val="both"/>
        <w:rPr/>
      </w:pPr>
      <w:r>
        <w:rPr/>
        <w:t xml:space="preserve">Çok doğaldır ki, böylesine devletle çatışmalı ve Kürtlüğün ilkelde olsa duygularını yaşayan bir ailenin evladı az da olsa bir onur ve bilinç sahibi ise mutlaka yaşanmış olanları unutmayacak ve yer alınması gereken yerde yerini alacaktır. </w:t>
      </w:r>
    </w:p>
    <w:p>
      <w:pPr>
        <w:pStyle w:val="Normal"/>
        <w:jc w:val="both"/>
        <w:rPr/>
      </w:pPr>
      <w:r>
        <w:rPr/>
        <w:t xml:space="preserve">Hele hele 1970’lerde gelişen Kürt hareketlerinden rolünü oynayacak ve PKK’nin ortaya çıkmasıyla her dürüst ve onurlu Kürt saflarda yer alarak pozisyon alarak yerini belirleyecektir. Nitekim Gıravi aşiretinin özelde Kuzey kolu bu rolünü oynayacak, devrim saflarına katkılarını sunarak kendi üzerine düşeni yapacaktır. </w:t>
        <w:br/>
        <w:t xml:space="preserve">Kurtay yoldaş işte böylesine şartlarda ve psikolojik arka perdesi olan bir ortamda büyüyerek, birazda erkenden Kürtlükle tanışarak yaşama katılmıştır. Ailenin ekonomik elverişliliğinden dolayı üniversiteye kadar giden Kurtay yoldaş, çok erkenden yurtsever gençlik hareketiyle tanışarak PKK saflarına 1992 yılında Ortadoğu’da bulunan Mahsum Korkmaz Akademisine giderek Kürt halk Önderliğini bizatihi tanıyarak mücadeleye başlaması anlamlıdır. Üniversiteler sömürgeci zihniyetin kaleleri de olsa eğer doğru bir arayış, doğru bir ideolojik duruş ve onurlu bir yaşam bakış açısı varsa mutlaka ve mutlaka birey asli olanı, şerefli olanı ve insanlığın hizmetinden olanı keşif edecek ve gidilmesi gereken yoldan gidecektir. </w:t>
        <w:br/>
        <w:t xml:space="preserve">Evet, Kurtay yoldaş bu doğru diye tabir ettiğimiz, bakışı sağlam ve ezilen, horlanan, küçük görülüp ayaklar altında paramparça edilmiş bu halkın acılarını hissederek erkenden saflara gelmiştir. </w:t>
      </w:r>
    </w:p>
    <w:p>
      <w:pPr>
        <w:pStyle w:val="Normal"/>
        <w:jc w:val="both"/>
        <w:rPr/>
      </w:pPr>
      <w:r>
        <w:rPr/>
        <w:t xml:space="preserve">O, 1971 Van doğumludur. Partiye henüz 21 yaşındayken profesyonelce katılması onun ne kadar erkenden geldiğini gösterir. O kararını erken vermiştir. Bu da onun arayışlarının ne kadar yüksek olduğunu gösterir. Biz Kurtay'la dağlarda şöyle ya da böyle birlikte kaldık. Bizim anlatacaklarımız eksik olabilir; ancak anlatmak ve onu halkımıza tanıtmakla karşı karşıya bulunduğumuz bir sorumluluğumuz vardır. Özelde en son Botan’a geçmeden epey bir süreyi tartışarak yoğun geçirmemiz, beni onun anısına bir şeyler yazmak zorunda bırakmıştır. </w:t>
      </w:r>
    </w:p>
    <w:p>
      <w:pPr>
        <w:pStyle w:val="Normal"/>
        <w:jc w:val="both"/>
        <w:rPr/>
      </w:pPr>
      <w:r>
        <w:rPr/>
        <w:t xml:space="preserve">Kurtay yoldaşı 1992–1993 kışında Önderlik sahasından Cudi’ye gelirken görmüştüm. O dönemler Botan Eyalet Karargahı Cudi Dağındaydı. Önderlik sahasında gelen yoldaşları eyaletin çeşitli sahaları için düzenliyorduk. Biz düzenlemeyi yapıp okuduğumuzda uzun boyuyla, büyük gözleriyle, hafiften kumral saçlarıyla dikkat çeken bir genç elini kaldırarak, “Benim düzenlememi Önderlik Zozanlara yapmıştır. Ben o saha için geldim. O alanda bulunan bazı aşiretler için özel gönderildim” demişti. Oldukça soğukkanlı hafif tebessümle dile getirmişti bu söylenenleri. </w:t>
      </w:r>
    </w:p>
    <w:p>
      <w:pPr>
        <w:pStyle w:val="Normal"/>
        <w:jc w:val="both"/>
        <w:rPr/>
      </w:pPr>
      <w:r>
        <w:rPr/>
        <w:t xml:space="preserve">O zaman tanışacaktık. O zaman Botan’lı olduğunu, üniversite okuduğunu, Gıravi olduğunu öğrenecektim. Doğaldır ki yöre insanına ihtiyaç duyuyorduk. Hele hele yörenin ileri gelenlerinden içimize gelmelere elbette daha duyarlı yaklaşımı gerektiriyordu. Sorun özel yaklaşım değil, ancak daha bir geniş çevreye el atma anlamında, etkinlik kurma anlamında özel bir yaklaşımı gerektiriyordu. Yıllar sonra hep gelişmesini biraz takip edecektim. Belki en yakinen tanıdığım süreç, en son Botan’a gitmeden önceki birkaç gündü; ancak yine de yeterince takip ettiğimi belirtebilirim. Cudi’den sonra Besta’ya gitmiş, oradan da ağırlıklı olarak 98 yılına kadar ve hatta sonraları da Zozanlarda kalmıştı. O yörenin en etkili ailelerinden biri olarak her zaman etkili olmasını bilmişti. Henüz 93 yılından başlayarak 97 yılında Zozanlarda bir anlamda genel cephe çalışmalarının sorumlusu konumundaydı. Hem askeri sahada etkin hem de siyasi çalışmalarında etkindi. </w:t>
      </w:r>
    </w:p>
    <w:p>
      <w:pPr>
        <w:pStyle w:val="Normal"/>
        <w:jc w:val="both"/>
        <w:rPr/>
      </w:pPr>
      <w:r>
        <w:rPr/>
        <w:t xml:space="preserve">1995 yılında gelişmeye açık -henüz yeni de olsa- biri olarak PKK’nin 5. kongresine katılacaktı. Ağırlıklı dinleyici olarak katılsa da o, bu kongrenin ruhuna denk hareket etmesini bilecekti. Bu kongrede PKK saflarına tekrardan Siyasi Komiserlik Kurumu getirilmişti. Çok doğaldır ki o, bu iş için en iyi biçilen kaftandı. Hem askeri deney ve tecrübesi var, hem de oldukça küçümsenmeyecek siyasi ve teorik düzeyi var, o zaman ilk akla gelecek olan arkadaşlardan birisi bu yeni kurumlaşma için o olacaktı. Lakin görevler okunurken onunda adı Siyasi Komiserler içerisinde okunmuştu; ancak o kalkıp “ben askeri çalışmada kalmak istiyorum “diyerek bir nevi küçük burjuva laf ebesi aydın tiplemesiyle arasına mesafe koyuyordu. Elbette bu doğru bir yaklaşım değildi; ancak o dönemler göz önüne getirildiğinde birçok okumuş yoldaşın oportünistçe duruşu onu rahatsız etmiş ve onu tavır almaya iterek doğru aydın yaklaşımın savaşta öncülük olması gerektiğini dile getirmek istemişti. Nitekim orada ona Siyasi Komiserlik kabul ettirilmiş olsa da o, pratikte bir askeri komutan olarak çalışmalarda aktif olacaktı. Neticede örgütte arkadaşın bu yaklaşımına anlam vererek onu sonradan askeri komutan olarak görevlendirecekti. Şunu hemen belirtelim; Kurtay yoldaş zaten yaşamın içerisinde bir Komiserin yapması gerekenlerini yapıyordu. O bir eğitimciydi, o bir örgütçüydü, o bir basıncıydı, o bir arşivciydi, o ideolojik bakışımızı herkesle tartışarak özümsetmeye çalışandı. Bu anlamda zaten o, bu görevi yapıyordu; ancak dediğimiz gibi kelime anlamında içerisi boşaltılmış “siyasal” sözüne fazla içerleniyordu. </w:t>
        <w:br/>
        <w:t xml:space="preserve">1998 yılında Önderlik eğitiminde sonra en kapsamlı gördüğü eğitim Taktik Eğitim Devresiydi. Bir nevi subayların ya da komutanların yetiştirildiği eğitim mekânı oluyordu. Orada bir bölük olarak örgütlenmiş yapı içerisinde o, manga komutanı ve aynı zamanda bölük yönetimi olarak yer almıştı. O devrede Erdal-Engin Sincer-, Eşref, Rüstem ve birçok değerli şehit arkadaşta bulunuyordu. Devrenin bölük komutanı rolünü üstlenen ve her çalışmaya aktif katılan Cemal arkadaş yani Murat Karayılan yoldaşta vardı. Sonra Kurtay arkadaşla Erdal arkadaş arasında kıskanılacak düzeyde gelişen ilişki, belki de burada mayasını alacaktı. O hep Erdal’la çok içten birçok tartışmayı paylaşacaktı. </w:t>
      </w:r>
    </w:p>
    <w:p>
      <w:pPr>
        <w:pStyle w:val="Normal"/>
        <w:jc w:val="both"/>
        <w:rPr/>
      </w:pPr>
      <w:r>
        <w:rPr/>
        <w:t xml:space="preserve">Devre bitiminde bizde gelenektir özeleştiri platformları yapılır. Yani bir nevi bireyin kendisine dönük olan yanlışlarını tespit ederek yeni bir çıkışın ve patlamanın zemini hazırlanır. Böylesi bir platformda Kurtay yoldaşta özeleştiriye çıktı. Onun güzel yanlarını dile getiren arkadaşların yanı sıra çok ilginç birde eleştiri gelmişti. Belki de parti tarihinde ilk böylesi bir eleştiri gelmiş oluyordu. Önce Cemal arkadaş “neden halen Kurtay arkadaşın takım komutanı olarak kaldığını” sordu; çünkü Cemal arkadaş onu tanıyordu. Hem siyasi birikimi olan, hem tecrübeli, hem askerlikte sorunu olmayan ve hem de oldukça fedakâr olan bir yoldaş nasıl halen takım komutanı olarak kalabilir diye ona sormuştu. Bir de ilginç olan Kurtay yoldaşın ya ikinci takım komutanı olarak kalması ya da üçüncü takım komutanı olarak görev yapmasıydı. Yani bölük komutan yardımcılığı da yapmamıştı. İşte Cemal arkadaşın bu bir nevi hayretle sorduğu ve birde kabul edemediği bu duruma bir arkadaş cevap vermek için elini kaldırdı “ aslında Kurtay arkadaş bilinçlice takım komutanı olarak kalıyor” dedi. Cemal “arkadaşta nasıl olur?” diye sorunca, arkadaş devam etti “çünkü eğer savaşta büyük bir kayıp olursa nasıl olsa sorumlusu bölük komutanı ya da tabur komutanıdır, yok sorun ya da kayıp ve başarı zayıf kalırsa yetmezlik yapanların oluyor sorumluluk, yani manga komutanların ve bunun için Kurtay yoldaş, bilinçlice hep takım komutanı olarak kalıyor ve böylece hiçbir sorumluluk onun olmuyor” diye izahatını yapmıştı. Tabi ki ilginç bir değerlendirmeydi. O zaman Cemal arkadaşta “hâlla hâlla, bak bu olabilir” demişti. Devrenin bitimiyle birlikte ilk iş onu terfi ettirmekti. Önce bölük komutan yardımcısı, sonra bölük komutanı, sonra tabur komutanı, sonra Kandil Karargâh Komutanı, sonra Eyalet Yürütmesi, sonra HPG Meclis Üyeliği ve Alan Komutanı. En son şehit düştüğünde ise Botan da doğu Cephe Komutanıydı. </w:t>
      </w:r>
    </w:p>
    <w:p>
      <w:pPr>
        <w:pStyle w:val="Normal"/>
        <w:jc w:val="both"/>
        <w:rPr/>
      </w:pPr>
      <w:r>
        <w:rPr/>
        <w:t xml:space="preserve">Bu arada Kurtay yoldaş birçok farklı alanda farklı çalışmalarda bulunmuş ve birçok toplantı ve konferansa katılarak oldukça çok fazla deney ve tecrübe edinmişti. Özelde geri çekilme sürecinde o Kelareş’te kaldığı için 7. kongreye katılması gerekirken katılamamış, ancak belli bir süre sonra çeşitli eğitimlerden geçmiş ve birikim düzeyini en çokta partimizin 2001’de Ulusal Konferansına katılarak geliştirmiştir. O yıllarda adım adım tasfiyecilik kendisini hissettirirken O, o zaman dahi kuzeye gidilmesi gerektiğini savunmuştur. Ne var ki sağlık sorunlarından dolayı örgüt onu yurtdışına göndererek tedavisini sağladıktan sonra o, tekrar dağlara gelmiştir. 2002 yıllında Kandil’de karargâh komutanı olarak göreve gelmiş, ardından ikinci kez subay okuluna giderek Tabur Komutanı olarak Gare’ye oradan da alan yürütmesi olarak Haftanin’e geçmiştir. </w:t>
      </w:r>
    </w:p>
    <w:p>
      <w:pPr>
        <w:pStyle w:val="Normal"/>
        <w:jc w:val="both"/>
        <w:rPr/>
      </w:pPr>
      <w:r>
        <w:rPr/>
        <w:t xml:space="preserve">Gösterdiği performans hep ileriye dönük olmuştur. Nitekim bu gelişmenin bir ödülü olarakta HPG’nin 3. Konferansında o, HPG meclis üyeliğine layık görülerek Haftanin alan komutanı olmuştur. Gerillanın teslim aldığı polis Açıl’ı o basına teslim etmişti. Bu alanda kesintisiz iki yıl çalışma yürüttükten sonra, 2007 yılının baharında Zap alanına gelmiştir. </w:t>
      </w:r>
    </w:p>
    <w:p>
      <w:pPr>
        <w:pStyle w:val="Normal"/>
        <w:jc w:val="both"/>
        <w:rPr/>
      </w:pPr>
      <w:r>
        <w:rPr/>
        <w:t xml:space="preserve">Zap alanında kalırken kesintisiz hep dayatması kuzey olmuştur. Denilebilir ki kaldığı 6 ay boyunca, yönetim tekmillinin hiç değişmeyen önerisi Kurtay yoldaşın kuzey önerisi olmuştur. Hatta bir ara kendisini geri çekerek “önerim kabul edilene kadar böyle olacağım” diyerek sakal bırakmıştır. Bunun için yoldaşlar yer yer “Bin Ladin” diye ona takılmışlardır. Bunların arasında bende vardım; çünkü bizde sakal bırakmak adetten değildir. Geçmiş yıllarda henüz gerilla kıt kanat yaşarken ve devrimcilik birazda romantizm ve mahkûm olarak anlaşılırken sakal bırakmalarımız oluyordu. Ne var ki 1990’lardan sonra Önderliğin daha fazla etkinlik kurmasıyla böylesine takıntılara “paydos” denilerek daha çokta askeri bir duruş öne verilmiştir. Birde PKK geleneğinden olmalıdır ki hep biraz temiz olunur, hep biraz temiz giyinilir, hep biraz da biçimli giyinilir. Belki pahalı malzeme kullanılmaz, ancak kullanılan şık ve temiz kullanılmak zorundadır. İşte tüm bu gerçeklerimize rağmen o kocaman bir sakal bırakmaya başlamıştı. Tüm eleştirilere rağmen o kesmemiş,  hep önerisini dayatmıştır. Ne zaman ki örgüt onun önerisini kabul etmiş o ilk elden sakalını kesmiştir. O, düşmanın 2007 yılında ki o kadar baskı ve saldırı uygulamasına karşılık mutlaka kuzeyde cevap verilmesi gerektiğine inanan biriydi. Bu önerinin kabul edilişini duyan bazı bayan yoldaşlar ilginç bir görüş sunmuşlardı. Bunu da Kurtay arkadaşla paylaşmışlardı. “Sen sakal bırakarak kararlığını hissettirdin, peki biz bıyık bırakarak mı dikkate alınmamızı sağlayacağız” diye sitem ediyorlardı; çünkü 2007 yılı neredeyse tüm HPG komuta ve savaşçı yapısının ısrarla kuzeye geçme önerisinin yaptığı bir yıldı. </w:t>
      </w:r>
    </w:p>
    <w:p>
      <w:pPr>
        <w:pStyle w:val="Normal"/>
        <w:jc w:val="both"/>
        <w:rPr/>
      </w:pPr>
      <w:r>
        <w:rPr/>
        <w:t xml:space="preserve">      </w:t>
      </w:r>
      <w:r>
        <w:rPr/>
        <w:t xml:space="preserve">Devam edeyim; şunu da eklemeden edemeyeceğim; hem önceleri hem de sonraları örgüt onu çeşitli sahalar için düzenlemek istemiş; ancak o, hep reddetmiştir. Öncelikle Avrupa önerisine çok sert tepki göstermişti. Yine çeşitli siyasal çalışmaları da hep reddederek gerilla çalışmasında ısrar etmiştir. Örgütümüz özgün konumundan dolayı onu biraz korumak istemiştir. Onun için uzun bir süre kuzey önerisini reddetmiştir; ancak o tarihi önemde olan bu süreçte kuzeyde olma önerisini tekrar tekrar dayatmış ve aynen ailesindeki yurtsever gelenekte ki gibi düşmana karşı mücadeleyi dayatmıştır. Bu bağlamda Kurtay yoldaşın bu sürece çok bilinçlice bir tercih olarak kuzeyi dayatması onun bağlılığın salt bir ifadesi değil, aynı zamanda onun yoğunlaşmalarının bir sonucuydu da. O Zap alanında kaldığı altı ay boyunca hep okumuştur. Özelde de “Bir Halkı Savunmak” adlı Önderlik belgesini yoğun incelemiştir. En son Botan’a çıkmadan önce arkadaş yapısına hitap ederken onun özünü yansıtan bir cümleyi sarf edecekti, o da şuydu; “belki düşman bizi vurabilir, ancak hiç kimse bize boyun eğdiremez, kimse bizden bunu bekleyemez.” diyecekti. Evet, onun yaklaşımı buydu. Bu aynı zamanda PKK’li bir duruştu. </w:t>
      </w:r>
    </w:p>
    <w:p>
      <w:pPr>
        <w:pStyle w:val="Normal"/>
        <w:jc w:val="both"/>
        <w:rPr/>
      </w:pPr>
      <w:r>
        <w:rPr/>
        <w:t xml:space="preserve">Botan'a geçmeden yaklaşık bir hafta boyunca hep Botan’ı tartıştık. Özelde “yeni tarz nasıl olmalıdır, nasıl örgütleneceğiz, düşmanın yeni tekniği saldırılarını nasıl boşa alacağız?” içerikli konuşmalarımız çok oldu. Nede olsa bende yıllar yılı Botan da kalan biriydim. Botanı bende yakinen tanıyan biriydim. Tartışmalarımızda hep üzerinde durduğu nasıl başaracağız sorusu olmuştur. O düşmanın Botan’ı düşürerek kuzeyi zayıf düşürme taktiğini erkenden fark ederek öncelikle Botan’a yüklenilmesini savunan bir yoldaştı. Yine özelde 2007 yılında düşmanın o kadar kuzeye yüklenerek yoldaşlarımızı zorlaması onun kabul edeceği bir duruş olamazdı. O mutlaka kuzeye geçmeli ve yoldaşlarının yanında düşmana karşı Şekır axa gibi cenge girmeliydi. Elbette yeni günler için, yeni yarınlar için ve en önemlisi de ayrı ve güzel bir dünya için O, Botan’a gitmeliydi. Başka da çaresi yoktu. </w:t>
      </w:r>
    </w:p>
    <w:p>
      <w:pPr>
        <w:pStyle w:val="Normal"/>
        <w:jc w:val="both"/>
        <w:rPr/>
      </w:pPr>
      <w:r>
        <w:rPr/>
        <w:t xml:space="preserve">Hani var ya şairin şu dokunaklı sözleri; </w:t>
      </w:r>
    </w:p>
    <w:tbl>
      <w:tblPr>
        <w:tblW w:w="2050" w:type="pct"/>
        <w:jc w:val="left"/>
        <w:tblInd w:w="-45"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jc w:val="both"/>
              <w:rPr/>
            </w:pPr>
            <w:r>
              <w:rPr/>
              <w:drawing>
                <wp:inline distT="0" distB="0" distL="0" distR="0">
                  <wp:extent cx="2857500" cy="456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2857500" cy="4562475"/>
                          </a:xfrm>
                          <a:prstGeom prst="rect">
                            <a:avLst/>
                          </a:prstGeom>
                        </pic:spPr>
                      </pic:pic>
                    </a:graphicData>
                  </a:graphic>
                </wp:inline>
              </w:drawing>
            </w:r>
          </w:p>
        </w:tc>
      </w:tr>
    </w:tbl>
    <w:p>
      <w:pPr>
        <w:pStyle w:val="Normal"/>
        <w:jc w:val="both"/>
        <w:rPr/>
      </w:pPr>
      <w:r>
        <w:rPr/>
        <w:t xml:space="preserve">Evet, bazı şeylerimizi bilen bilir, ancak çok şeyimiz bilenemez bizim. Tüm dünyada gelse bazı başkaldırışlarımıza anlam biçemez. Cümle cemaat tüm insanlıkta gelse bizim ülkemize olan sevdamıza yeterince derinlikli anlayamaz; çünkü biz ülke topraklarına ölüme sevdalı insanlarız. Biz bu ülke topraklarının her karışına ölümüne sevdalıyız; çünkü biz bu topraklarda yaşayan insanlarına ölümüne sevdalıyız. </w:t>
      </w:r>
    </w:p>
    <w:p>
      <w:pPr>
        <w:pStyle w:val="Normal"/>
        <w:jc w:val="both"/>
        <w:rPr/>
      </w:pPr>
      <w:r>
        <w:rPr/>
        <w:t xml:space="preserve">Ve biz ülkemize sevdalı, toprağıyla nişanlı ve ne zaman düşecek olursak nikâhlanacağımızı bilen insanlardanız. Biz elbette tüm insanlığa sevdalıyız; ancak sevdalar somutluktan başlar ve genele yayılır. Salt soyut hayali sevdaların peşinde koşamayız ki! Bizim bağlılıklarımızı anlamak isteyenler birazda şairin söylediklerini anlamalı, birazda bir halkın doludizgin acılarını anlamalı, birazda her gün, her gün bu topraklara yapılan tecavüzleri görmeli. Aksi takdirde bizi anlayamaz. Kurtay yoldaşın neden bu kadar kuzeyi yani savaş alanını dayattığını anlayamaz. Hele hele Kurtay yoldaşın nazik, ince yapılı, kibar, güleçli ve insan sevdalısı bir tabiata sahip olduğunu bilse daha fazla kafası bu gidişe karışacak. Evet, o oldukça ince nükteli, zeki, örgütçü, birikimli, araştıran-soruşturan, yazıp-çizen, insana değer veren yumuşak başlı bir yoldaştı. İşte nasıl olurda böylesine bir yoldaş ısrarla Botan’ı önerir. Sırrının ardından bu gerçekler yatıyor. </w:t>
      </w:r>
    </w:p>
    <w:p>
      <w:pPr>
        <w:pStyle w:val="Normal"/>
        <w:jc w:val="both"/>
        <w:rPr/>
      </w:pPr>
      <w:r>
        <w:rPr/>
        <w:t xml:space="preserve">Ve yine şairin deyimiyle; </w:t>
      </w:r>
    </w:p>
    <w:tbl>
      <w:tblPr>
        <w:tblW w:w="5000" w:type="pct"/>
        <w:jc w:val="left"/>
        <w:tblInd w:w="-45" w:type="dxa"/>
        <w:tblLayout w:type="fixed"/>
        <w:tblCellMar>
          <w:top w:w="15" w:type="dxa"/>
          <w:left w:w="15" w:type="dxa"/>
          <w:bottom w:w="15" w:type="dxa"/>
          <w:right w:w="15" w:type="dxa"/>
        </w:tblCellMar>
      </w:tblPr>
      <w:tblGrid>
        <w:gridCol w:w="11055"/>
      </w:tblGrid>
      <w:tr>
        <w:trPr/>
        <w:tc>
          <w:tcPr>
            <w:tcW w:w="11055" w:type="dxa"/>
            <w:tcBorders/>
            <w:vAlign w:val="center"/>
          </w:tcPr>
          <w:p>
            <w:pPr>
              <w:pStyle w:val="Normal"/>
              <w:jc w:val="right"/>
              <w:rPr/>
            </w:pPr>
            <w:r>
              <w:rPr/>
              <w:t> </w:t>
            </w:r>
          </w:p>
          <w:p>
            <w:pPr>
              <w:pStyle w:val="Normal"/>
              <w:jc w:val="right"/>
              <w:rPr/>
            </w:pPr>
            <w:r>
              <w:rPr/>
              <w:t xml:space="preserve"> </w:t>
            </w:r>
          </w:p>
        </w:tc>
      </w:tr>
    </w:tbl>
    <w:p>
      <w:pPr>
        <w:pStyle w:val="Normal"/>
        <w:jc w:val="both"/>
        <w:rPr/>
      </w:pPr>
      <w:r>
        <w:rPr/>
        <w:t xml:space="preserve">Evet, yasamızda kan, barut, ateş, ölüm yok olmayacak. Özgürlük ve kardeşlik var. Bu cümleler azda olsa Kurtay’ı ve onun yoldaşlarını ve onun yol arkadaşlarını tarif etmektedir. </w:t>
      </w:r>
    </w:p>
    <w:p>
      <w:pPr>
        <w:pStyle w:val="Normal"/>
        <w:jc w:val="both"/>
        <w:rPr/>
      </w:pPr>
      <w:r>
        <w:rPr/>
        <w:t xml:space="preserve">O Botan yolculuğuna çıktığında en görkemli moral coşkusuyla yola çıkmıştı. Hepimizle vedalaşırken söylediği söz kulaklardan ebediyen yankılanacak ve sömürgecilerin kulaklarında her gün, her gün bir şamar gibi inecektir. “belki düşman bizi vurabilir ancak hiç kimse bize boyun eğdiremez, kimse bizden bunu bekleyemez.” </w:t>
      </w:r>
    </w:p>
    <w:p>
      <w:pPr>
        <w:pStyle w:val="Normal"/>
        <w:jc w:val="both"/>
        <w:rPr/>
      </w:pPr>
      <w:r>
        <w:rPr/>
        <w:t xml:space="preserve">Güzel yoldaş seni hep bu sözünle, coşkunla, bağlılığınla, ülkene olan sevdanla ve tüm insanlığı kalbine sığdırılışınla anacağız. Seni yüreklerimize nakış ederek orada “dokuz gezegenin onuncusu, kardeş kavgasının en sonuncusu.” olan dünyalarda seni saklı tutacağız ve hep ruhumuzda yaşatacağız. </w:t>
      </w:r>
    </w:p>
    <w:p>
      <w:pPr>
        <w:pStyle w:val="Normal"/>
        <w:jc w:val="both"/>
        <w:rPr/>
      </w:pPr>
      <w:r>
        <w:rPr/>
        <w:t xml:space="preserve">Ruhun şad olsun! </w:t>
      </w:r>
    </w:p>
    <w:p>
      <w:pPr>
        <w:pStyle w:val="Normal"/>
        <w:jc w:val="both"/>
        <w:rPr/>
      </w:pPr>
      <w:r>
        <w:rPr/>
        <w:t>Yolun yolumuz. Kararın kararımız. Duruşun duruşumuzdur.</w:t>
      </w:r>
    </w:p>
    <w:p>
      <w:pPr>
        <w:pStyle w:val="Normal"/>
        <w:jc w:val="both"/>
        <w:rPr/>
      </w:pPr>
      <w:r>
        <w:rPr>
          <w:b/>
          <w:bCs/>
        </w:rPr>
        <w:t xml:space="preserve">MÜCADELE ARKADAŞLARI </w:t>
      </w:r>
    </w:p>
    <w:p>
      <w:pPr>
        <w:pStyle w:val="Normal"/>
        <w:rPr>
          <w:b/>
          <w:b/>
          <w:bCs/>
          <w:sz w:val="28"/>
          <w:szCs w:val="28"/>
        </w:rPr>
      </w:pPr>
      <w:r>
        <w:rPr>
          <w:b/>
          <w:bCs/>
          <w:sz w:val="28"/>
          <w:szCs w:val="28"/>
        </w:rPr>
      </w:r>
    </w:p>
    <w:p>
      <w:pPr>
        <w:pStyle w:val="Normal"/>
        <w:jc w:val="both"/>
        <w:rPr>
          <w:sz w:val="28"/>
          <w:szCs w:val="28"/>
        </w:rPr>
      </w:pPr>
      <w:r>
        <w:rPr>
          <w:sz w:val="28"/>
          <w:szCs w:val="28"/>
        </w:rPr>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56:00Z</dcterms:created>
  <dc:creator>aza</dc:creator>
  <dc:description/>
  <cp:keywords/>
  <dc:language>en-US</dc:language>
  <cp:lastModifiedBy>BOTAN</cp:lastModifiedBy>
  <dcterms:modified xsi:type="dcterms:W3CDTF">2013-04-06T19:09:00Z</dcterms:modified>
  <cp:revision>12</cp:revision>
  <dc:subject/>
  <dc:title/>
</cp:coreProperties>
</file>