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rFonts w:ascii="Calibri" w:hAnsi="Calibri" w:cs="Calibri"/>
          <w:bCs w:val="false"/>
          <w:sz w:val="28"/>
          <w:szCs w:val="28"/>
        </w:rPr>
      </w:pPr>
      <w:r>
        <w:rPr>
          <w:rFonts w:cs="Calibri" w:ascii="Calibri" w:hAnsi="Calibri"/>
          <w:bCs w:val="false"/>
          <w:sz w:val="28"/>
          <w:szCs w:val="28"/>
        </w:rPr>
        <w:t>ÖMRÜNÜ YOLDAŞLIĞA YATIRAN ŞİYAR YOLDAŞ</w:t>
      </w:r>
    </w:p>
    <w:p>
      <w:pPr>
        <w:pStyle w:val="Heading6"/>
        <w:jc w:val="both"/>
        <w:rPr>
          <w:rFonts w:ascii="Calibri" w:hAnsi="Calibri" w:cs="Calibri"/>
          <w:bCs w:val="false"/>
          <w:sz w:val="28"/>
          <w:szCs w:val="28"/>
        </w:rPr>
      </w:pPr>
      <w:r>
        <w:rPr>
          <w:rFonts w:cs="Calibri" w:ascii="Calibri" w:hAnsi="Calibri"/>
          <w:bCs w:val="false"/>
          <w:sz w:val="28"/>
          <w:szCs w:val="28"/>
        </w:rPr>
        <w:t xml:space="preserve">ŞİYAR ZERDEŞT–ALİ İSO YOLDAŞIN ANISINA   </w:t>
      </w:r>
    </w:p>
    <w:p>
      <w:pPr>
        <w:pStyle w:val="Heading6"/>
        <w:jc w:val="both"/>
        <w:rPr/>
      </w:pPr>
      <w:r>
        <w:rPr>
          <w:rFonts w:eastAsia="Calibri" w:cs="Calibri" w:ascii="Calibri" w:hAnsi="Calibri"/>
          <w:bCs w:val="false"/>
          <w:sz w:val="28"/>
          <w:szCs w:val="28"/>
        </w:rPr>
        <w:t xml:space="preserve"> </w:t>
      </w:r>
      <w:r>
        <w:rPr>
          <w:rFonts w:cs="Calibri" w:ascii="Calibri" w:hAnsi="Calibri"/>
          <w:bCs w:val="false"/>
          <w:sz w:val="28"/>
          <w:szCs w:val="28"/>
        </w:rPr>
        <w:t>“</w:t>
      </w:r>
      <w:r>
        <w:rPr>
          <w:rFonts w:cs="Calibri" w:ascii="Calibri" w:hAnsi="Calibri"/>
          <w:bCs w:val="false"/>
          <w:sz w:val="28"/>
          <w:szCs w:val="28"/>
        </w:rPr>
        <w:t>BU YAŞAMDA EN FAZLA BENİM ÇALIŞMA HAKKIM VAR”</w:t>
      </w:r>
    </w:p>
    <w:p>
      <w:pPr>
        <w:pStyle w:val="Normal"/>
        <w:tabs>
          <w:tab w:val="clear" w:pos="708"/>
          <w:tab w:val="left" w:pos="7371" w:leader="none"/>
        </w:tabs>
        <w:jc w:val="both"/>
        <w:rPr>
          <w:rFonts w:ascii="Calibri" w:hAnsi="Calibri" w:cs="Calibri"/>
          <w:bCs/>
          <w:sz w:val="28"/>
          <w:szCs w:val="28"/>
        </w:rPr>
      </w:pPr>
      <w:r>
        <w:rPr>
          <w:rFonts w:eastAsia="Calibri" w:cs="Calibri" w:ascii="Calibri" w:hAnsi="Calibri"/>
          <w:bCs/>
          <w:sz w:val="28"/>
          <w:szCs w:val="28"/>
        </w:rPr>
        <w:t xml:space="preserve"> </w:t>
      </w:r>
    </w:p>
    <w:p>
      <w:pPr>
        <w:pStyle w:val="Heading6"/>
        <w:spacing w:before="0" w:after="0"/>
        <w:jc w:val="both"/>
        <w:rPr/>
      </w:pPr>
      <w:r>
        <w:rPr>
          <w:rFonts w:eastAsia="Calibri" w:cs="Calibri" w:ascii="Calibri" w:hAnsi="Calibri"/>
          <w:b w:val="false"/>
          <w:bCs w:val="false"/>
          <w:sz w:val="28"/>
          <w:szCs w:val="28"/>
        </w:rPr>
        <w:t xml:space="preserve"> </w:t>
      </w:r>
      <w:r>
        <w:rPr>
          <w:rFonts w:cs="Calibri" w:ascii="Calibri" w:hAnsi="Calibri"/>
          <w:b w:val="false"/>
          <w:bCs w:val="false"/>
          <w:sz w:val="28"/>
          <w:szCs w:val="28"/>
        </w:rPr>
        <w:tab/>
        <w:t xml:space="preserve">Gün vaktini bitirme hazırlığında. Ekim ayının akşam kızıllığı henüz başlamadı. Vadilere güneş, ışınlarını sönükçe gönderiyordu. Kızıllıkla başlayan bir Gabar akşamının ilk saatleri. Aralıklı çatışmalardan sonra belki bu akşam ve onun gecesi sessiz geçebilirdi; ama ne yazık ki öyle olmadı.  </w:t>
      </w:r>
    </w:p>
    <w:p>
      <w:pPr>
        <w:pStyle w:val="Heading6"/>
        <w:spacing w:before="0" w:after="0"/>
        <w:ind w:firstLine="360"/>
        <w:jc w:val="both"/>
        <w:rPr/>
      </w:pPr>
      <w:r>
        <w:rPr>
          <w:rFonts w:eastAsia="Calibri" w:cs="Calibri" w:ascii="Calibri" w:hAnsi="Calibri"/>
          <w:b w:val="false"/>
          <w:bCs w:val="false"/>
          <w:sz w:val="28"/>
          <w:szCs w:val="28"/>
        </w:rPr>
        <w:t xml:space="preserve"> </w:t>
      </w:r>
      <w:r>
        <w:rPr>
          <w:rFonts w:cs="Calibri" w:ascii="Calibri" w:hAnsi="Calibri"/>
          <w:b w:val="false"/>
          <w:bCs w:val="false"/>
          <w:sz w:val="28"/>
          <w:szCs w:val="28"/>
        </w:rPr>
        <w:t xml:space="preserve">Sanki gündüzleyin olsa ne fark eder ki. Yaşamlar sırat köprülerine konulduktan sonra. Sadece can alan değil. Can olsa zaten bu dünyada haraç mezat. Kim vurdular rutin. Berbat bir alışkanlık sinmiş belleklere. Sindirilmiş. Ya ben ya sen. İkimiz olamayız. Ya benim ya senin. Paylaşamayız. Savaşlar verilmiş, felsefeler yapılmış, şarkıları bestelenmiş, oyunları sahnelenmiş, kahramanlıkları ile ihanetleri peydahlanmış. Nereye başını çevirsen seni sarmalamış. Ömrünün duvarları bunlarla örülmüş. Yüksekçe hem de. Başka yeri görememecesine. Bir çıkmaya gör buradan. Vay haline! Sen misin bunu yapan? Dahası kimsin, kim olursun ki? Ölümlerden ölüm beğen formülünü hiç duymadın mı? Ninnilerine, masallarına konu edilmedi mi? Hangi anadır ki bunu belletmeyen? Uçsuz bucaksın kuşatılmışsın. Bir nefeslik mekân bile bırakılmamış. İstersen bul, kendine yarat bakalım. Sayısız yerden vurulmazsan, bu dünya bir günde yıkılmış halde demektir. Dayanırsan hiç tanımadığın ellerden boğazın tutulursa şaşma. Demeyeceksin onlarla ne hasetliğim vardı ki; çünkü hepsi aynı kafadan sulanmıştır. Aynı tohumun kökleridir. O zaman hesabını iyi yap. En yakınından bile fesatlanmazsan, dudaklarına hayretler düşürmezsen bu dünyanın işi demek olur ki bitmiş ya da bitmek üzere. Öyle bir bedenin olacak ki, zırhları sağlam, kıvraklığı su gibi enerjisi tükenmez. Sen bilirsin. Ciddiye alma bakalım. Burada insan tanınır. Örtüler kalkar. Nesin, kimsin, ne kadarsın? Terazileri kuran çok. Terazisi olan da çok. Kendi terazini de kurmazsan başkasında pazarlanırsın. Hem de hafife ve ucuza. Var mı böyle bir bedenin? </w:t>
      </w:r>
    </w:p>
    <w:p>
      <w:pPr>
        <w:pStyle w:val="Normal"/>
        <w:tabs>
          <w:tab w:val="clear" w:pos="708"/>
          <w:tab w:val="left" w:pos="14580" w:leader="none"/>
        </w:tabs>
        <w:ind w:firstLine="360"/>
        <w:jc w:val="both"/>
        <w:rPr/>
      </w:pPr>
      <w:r>
        <w:rPr>
          <w:rFonts w:cs="Calibri" w:ascii="Calibri" w:hAnsi="Calibri"/>
          <w:sz w:val="28"/>
          <w:szCs w:val="28"/>
        </w:rPr>
        <w:t xml:space="preserve">Şaşırtıcı girişkenliğinin yayıldığı bedenin bir meşe gibi sakin ve doğal duruşuyla nasıl oyumlandığını anlamak pek zordu. Dik kafalı sanırsın. Oysa tahmin edilmeyecek kadar duygulu ve ilgili. Sanki çelişkiler keskinliğiyle su yüzüne vurmuş bu surette. Çekilmez gelir kimilerine. Asi ve kuşkulu. İsyan akar sözcüklerinden. Neye isyan, neye ilgi karmakarışık değil bu ağızda. Uzlaşık ise hiç değil. Erkenden bırakmış ezopluğu. Bundandır ki, itici de gelir belki kimilerine. Tez elden ondan kurtulmak isteyenlerde olmuştur belki de. Cümle tanrılarla kavgaya tutuşmak için doğurtulmuş sanki. Koskoca dünyanın, binlerce tılsımlı zincirlerinin kol gezdiği bir havada çocukça soruşları ve gülüşleri en güzelinden ihmal etmez merhabalarında. Hem de hiç beklemediğin zamanda, beklemediğin konularda. </w:t>
      </w:r>
    </w:p>
    <w:p>
      <w:pPr>
        <w:pStyle w:val="Normal"/>
        <w:ind w:firstLine="360"/>
        <w:jc w:val="both"/>
        <w:rPr/>
      </w:pPr>
      <w:r>
        <w:rPr>
          <w:rFonts w:cs="Calibri" w:ascii="Calibri" w:hAnsi="Calibri"/>
          <w:sz w:val="28"/>
          <w:szCs w:val="28"/>
        </w:rPr>
        <w:t xml:space="preserve">Dünyanın tasası erken düşmüş diline. Bu dünyanın firarisi. Kendisince bir dünyanın peşinde olduğu kesin. Hem de gözü arkada kalmadan. Çoktan unutmuş ardında bırakmak istediklerini. Kendisine gerekli yükte hafif, pahada ağır ne varsa almış yanına. Ötesini bundan sonraya dercesine. </w:t>
      </w:r>
    </w:p>
    <w:p>
      <w:pPr>
        <w:pStyle w:val="Normal"/>
        <w:ind w:firstLine="360"/>
        <w:jc w:val="both"/>
        <w:rPr/>
      </w:pPr>
      <w:r>
        <w:rPr>
          <w:rFonts w:cs="Calibri" w:ascii="Calibri" w:hAnsi="Calibri"/>
          <w:sz w:val="28"/>
          <w:szCs w:val="28"/>
        </w:rPr>
        <w:t xml:space="preserve">Günü gününe bir yazıcı. Seni anlayan, kendisindeki seni anlatan, seni hatırlatan, asla unutmayan. Hele sevmişse vay sevilenin haline. Arar durur. Gelenden geçenden sorucudur. Kaybetmek istemez. Sevdiğine ait ne varsa toplayıcıdır. Aklında o. Sesinde o. </w:t>
      </w:r>
    </w:p>
    <w:p>
      <w:pPr>
        <w:pStyle w:val="Normal"/>
        <w:ind w:firstLine="360"/>
        <w:jc w:val="both"/>
        <w:rPr>
          <w:rFonts w:ascii="Calibri" w:hAnsi="Calibri" w:cs="Calibri"/>
          <w:sz w:val="28"/>
          <w:szCs w:val="28"/>
        </w:rPr>
      </w:pPr>
      <w:r>
        <w:rPr>
          <w:rFonts w:cs="Calibri" w:ascii="Calibri" w:hAnsi="Calibri"/>
          <w:sz w:val="28"/>
          <w:szCs w:val="28"/>
        </w:rPr>
        <w:t xml:space="preserve">Sevdikleri ömründe görmedikleri bile olsa. </w:t>
      </w:r>
    </w:p>
    <w:p>
      <w:pPr>
        <w:pStyle w:val="Normal"/>
        <w:ind w:firstLine="360"/>
        <w:jc w:val="both"/>
        <w:rPr/>
      </w:pPr>
      <w:r>
        <w:rPr>
          <w:rFonts w:cs="Calibri" w:ascii="Calibri" w:hAnsi="Calibri"/>
          <w:sz w:val="28"/>
          <w:szCs w:val="28"/>
        </w:rPr>
        <w:t>Yeter ki sevsin onu ve sevdiği sevdiğince olsun. Ömrünü çoktan yatırmıştır hem de en deli dolu olanından.</w:t>
      </w:r>
    </w:p>
    <w:p>
      <w:pPr>
        <w:pStyle w:val="Normal"/>
        <w:ind w:firstLine="360"/>
        <w:jc w:val="both"/>
        <w:rPr>
          <w:rFonts w:ascii="Calibri" w:hAnsi="Calibri" w:cs="Calibri"/>
          <w:sz w:val="28"/>
          <w:szCs w:val="28"/>
        </w:rPr>
      </w:pPr>
      <w:r>
        <w:rPr>
          <w:rFonts w:cs="Calibri" w:ascii="Calibri" w:hAnsi="Calibri"/>
          <w:sz w:val="28"/>
          <w:szCs w:val="28"/>
        </w:rPr>
      </w:r>
    </w:p>
    <w:p>
      <w:pPr>
        <w:pStyle w:val="Normal"/>
        <w:ind w:firstLine="360"/>
        <w:jc w:val="both"/>
        <w:rPr>
          <w:rFonts w:ascii="Calibri" w:hAnsi="Calibri" w:cs="Calibri"/>
          <w:color w:val="00FFFF"/>
          <w:sz w:val="28"/>
          <w:szCs w:val="28"/>
        </w:rPr>
      </w:pPr>
      <w:r>
        <w:rPr>
          <w:rFonts w:cs="Calibri" w:ascii="Calibri" w:hAnsi="Calibri"/>
          <w:sz w:val="28"/>
          <w:szCs w:val="28"/>
        </w:rPr>
        <w:t xml:space="preserve">Öyle vurgun ki sevişine, bir kaya dibine uçurumun başından bırakırcasına. </w:t>
      </w:r>
    </w:p>
    <w:p>
      <w:pPr>
        <w:pStyle w:val="Normal"/>
        <w:ind w:firstLine="360"/>
        <w:jc w:val="both"/>
        <w:rPr>
          <w:rFonts w:ascii="Calibri" w:hAnsi="Calibri" w:cs="Calibri"/>
          <w:color w:val="00FFFF"/>
          <w:sz w:val="28"/>
          <w:szCs w:val="28"/>
        </w:rPr>
      </w:pPr>
      <w:r>
        <w:rPr>
          <w:rFonts w:cs="Calibri" w:ascii="Calibri" w:hAnsi="Calibri"/>
          <w:color w:val="00FFFF"/>
          <w:sz w:val="28"/>
          <w:szCs w:val="28"/>
        </w:rPr>
      </w:r>
    </w:p>
    <w:p>
      <w:pPr>
        <w:pStyle w:val="Normal"/>
        <w:ind w:firstLine="360"/>
        <w:jc w:val="both"/>
        <w:rPr>
          <w:rFonts w:ascii="Calibri" w:hAnsi="Calibri" w:cs="Calibri"/>
          <w:sz w:val="28"/>
          <w:szCs w:val="28"/>
        </w:rPr>
      </w:pPr>
      <w:r>
        <w:rPr>
          <w:rFonts w:cs="Calibri" w:ascii="Calibri" w:hAnsi="Calibri"/>
          <w:sz w:val="28"/>
          <w:szCs w:val="28"/>
        </w:rPr>
        <w:t xml:space="preserve">Derler kavgacılar kavgayı sever. </w:t>
      </w:r>
    </w:p>
    <w:p>
      <w:pPr>
        <w:pStyle w:val="Normal"/>
        <w:ind w:firstLine="360"/>
        <w:jc w:val="both"/>
        <w:rPr/>
      </w:pPr>
      <w:r>
        <w:rPr>
          <w:rFonts w:cs="Calibri" w:ascii="Calibri" w:hAnsi="Calibri"/>
          <w:sz w:val="28"/>
          <w:szCs w:val="28"/>
        </w:rPr>
        <w:t xml:space="preserve">Ama en çok sevdikleri kavgacılardır. </w:t>
      </w:r>
    </w:p>
    <w:p>
      <w:pPr>
        <w:pStyle w:val="Normal"/>
        <w:ind w:firstLine="360"/>
        <w:jc w:val="both"/>
        <w:rPr/>
      </w:pPr>
      <w:r>
        <w:rPr>
          <w:rFonts w:cs="Calibri" w:ascii="Calibri" w:hAnsi="Calibri"/>
          <w:sz w:val="28"/>
          <w:szCs w:val="28"/>
        </w:rPr>
        <w:t>Kavgayı öğretmek en sevdiğiydi. Sırtını büyük sırtlara vermeyi hiçliği bellerdi; çünkü sırtı kendisine ait olmalıydı. Kendisi olmak için bu önemliydi kendisince. Kesindi bunda, katıydı. Söz bile dinlemezdi. Vurdumduymazdı da. Varsa yoksa paylaşım. Paylaşmak, konuşmak, anlamak, anlaşmak. Böylesine değil sırtını vermek, canını da göz kırpmadan hem de. En kırılmaz katılığı da buydu. Esneme asla. İlla paylaşım.</w:t>
      </w:r>
    </w:p>
    <w:p>
      <w:pPr>
        <w:pStyle w:val="Heading6"/>
        <w:spacing w:before="0" w:after="0"/>
        <w:ind w:firstLine="360"/>
        <w:jc w:val="both"/>
        <w:rPr/>
      </w:pPr>
      <w:r>
        <w:rPr>
          <w:rFonts w:cs="Calibri" w:ascii="Calibri" w:hAnsi="Calibri"/>
          <w:b w:val="false"/>
          <w:bCs w:val="false"/>
          <w:sz w:val="28"/>
          <w:szCs w:val="28"/>
        </w:rPr>
        <w:t>İnsan birazcık da olsa bu dünyanın düşünsel ve davranışsal yörüngesinden çıktımı yan gözle ve kuşkuyla bakanlar çok olur. Elbette herkesin bunu kolayca göze alamayacağı bir gerçek. Zaten göze alsa bile onu benimseyip uygulamakta ayrı bir sorun. Benimsersin de. Bu bile genel içinde bir farklığı çevresine yansıtır. Dayanıp sürdürürsen kendin olursun. Yok güç getiremedin mi bu kez gülünç olursun. Zor ve yaman bir kararlaşmadır. Benimseyişine güç getirdin mi bu kez onu uygulama sorunların baş gösterir. Hem kendinle hem de çevrenle. Çıplak çelişkiler keskin kavgaları kollamaktadır artık. Buna dayanırsan kimliğin olur. Yok benimseme ile uygulama arasında kalırsan bu kez alay konusu edilirsin. Bir uçurum kenarında durup karar vermek gibi. Geri dönersen bitersin. Yerinde kalırsan teslim alınırsın. Her şeye, önceki her şeye bir kez daha çizgi çekme dersen tutulmaz firarisin artık. Kuş kafesten uçmuştur. Hayretle, hayranlıkla ya da öfkeyle bakma kalıyor artık geridekilere. Baksınlar bakabildiklerince...</w:t>
      </w:r>
    </w:p>
    <w:p>
      <w:pPr>
        <w:pStyle w:val="Heading6"/>
        <w:spacing w:before="0" w:after="0"/>
        <w:ind w:firstLine="360"/>
        <w:jc w:val="both"/>
        <w:rPr/>
      </w:pPr>
      <w:r>
        <w:rPr>
          <w:rFonts w:cs="Calibri" w:ascii="Calibri" w:hAnsi="Calibri"/>
          <w:b w:val="false"/>
          <w:bCs w:val="false"/>
          <w:sz w:val="28"/>
          <w:szCs w:val="28"/>
        </w:rPr>
        <w:t xml:space="preserve">Ne yazık ki mevcut dünya bedel üzerine kurulu. Kendin olabilmen için bedelleri sevmeli. Bu bir uçurumun kenarından boşluğa bırakmak ya da bir adaya hapsedilip parça parça bittirilmek olabilir. </w:t>
      </w:r>
    </w:p>
    <w:p>
      <w:pPr>
        <w:pStyle w:val="Heading6"/>
        <w:spacing w:before="0" w:after="0"/>
        <w:ind w:firstLine="360"/>
        <w:jc w:val="both"/>
        <w:rPr/>
      </w:pPr>
      <w:r>
        <w:rPr>
          <w:rFonts w:cs="Calibri" w:ascii="Calibri" w:hAnsi="Calibri"/>
          <w:b w:val="false"/>
          <w:bCs w:val="false"/>
          <w:sz w:val="28"/>
          <w:szCs w:val="28"/>
        </w:rPr>
        <w:t xml:space="preserve">Hatta sonuçlarını hesaplamazsın bile. Ne olursa olsun dercesine. Yeter ki özgürlük anı yakalansın. O anda kendin gerçekleşsin. Bir var oluş sosyalitesi. Yaşamanın apayrı sosyal yaratımı. Hem de kendisince. Yaşam upuzunluğun içindeki bir an değil mi? ya da anların yarattığı bir  ömür olmuyor mu? Silikliği de sığdırabilirsin bunun içine, yırtıcılığı da. Tertemiz bir özgürlük soluyuşunu da. Hem de ne gam dercesine.  </w:t>
      </w:r>
    </w:p>
    <w:p>
      <w:pPr>
        <w:pStyle w:val="Heading6"/>
        <w:spacing w:before="0" w:after="0"/>
        <w:ind w:firstLine="360"/>
        <w:jc w:val="both"/>
        <w:rPr/>
      </w:pPr>
      <w:r>
        <w:rPr>
          <w:rFonts w:eastAsia="Calibri" w:cs="Calibri" w:ascii="Calibri" w:hAnsi="Calibri"/>
          <w:sz w:val="28"/>
          <w:szCs w:val="28"/>
        </w:rPr>
        <w:t xml:space="preserve"> </w:t>
      </w:r>
      <w:r>
        <w:rPr>
          <w:rFonts w:cs="Calibri" w:ascii="Calibri" w:hAnsi="Calibri"/>
          <w:b w:val="false"/>
          <w:bCs w:val="false"/>
          <w:sz w:val="28"/>
          <w:szCs w:val="28"/>
        </w:rPr>
        <w:t xml:space="preserve">Hiç tanımadığı, öncesinden konuşmadığı birini durdurup tanıdığı ölümsüzlerden birini ya da bir kaçını sormak, onlar hakkında etraflıca bilgi almak, onun ilk tanışma merhabası ve başlangıcı olurdu. Her arkadaşının yaşam ve mücadele adına ne birikimi varsa, onu zerresine dek almak alışkanlığı katlanılır gibi değildi. Aklın ucundan geçmeyen sayısız soru. Sayısız açılardan müthiş bir merak, ögrenme ve arayış heveslisi. Bu konudaki hızını yakalamak mümkünsüz. Neydi ne oldu derken, o alınması gerekenleri alıp gitmiştir bil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imi insanlar vardır ki hemen anlarsın. Kimileri vardır sonradan anlaşılır. Öncesinden göze çarpmaz. Hatta oldukça sade ve gösterişsizdir ki, bakışlara denk gelmez; ama sonradan bir dönüp bakarsın ki, tam bir cehalet sergilemişsin onu anlamada. İlk bakışta görünmez ortalıkta. Seçemezsin varlığını. Görsen bile gözlerin alıcılığını o an kaybeder sanki. Sade ve gösterişsiz, alımsız ve çekimsiz. Bir an ona yaklaştığında arı kovanına parmağını koymuş gibi olursun. Dolu  doludur. Görünürde durgun bir suyun kenarında durmuş gibisin; ama dipten hızlıca akan bir derinlikle karşı karşıyasın artık. Kapıldın mı kurtuluşun yok gibi. Bir girdap hali çeker seni. Baş döndürücü hızla olup biter her şey onunla; oysa o hep duruluğu ve sakinliğiyle senin karşında duruyordur hala. Gürül gürül akan bir düşünce kıvraklığı seni peşinden sürüklemektedir. Tam da alıcılığı buradadır. Çekiciliği de. Kalkıp gittiğinde gözün hep arkada kalmaktadır. Neydi o, kimdi o? diye. O sadeliği kolayca bu düşüncelerini silmektedir yine. Her hangi biri gibi oluşu senin zihninde yerini canlıca korumaktadır. Her zaman için öylecedir. Ta ki onunla yakından temas kuruncaya kadar. Aslında belki de gözlerimizin aradığı hep parlaklık ve göz kamaştırıcılıkla gündelik davranışları ustaca sergileyenlerdir. Alımlı ve çalımlılık. Yani işin görünür yanının daha revaçta olduğu bakışlara belki de alıştırıldığımızdandır. Ya da bir başka deyişle kendimizi aldatılmaya dair bakışlarımızdandır.  Genel kültür birikimi ile her konuna anında katılımdadır. Seni senin istediğin gibi anlamaktadır; ancak ve aması olmak kaydıyla. Seni anlar ama kendisinin de anladığını anlatmaktan asla vazgeçmez. Hemencecik de yanıtını verir. İster dinle, ister dinleme. Görüşünü tazeliğiyle aktarır. Ateşli tartışmacılığıyla düşünsel bir kavgayı yaşatır sana. Ortalık bir an toz duman olurcasına bir tartışma atmosferindesin. İstersen tartışma dayanıklılığını burada sınayabilirsin. Tam yeridir. Aynı zamanda doğrularında iyi bir paylaşımcısı. Beklemeden katılır söylenen doğrulara, onaylar. Bir an olsun bunda tereddüt etmez. Farklı kaygılara da girmez.</w:t>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vet anlattığım, ifade etmeye çalıştığım bu kısa yaşam öyküsü, dağlıların yaşam öyküsüdür. Her anlattığımda kendimi, başkalarını hepimizi gördüğüm bu yaşam başlangıçların, ilk görmelerin, insanda yarattığı izlenimlerdir. Şiyar yoldaşı da ilk gören ve ilk gördüğümde hafızamda yer alma biçimi bu şekildeydi. Bir yaşamın çekilmiş fotosu gibi bu bizim fotoğrafımızdır. Dediğin bu genel özelliklerde genelin ortak adı oluyor. Basit değildir. Kendiliğinden de doğmamıştır. Yılların yaratımlarına dayanan mütevazı PKK yaşam biçimi de olmaktadır. Şiyar yoldaş, kendini çok erken yaratmasını bilen, kendine yüklenen bir kişiliğe sahipti. Kürtlerde biraz nüans farkı taşıyan Yezidi kişiliği fedai özellikler taşıyan bir kişilikte olmaktadır. Erken militanlaşır. Şiyar yoldaş güney batı Kürdistan da yaşayan Yezidilerdendir. Her Kürt genci gibi Önderlik esareti sırasında katılma kararını veren Şiyar yoldaş, dağ ile buluşana kadar 2 yıl geçer. 2001 yılının başlangıçlarında katılır gerillaya.</w:t>
      </w:r>
    </w:p>
    <w:p>
      <w:pPr>
        <w:pStyle w:val="Normal"/>
        <w:ind w:firstLine="708"/>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Şiyar yoldaş Behdinan alanında çalışmalarda kalır. 2 yıl kaldıktan sonra Botan eyaletine geçer. Yaşamı ve gerillayı at sırtından cirit atmaya benzeten Şiyar yoldaş, anlattıkları belki de içinden geldiği Yezidi kültürün savaşçılığından gelen bir  özellikti. Bu kültürde bireysel savaşçılık, geçmiş tarihlerinden kaynaklı derin bir özellik olmaktadır. Bütün Kürtlerde benzer yanlar olsa da Yezidilerde daha derindir. Kin, öfke, tutku ve cesaretin yüzünde okunduğu Şiyar yoldaş, Botan alanında kısa bir zaman zarfında oldukça gelişir. Her zaman neşeli ve morallidir. Bir devrimci özellik olan moral yaratılır. Düşmana inat bir şekilde bu tarzdaki yaşamı esas almak da bir savaş biçimiydi ve Şiyar yoldaş bunun oldukça farkındaydı. Düşmanın her türlü moral bozuculuğuna karşı ısrarla bunu savunmak ve yaşamak devrimci bir özellikti. Şiyar yoldaş, bu yaşamın korunup derinleştirmesine kendini yatırmış olup, bunun bütün gereklikleri onun doğal bir özelliği olmuştu. Bütün pratik işlerde her zaman en sona kalırdı. “Ben daha fazla yorulmalıyım, ben daha fazla çalışmalıyım” diyen Şiyar yoldaş, bunun pratiğinin temel taşı haline getirir. Arkadaşların zorlanmalarını istemez, her zaman en ağır yükü kendisi kaldırır.</w:t>
      </w:r>
    </w:p>
    <w:p>
      <w:pPr>
        <w:pStyle w:val="Normal"/>
        <w:ind w:firstLine="708"/>
        <w:jc w:val="both"/>
        <w:rPr/>
      </w:pPr>
      <w:r>
        <w:rPr>
          <w:rFonts w:cs="Calibri" w:ascii="Calibri" w:hAnsi="Calibri"/>
          <w:sz w:val="28"/>
          <w:szCs w:val="28"/>
        </w:rPr>
        <w:t xml:space="preserve">Şiyar yoldaşın çalışmalara yansıyan başka özeliği de giriştiği her işi mutlaka bitirmeye çalışmasıydı. Sağlam yapardı. Yaşam ve işe yaklaşımı benzerdi. Yoldaşlık ilişkilerine önem veren Şiyar yoldaş, bu konuda oldukça emekçiydi. Her zaman hazırdı. Ya uzun bir yolculuğa ya eyleme ya da gelişecek ani bir düşman hareketliğine karşı, ağzında mermi olan bir silah gibiydi. Bütün bu özellikleri yanında da gözü karaydı. Bazen Şiyar yoldaş, bir defa “çevrene bak” denildiğinde, “Ben hepsini birlikte yapıyorum. Çevreme dikkat ediyorum” der. Déra Héné eyleminde başarı ile görevini yerine getirir. Çok uzun olmayan gerilla pratiğine rağmen, onun bu özellikleri onu başarıya götürür. Savaşı yaşamda kazanan Şiyar yoldaşın eylemde başarılı olmaması düşünülemez. Şiyar yoldaş, kısa bir eğitim arasından sonra tekrar Botan’a geçer. Doğal bir komutandır. Örgüt, Şiyar yoldaşın katılımı ve özverili özellikleri nedeniyle onu mükâfatlandırıp ödüllendirir. Kendisi bunu hak etmediğini, “hak etmek için ne yaptım ki” deyip ısrarla kabul etmek istemez; ancak bütün yoldaş çevresi “bunu en fazla hak eden Şiyar yoldaştır” der. Şiyar yoldaş alana yeni gelmiş, Botan’ı yeni gözle görüş gibi bir heyecan içindedir. Moral ve coşku içindedir. </w:t>
      </w:r>
    </w:p>
    <w:p>
      <w:pPr>
        <w:pStyle w:val="Normal"/>
        <w:jc w:val="both"/>
        <w:rPr>
          <w:rFonts w:ascii="Calibri" w:hAnsi="Calibri" w:cs="Calibri"/>
          <w:sz w:val="28"/>
          <w:szCs w:val="28"/>
        </w:rPr>
      </w:pPr>
      <w:r>
        <w:rPr>
          <w:rFonts w:cs="Calibri" w:ascii="Calibri" w:hAnsi="Calibri"/>
          <w:sz w:val="28"/>
          <w:szCs w:val="28"/>
        </w:rPr>
        <w:t xml:space="preserve">Şiyar yoldaş, düşmanın Zap yenilgisini gizlemek için kuzey alanlarında başlattığı operasyon çerçevesinde Botan alanı, önemli bir yer tutmaktadır. Gerilla güçlerini çatışmaya koyup, teknikle imha etmek temel taktik olarak belirler. Gabar’da Adıl yoldaşların şahadeti ile ardından Besta operasyonu, düşman için stratejik bir öneme sahiptir. Şiyar yoldaşların yerlerini Ségırke çetelerinin tespit edip düşmana bilgi vermesi ile çatışma çıkar. Şiyar yoldaşın burada yaptığı bir kahramanlık örneğidir. Kendisi çatışma dışına çıkmasına karşılık zorda kalan yoldaşlarını kurtarmak için geri döner. Yoldaşlarını kurtarmaya çalışırken yaralanır. 5-6 mermi almasına rağmen hala çatışır. En son teknikle bombardıman yapılarak Şiyar yoldaş, 2008 hamlemizin şehitler kervanına katılır. </w:t>
      </w:r>
    </w:p>
    <w:p>
      <w:pPr>
        <w:pStyle w:val="Normal"/>
        <w:jc w:val="both"/>
        <w:rPr>
          <w:rFonts w:ascii="Calibri" w:hAnsi="Calibri" w:cs="Calibri"/>
          <w:sz w:val="28"/>
          <w:szCs w:val="28"/>
        </w:rPr>
      </w:pPr>
      <w:r>
        <w:rPr>
          <w:rFonts w:cs="Calibri" w:ascii="Calibri" w:hAnsi="Calibri"/>
          <w:sz w:val="28"/>
          <w:szCs w:val="28"/>
        </w:rPr>
        <w:t xml:space="preserve">Yaşamı ve şahadeti karşısında saygıyla eğiliyoruz. </w:t>
      </w:r>
    </w:p>
    <w:p>
      <w:pPr>
        <w:pStyle w:val="Normal"/>
        <w:jc w:val="both"/>
        <w:rPr>
          <w:rFonts w:ascii="Calibri" w:hAnsi="Calibri" w:cs="Calibri"/>
          <w:b/>
          <w:b/>
          <w:bCs/>
          <w:sz w:val="28"/>
          <w:szCs w:val="28"/>
        </w:rPr>
      </w:pPr>
      <w:r>
        <w:rPr>
          <w:rFonts w:cs="Calibri" w:ascii="Calibri" w:hAnsi="Calibri"/>
          <w:b/>
          <w:bCs/>
          <w:sz w:val="28"/>
          <w:szCs w:val="28"/>
        </w:rPr>
        <w:t>MÜCADELE ARKADAŞLAR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eastAsia="Calibri" w:cs="Calibri" w:ascii="Calibri" w:hAnsi="Calibr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6Char">
    <w:name w:val="Başlık 6 Char"/>
    <w:basedOn w:val="VarsaylanParagrafYazTipi"/>
    <w:qFormat/>
    <w:rPr>
      <w:b/>
      <w:bCs/>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27:00Z</dcterms:created>
  <dc:creator>mervan</dc:creator>
  <dc:description/>
  <cp:keywords/>
  <dc:language>en-US</dc:language>
  <cp:lastModifiedBy>BOTAN</cp:lastModifiedBy>
  <dcterms:modified xsi:type="dcterms:W3CDTF">2013-04-06T19:28:00Z</dcterms:modified>
  <cp:revision>18</cp:revision>
  <dc:subject/>
  <dc:title/>
</cp:coreProperties>
</file>