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HER GÖREVİNİ ÜSTÜN BAŞARIYLA YERİNE GETİREN ŞİYAR YOLDAŞ</w:t>
      </w:r>
    </w:p>
    <w:p>
      <w:pPr>
        <w:pStyle w:val="Normal"/>
        <w:jc w:val="both"/>
        <w:rPr>
          <w:rFonts w:ascii="Calibri" w:hAnsi="Calibri" w:cs="Calibri"/>
          <w:b/>
          <w:b/>
          <w:bCs/>
          <w:sz w:val="28"/>
          <w:szCs w:val="28"/>
        </w:rPr>
      </w:pPr>
      <w:r>
        <w:rPr>
          <w:rFonts w:cs="Calibri" w:ascii="Calibri" w:hAnsi="Calibri"/>
          <w:b/>
          <w:bCs/>
          <w:sz w:val="28"/>
          <w:szCs w:val="28"/>
        </w:rPr>
        <w:t xml:space="preserve">ŞİYAR VAN-MUSTAFA İŞÇAN YOLDAŞIN ANISINA </w:t>
      </w:r>
    </w:p>
    <w:p>
      <w:pPr>
        <w:pStyle w:val="Normal"/>
        <w:jc w:val="both"/>
        <w:rPr/>
      </w:pPr>
      <w:r>
        <w:rPr>
          <w:rFonts w:cs="Calibri" w:ascii="Calibri" w:hAnsi="Calibri"/>
          <w:sz w:val="28"/>
          <w:szCs w:val="28"/>
        </w:rPr>
        <w:t xml:space="preserve">Yazmak her zaman kolay olmuyor. Her zaman insan yazamıyor. Eski bir gerilla olarak benim bildiğim her yoldaşın, şöyle ya da böyle bir şeyler yazmasıdır. Okuma yazması olmayan yoldaşlarda, şöyle ya da böyle birilerine bir şeyler yazdırırlar. Özcesi gerilla yazmayı seven bir savaşçıdır, ancak dediğim gibi insan her zaman kalemi eline aldığında yazamıyor. Öyle şeyler var ki, insanın yazarken yüreğine oturuyor. Bu yer yer bazı kimseyle paylaşmak istemediğin, senin için kıymeti fazla olan anılar olur. Bunlar sadece, ama sadece sana ait olan bir şey olabilir ve bunlar senin ölümüne bağlı olupta, senden alınıp götürülen yoldaşların olur… </w:t>
      </w:r>
    </w:p>
    <w:p>
      <w:pPr>
        <w:pStyle w:val="Normal"/>
        <w:jc w:val="both"/>
        <w:rPr/>
      </w:pPr>
      <w:r>
        <w:rPr>
          <w:rFonts w:cs="Calibri" w:ascii="Calibri" w:hAnsi="Calibri"/>
          <w:sz w:val="28"/>
          <w:szCs w:val="28"/>
        </w:rPr>
        <w:t xml:space="preserve">Gerilla mücadelesi içerisindeki ilişkiler belki de dünyanın hiçbir yerinde olmayan ilişkiler yaratıyor. Başka sahalarda nasıl olur, tam da bilmiyorum, ama gerilla da oluşan ilişkinin olağanüstü güzellikte olduğunu, hiçbir şeyle ama hiç bir şeyle değiştirilemeyeceğine inancım sonsuzdur. Uzun gerilla mücadele içerisinde şunu edindik: düşmanların bir şeye amansız saldırıyorlarsa, sen inadına buna sarıl. Düşmanların akıl almayacak anti kampanyalar yürütüyorlarsa sen bunları sahiplen; çünkü düşmanın genelde yaptıklarının tersi doğrudur. Bir başka kavramlaştırmayla çubuğu tersten bükmek gerekiyor. Önderliğimiz bu doğruyu daha ileriye taşırarak; kapitalist uygarlığın söylediklerinin ve yaptıklarının tersi doğrudur. Evet, bize düşman yönelirken en çok yoldaşlığımızı hedefliyor. Yoldaşlığımızı parçalamak için her şeyi yapabiliyor. Buradan çıkaracağımız sonuç,  yoldaşlığımızın düşmana büyük bir tehlike yarattığıdır. </w:t>
      </w:r>
    </w:p>
    <w:p>
      <w:pPr>
        <w:pStyle w:val="Normal"/>
        <w:jc w:val="both"/>
        <w:rPr/>
      </w:pPr>
      <w:r>
        <w:rPr>
          <w:rFonts w:cs="Calibri" w:ascii="Calibri" w:hAnsi="Calibri"/>
          <w:sz w:val="28"/>
          <w:szCs w:val="28"/>
        </w:rPr>
        <w:t xml:space="preserve">Evet, benzer bir yönelimi çakal takımı da 2003 yılında yapmışlardı. Yoldaşlığımızı bozmak, dağıtmak ve dejenere etmek için müthiş bir bozgunculuk yaptılar. Düşmanlarımızla aynı cepheden yoldaşlığımıza saldırdılar. Şimdi daha iyi anlıyoruz ki, yoldaşlığımız her türlü geriliğin, yozluğun, ihanetin, hainliğin panzehiriymiş. İşte yazı dönüp dolaşıp yoldaşlarımıza gelmişse, hele hele bu birde şehit yoldaşlarımıza gelmişse, orada kalemimiz tekliyor, duraksıyor, yazmaz oluyor; çünkü hiçbir yazı yoldaşlarımızı yazamaz, ifade edemez. Her türlü yazmalar yoldaşlarımızın yanında kifayetsiz kalır, sönük kalır. </w:t>
      </w:r>
    </w:p>
    <w:p>
      <w:pPr>
        <w:pStyle w:val="Normal"/>
        <w:jc w:val="both"/>
        <w:rPr/>
      </w:pPr>
      <w:r>
        <w:rPr>
          <w:rFonts w:cs="Calibri" w:ascii="Calibri" w:hAnsi="Calibri"/>
          <w:sz w:val="28"/>
          <w:szCs w:val="28"/>
        </w:rPr>
        <w:t xml:space="preserve">Size Şiyar Van yoldaşı biraz anlatabilseydim söyleyeceklerime hak verecektiniz, anlam verecektiniz ve anlatamadığım içinde beni eleştirecektiniz. Şiyar yoldaşı ben 1999 yılında Haftanin alanında tanımıştım. Yeni katılmıştı. Önderliğimizin esaret altına alınmasından sonra hiç tereddüt etmeden dağlara çıkmıştı. İstanbul’da, Kürt gençlerinin fedai eylemlerine katılmış, orada düşmana karşı olan kinini dindirmeye kalkışmış; ancak bunu yeterli görmeyerek dağlara çıkmıştı. Onun dağlara çıkmasıyla birlikte tanıdım. Belki de ilk komutanı ben olacaktım. İlk gelişinden Botan’a yöneliş sürecine kadar onu tanıyan biri olarak, biraz da onu yazmak zorunlu olarak bana düşüyor. </w:t>
      </w:r>
    </w:p>
    <w:p>
      <w:pPr>
        <w:pStyle w:val="Normal"/>
        <w:jc w:val="both"/>
        <w:rPr/>
      </w:pPr>
      <w:r>
        <w:rPr>
          <w:rFonts w:cs="Calibri" w:ascii="Calibri" w:hAnsi="Calibri"/>
          <w:sz w:val="28"/>
          <w:szCs w:val="28"/>
        </w:rPr>
        <w:t xml:space="preserve">Şiyar yoldaş öncelikli olarak çok çekingen bir yapısı vardı. Bu çekingenlik feodal utangaçlıktan ne kadar kaynağını alır bilmem; ama onun çekingenliği ona ayrı bir renk veriyordu. Ses tonu yükseldiğinde kızaran, mahcup bir edayla gözleri hafiften gülen oluyordu. </w:t>
      </w:r>
    </w:p>
    <w:p>
      <w:pPr>
        <w:pStyle w:val="Normal"/>
        <w:jc w:val="both"/>
        <w:rPr>
          <w:rFonts w:ascii="Calibri" w:hAnsi="Calibri" w:cs="Calibri"/>
          <w:sz w:val="28"/>
          <w:szCs w:val="28"/>
        </w:rPr>
      </w:pPr>
      <w:r>
        <w:rPr>
          <w:rFonts w:cs="Calibri" w:ascii="Calibri" w:hAnsi="Calibri"/>
          <w:sz w:val="28"/>
          <w:szCs w:val="28"/>
        </w:rPr>
        <w:t xml:space="preserve">Güleçliği, gözlerinin o mavi, yeşilimsi rengiyle hafiften kıvırcık, dalgalı saçlarının sarı-kırmızıya çalan rengiyle Kürtçe de "çil" diye bilinen renk teni de ona hastı. Yüzlerinde bulunan, göze çokta çarpmayan benekler sanki yüzüne yıldızlar gibi oturuyordu. </w:t>
      </w:r>
    </w:p>
    <w:p>
      <w:pPr>
        <w:pStyle w:val="Normal"/>
        <w:jc w:val="both"/>
        <w:rPr/>
      </w:pPr>
      <w:r>
        <w:rPr>
          <w:rFonts w:cs="Calibri" w:ascii="Calibri" w:hAnsi="Calibri"/>
          <w:sz w:val="28"/>
          <w:szCs w:val="28"/>
        </w:rPr>
        <w:t xml:space="preserve">Evet, Şiyar yoldaşı tarif etmek güçtür. Oldukça yakışıklı bir gençti. Oldukça güleçti. Oldukça sıcakkanlıydı. Oldukça sevecendi. Oldukça kibardı ve oldukça  da çalışkandı. Evet, gerçekten onu anlatırken oldukça, çok, en kelimeleri ya da ön kelimeleri ve ekleri kullanmadan geçemezsiniz; çünkü o gerçekten hep enlerle olan biriydi. Benim bulunduğum süreçte o herkesçe en sevilendi. En sayılandı. En aranandı. Kadın yoldaşların gözüydü. Her yerde yardımları dokunandı. Tüm görevlere hazır olandı. Birde nerede gelir bilmem ama “işini onun kadar acaba daha iyi yapan var mıdır?” diye sormak geliyor içimden. </w:t>
      </w:r>
    </w:p>
    <w:p>
      <w:pPr>
        <w:pStyle w:val="Normal"/>
        <w:jc w:val="both"/>
        <w:rPr/>
      </w:pPr>
      <w:r>
        <w:rPr>
          <w:rFonts w:cs="Calibri" w:ascii="Calibri" w:hAnsi="Calibri"/>
          <w:sz w:val="28"/>
          <w:szCs w:val="28"/>
        </w:rPr>
        <w:t xml:space="preserve">Şiyar yoldaş denildiğinde bir de üslubun, dilin en güzeli aklıma gelir. 8 yıllık mücadele içerisinde hiçbir insan onun bir insanı incittiğini söyleyemez. Söyleyen varsa gelsin, bana nerede nasıl bir insanı incittiğini söylesin, kimse bunu söyleyemez; çünkü Şiyar yoldaş, o kitaplarda bahsedilen dervişlerden, sufilerden, ermişlerden bir lokma, bir hırka felsefesiyle yaşayan bir mümindi. Evet, Şiyar yoldaş insanlığın süzülerek gelen en sade özlerinden bir tanesiydi. Ben Şiyar yoldaşı hep böyle tanıdım. </w:t>
      </w:r>
    </w:p>
    <w:p>
      <w:pPr>
        <w:pStyle w:val="Normal"/>
        <w:jc w:val="both"/>
        <w:rPr/>
      </w:pPr>
      <w:r>
        <w:rPr>
          <w:rFonts w:cs="Calibri" w:ascii="Calibri" w:hAnsi="Calibri"/>
          <w:sz w:val="28"/>
          <w:szCs w:val="28"/>
        </w:rPr>
        <w:t xml:space="preserve">Haftanin alanında birlikte kaldığımızda bu disiplinli, temiz, titiz ve tabi ki yoldaşlığının sadeliği için en güvenilir yoldaşlara verilen cephane birimine sorumlu olarak verildi. Normal şartlarda böyle yeni bir yoldaşa bu çalışma devredilemez, ancak Şiyar arkadaş görev adamı meziyetleriyle bu görevi hak etmişti ve bu çalışmayı yıllarca yapacaktı. </w:t>
      </w:r>
    </w:p>
    <w:p>
      <w:pPr>
        <w:pStyle w:val="Normal"/>
        <w:jc w:val="both"/>
        <w:rPr/>
      </w:pPr>
      <w:r>
        <w:rPr>
          <w:rFonts w:cs="Calibri" w:ascii="Calibri" w:hAnsi="Calibri"/>
          <w:sz w:val="28"/>
          <w:szCs w:val="28"/>
        </w:rPr>
        <w:t xml:space="preserve">Daha sonraları, aynen bu çalışma kadar titizlik isteyen kurye çalışmasına verilecekti. Kurye çalışmasında o ve Xwinrej yoldaş, oldukça yüksek bir performansla başarılı bir kurye olurlar. Bu arada o artık takım komutanı olmuştu. Alanın ve eyaletin vazgeçilmez kuryeleriydiler. </w:t>
      </w:r>
    </w:p>
    <w:p>
      <w:pPr>
        <w:pStyle w:val="Normal"/>
        <w:jc w:val="both"/>
        <w:rPr/>
      </w:pPr>
      <w:r>
        <w:rPr>
          <w:rFonts w:cs="Calibri" w:ascii="Calibri" w:hAnsi="Calibri"/>
          <w:sz w:val="28"/>
          <w:szCs w:val="28"/>
        </w:rPr>
        <w:t xml:space="preserve">Kuryelik, gerilla da oldukça riskli bir çalışmadır. Dikkat ister, duyarlık ister, insanlarla iyi alıp vermeyi ister, soğukkanlılık ve cesaret ister. Tabi ki öngörü ister. Özcesi iyi bir gerilla olmayı ister. </w:t>
      </w:r>
    </w:p>
    <w:p>
      <w:pPr>
        <w:pStyle w:val="Normal"/>
        <w:jc w:val="both"/>
        <w:rPr>
          <w:rFonts w:ascii="Calibri" w:hAnsi="Calibri" w:cs="Calibri"/>
          <w:sz w:val="28"/>
          <w:szCs w:val="28"/>
        </w:rPr>
      </w:pPr>
      <w:r>
        <w:rPr>
          <w:rFonts w:cs="Calibri" w:ascii="Calibri" w:hAnsi="Calibri"/>
          <w:sz w:val="28"/>
          <w:szCs w:val="28"/>
        </w:rPr>
        <w:t xml:space="preserve">Şiyar yoldaşın uzun yıllar bu çalışmayı yürütmesi ne kadar iyi bir gerilla olduğunu gösterir. Şiyar yoldaş, alanın istememesine rağmen dayatarak Mahsum Korkmaz Akademisi gelecektir. Akademi’de de o, bilinen Şiyar yoldaş olarak en çok sevilen yoldaşlardan olacaktır. Kaldı ki, Şiyar yoldaş hiçbir zaman özel sevilmek için çaba sarf etmemişti. O neyse odur. O yoldaşlığın en sade özü olduğu için de yoldaşlığı erkenden mayalanıyor ve yer buluyordu. Karşılığı ise yoldaşların arasında her zaman en sevilen olmasıdır. </w:t>
      </w:r>
    </w:p>
    <w:p>
      <w:pPr>
        <w:pStyle w:val="Normal"/>
        <w:jc w:val="both"/>
        <w:rPr/>
      </w:pPr>
      <w:r>
        <w:rPr>
          <w:rFonts w:cs="Calibri" w:ascii="Calibri" w:hAnsi="Calibri"/>
          <w:sz w:val="28"/>
          <w:szCs w:val="28"/>
        </w:rPr>
        <w:t xml:space="preserve">Akademide bilinç düzeyini de ileri düzeye tırmandırır. Akademi devresi biterken o, terfi etmiştir. O, artık bölük komutanıdır. Haftanin alanına gitmek istememektedir. O kuzeye yani Botan alanına gitmek istemektedir. Aynı istemi Xwinrej yoldaşta istemektedir. Örgüt önce onaylar; ancak Haftanin alanı özel olarak Şiyar ve Xwinrej yoldaşları istediği için HPG Komutanlığı, her iki yoldaşı da gelecek grupta kesinlikle kuzeye gitmelerine izin çıkardığı için, her iki yoldaş yeniden Haftanin alanına kurye olarak geçerler. </w:t>
      </w:r>
    </w:p>
    <w:p>
      <w:pPr>
        <w:pStyle w:val="Normal"/>
        <w:jc w:val="both"/>
        <w:rPr/>
      </w:pPr>
      <w:r>
        <w:rPr>
          <w:rFonts w:cs="Calibri" w:ascii="Calibri" w:hAnsi="Calibri"/>
          <w:sz w:val="28"/>
          <w:szCs w:val="28"/>
        </w:rPr>
        <w:t xml:space="preserve">O yıl Şiyar yoldaş, Haftanin alanında kuryelik yapacak ve 2007 yılı sonunda Botan alanına geçecektir. Kalacağı yer Besta’dır. Ve Besta’da üslenme çalışmalarına Kurtay ve Nuda yoldaşlarla aktif katılır. Tasfiyeciliğin yarattığı zemini yıkmak için o kış çok ciddi hazırlık, ciddi tartışmalar yaparlar. Bir komutan olarak bu sürecin üstesinden iyi gelecektir. </w:t>
      </w:r>
    </w:p>
    <w:p>
      <w:pPr>
        <w:pStyle w:val="Normal"/>
        <w:jc w:val="both"/>
        <w:rPr/>
      </w:pPr>
      <w:r>
        <w:rPr>
          <w:rFonts w:cs="Calibri" w:ascii="Calibri" w:hAnsi="Calibri"/>
          <w:sz w:val="28"/>
          <w:szCs w:val="28"/>
        </w:rPr>
        <w:t xml:space="preserve">Ne var ki henüz düşmanla Botan sahasında bir hesaplaşmaya girmeden, düşmanın özel takibi sonucu bulundukları kış üslenme yerleri deşifre olacak ve düşman oldukça kalleşçe büyük ölümcül teknik kullanarak, Şiyar yoldaşında içerisinde bulunduğu yoldaş grubunu şehit edecektir. Kıran kırana sürdürülen çatışmada çok sayıda düşman askeri vurulacak ve düşman, birçok yoldaşın şehit düşmesine rağmen cesaret edip cenazelerinin üstüne gidemeyecektir. </w:t>
      </w:r>
    </w:p>
    <w:p>
      <w:pPr>
        <w:pStyle w:val="Normal"/>
        <w:jc w:val="both"/>
        <w:rPr/>
      </w:pPr>
      <w:r>
        <w:rPr>
          <w:rFonts w:cs="Calibri" w:ascii="Calibri" w:hAnsi="Calibri"/>
          <w:sz w:val="28"/>
          <w:szCs w:val="28"/>
        </w:rPr>
        <w:t xml:space="preserve">Evet, böylesine insan sevdalısı, güleç, narin, fedakâr, çalışkan, titiz ve oldukça ama oldukça güzel ve yakışıklı bir militanın arkadaşı olmak, sonrasında onun şehitler kervanına katılmasına şahit olmak ve ardından onu yazmak zorunda kalmak zor, ama çok zor olacaktı. </w:t>
      </w:r>
    </w:p>
    <w:p>
      <w:pPr>
        <w:pStyle w:val="Normal"/>
        <w:jc w:val="both"/>
        <w:rPr/>
      </w:pPr>
      <w:r>
        <w:rPr>
          <w:rFonts w:cs="Calibri" w:ascii="Calibri" w:hAnsi="Calibri"/>
          <w:sz w:val="28"/>
          <w:szCs w:val="28"/>
        </w:rPr>
        <w:t xml:space="preserve">Dediğimiz gibi insanların en güzellerini, aramızda ayrılışlarını kaleme almak oldukça zordur. Buna ne kalem, ne duygular, ne sözler ne de şiirler yeter. Dediğim gibi Şiyar gibi bir yoldaşın yanında tüm şiirler ıssız, sözler anlamsız kalır. </w:t>
      </w:r>
    </w:p>
    <w:p>
      <w:pPr>
        <w:pStyle w:val="Normal"/>
        <w:jc w:val="both"/>
        <w:rPr/>
      </w:pPr>
      <w:r>
        <w:rPr>
          <w:rFonts w:cs="Calibri" w:ascii="Calibri" w:hAnsi="Calibri"/>
          <w:sz w:val="28"/>
          <w:szCs w:val="28"/>
        </w:rPr>
        <w:t>Güzel mi güzel yoldaş senin yoldaşlığın görkemliydi. Her şey bir yana, senin o güzel yoldaşlığın içinde olsa.</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nadına bu dağlarda direnişi yükseltmek boynumuzun borcu olsun. </w:t>
      </w:r>
    </w:p>
    <w:p>
      <w:pPr>
        <w:pStyle w:val="Normal"/>
        <w:jc w:val="both"/>
        <w:rPr>
          <w:rFonts w:ascii="Calibri" w:hAnsi="Calibri" w:cs="Calibri"/>
          <w:b/>
          <w:b/>
          <w:bCs/>
          <w:sz w:val="28"/>
          <w:szCs w:val="28"/>
        </w:rPr>
      </w:pPr>
      <w:r>
        <w:rPr>
          <w:rFonts w:cs="Calibri" w:ascii="Calibri" w:hAnsi="Calibri"/>
          <w:b/>
          <w:bCs/>
          <w:sz w:val="28"/>
          <w:szCs w:val="28"/>
        </w:rPr>
        <w:t>MÜCADELE ARKADAŞL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58:00Z</dcterms:created>
  <dc:creator>PKK</dc:creator>
  <dc:description/>
  <cp:keywords/>
  <dc:language>en-US</dc:language>
  <cp:lastModifiedBy>BOTAN</cp:lastModifiedBy>
  <dcterms:modified xsi:type="dcterms:W3CDTF">2013-04-06T20:05:00Z</dcterms:modified>
  <cp:revision>15</cp:revision>
  <dc:subject/>
  <dc:title/>
</cp:coreProperties>
</file>