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iCs/>
        </w:rPr>
      </w:pPr>
      <w:r>
        <w:rPr>
          <w:rFonts w:cs="Calibri" w:ascii="Calibri" w:hAnsi="Calibri"/>
          <w:b/>
          <w:i/>
          <w:iCs/>
        </w:rPr>
        <w:t>EMEĞİ İLE KİŞİLİĞİNİ YARATAN FERHAT YOLDAŞ</w:t>
      </w:r>
    </w:p>
    <w:p>
      <w:pPr>
        <w:pStyle w:val="Normal"/>
        <w:jc w:val="both"/>
        <w:rPr>
          <w:rFonts w:ascii="Calibri" w:hAnsi="Calibri" w:cs="Calibri"/>
          <w:b/>
          <w:b/>
          <w:i/>
          <w:i/>
          <w:iCs/>
        </w:rPr>
      </w:pPr>
      <w:r>
        <w:rPr>
          <w:rFonts w:cs="Calibri" w:ascii="Calibri" w:hAnsi="Calibri"/>
          <w:b/>
          <w:i/>
          <w:iCs/>
        </w:rPr>
      </w:r>
    </w:p>
    <w:p>
      <w:pPr>
        <w:pStyle w:val="Normal"/>
        <w:jc w:val="both"/>
        <w:rPr>
          <w:rFonts w:ascii="Calibri" w:hAnsi="Calibri" w:cs="Calibri"/>
          <w:b/>
          <w:b/>
        </w:rPr>
      </w:pPr>
      <w:r>
        <w:rPr>
          <w:rFonts w:cs="Calibri" w:ascii="Calibri" w:hAnsi="Calibri"/>
          <w:b/>
        </w:rPr>
        <w:t>FERHAT ARKADAŞ ANISINA</w:t>
      </w:r>
    </w:p>
    <w:p>
      <w:pPr>
        <w:pStyle w:val="Normal"/>
        <w:jc w:val="both"/>
        <w:rPr>
          <w:rFonts w:ascii="Calibri" w:hAnsi="Calibri" w:cs="Calibri"/>
          <w:bCs/>
        </w:rPr>
      </w:pPr>
      <w:r>
        <w:rPr>
          <w:rFonts w:cs="Calibri" w:ascii="Calibri" w:hAnsi="Calibri"/>
          <w:bCs/>
        </w:rPr>
        <w:t xml:space="preserve">Ferhat arkadaş için söylenecek çok şey var. Şehitler şahsında onların yarattığı değerlere sahip çıkmak gerekiyor. Onların şahsında örnek alacağımız esas olan şeyler var. </w:t>
      </w:r>
    </w:p>
    <w:p>
      <w:pPr>
        <w:pStyle w:val="Normal"/>
        <w:jc w:val="both"/>
        <w:rPr>
          <w:rFonts w:ascii="Calibri" w:hAnsi="Calibri" w:cs="Calibri"/>
          <w:bCs/>
        </w:rPr>
      </w:pPr>
      <w:r>
        <w:rPr>
          <w:rFonts w:cs="Calibri" w:ascii="Calibri" w:hAnsi="Calibri"/>
          <w:bCs/>
        </w:rPr>
        <w:t xml:space="preserve">Ferhat arkadaş HPG içerisinde zamanın komutanıydı. Ferhat arkadaş şahsında bunu görebiliriz. Bu arkadaş için bunları ifade edebiliriz. Ferhat arkadaş bildiğim kadarıyla 92 yılında gerilla saflarına katılmıştır. Genelde kuzey sahasında kalan bir arkadaştır. Dersim, Amed, Botan gibi alanlarda kalmıştır. Güney sahasında da kalmıştır. Yaşam içersinde gelişen tecrübesi bizler için örnek olacak biriydi. İnsan o arkadaştan bir tecrübe alabilirdi. Özellikle bulunduğu alanda yapısıyla birlik olabiliyordu. Hiçbir zaman bir komutan olarak üstte kalan bir arkadaş değildi. Her zaman yapısıyla birlikte mücadeleyi esas alan fedai bir ruhla ve büyük bir coşku ile yapısına bunu hissettirebiliyordu. Yaşam içerisinde hep kendini hissettiren bir arkadaştı. Yapısı arasında böyle bir özelliği vardı. Bizim birlikte kaldığımız süreçlerde Ferhat arkadaş hep önde olan bir arkadaştı. Çalışmalarıyla, yaşama katılımıyla, ondan istenen görevlerde her zaman önde olan biriydi. Öncü bir arkadaştı. Ferhat arkadaş genç bir arkadaştı. Kendinde bir şekillenme yaratmıştı. Erken gelişen biriydi. Değişimi dönüşümü kendinde gerçekleştiren bir arkadaştı. </w:t>
      </w:r>
    </w:p>
    <w:p>
      <w:pPr>
        <w:pStyle w:val="Normal"/>
        <w:jc w:val="both"/>
        <w:rPr/>
      </w:pPr>
      <w:r>
        <w:rPr>
          <w:rFonts w:cs="Calibri" w:ascii="Calibri" w:hAnsi="Calibri"/>
          <w:bCs/>
        </w:rPr>
        <w:t xml:space="preserve">Son süreçlerde örgüt içerisinde gelişen paradigmayı daha iyi kavrayabilmek için geri çekilmeden sonra eğitimlere girdi. Daha sonra Botan sahasına geçti. Kendini erken değiştirerek sürece öyle katılım sağladı. Zamandan fazla kopmadı. Kaldığı alanda bunu çok çabuk yansıtırdı. Katılımıyla, iletişimiyle bunu yansıtan bir arkadaştı. Ferhat arkadaş bu noktalarda örnek olan bir arkadaştı. Savaş konusunda hiçbir zaman kendini geri çekmezdi ve başarıya kendini odaklardı. Ve hırsıyla, duygularıyla zamana göre hareket ederdi. Yönteminde de arkadaşları koruma gibi bir durumu da vardı. Düşman karşısında saldırgan ama yoldaşlık konusunda arkadaşları savunan bir özelliği vardı. Bilinçli bir arkadaştı komutanlık konusunda. Yöntem anlamında yaratıcı ve zengin bir tarzı vardı. Çoğu zaman tartışmalarımız ve sohbetlerimiz vardı yaşam içerisinde. Ferhat arkadaş gerçekten onun şahsında örnek bir komutandı diyebilirim. Özellikle Botana geçmeden önce kısa bir sürede olsa birlikte kaldık. Xakurke alanına bakıyordu. Orada birlikte yönetim düzeyinde çalışmalar yürütüyorduk. Ferhat arkadaşla kaldığımız süre içerisinde gerçekten insana bir coşku verebiliyordu. Her zaman arkadaşlara söylüyordu ‘kuzeye geçelim’ diye. “Düşmanın yaptığı saldırıları kırmamız gerekiyor. APOCU ruhu yeniden güçlendirelim”. Herkesin devrimci sorumluluğu çerçevesinde yaklaşarak yaşanan bu süreç karşında bir katılım sağlamaları gerektiğini ifade ediyordu. Her zaman kuzey birinci derece olan bir yerdi. </w:t>
      </w:r>
    </w:p>
    <w:p>
      <w:pPr>
        <w:pStyle w:val="Normal"/>
        <w:jc w:val="both"/>
        <w:rPr/>
      </w:pPr>
      <w:r>
        <w:rPr>
          <w:rFonts w:cs="Calibri" w:ascii="Calibri" w:hAnsi="Calibri"/>
          <w:bCs/>
        </w:rPr>
        <w:t xml:space="preserve">Ferhat arkadaş ideoloji konusunda yeni paradigma karşısında o kadar farklı isimlerle gelerek kendilerini yaşamımızda yer edinmek istemelerine rağmen ve içimizde yıllarca tasfiyeci eğilimleri yaşatmak isteyen şahıslar karşısında hiçbir zaman onların etkilerinde kalmamıştır. Her zaman onların karşısına çıkıyor ve yeni paradigmada bir bilinç içinde olmuştur. Özellikle Önderliğin yaratmış olduğu yeni paradigma karşısında cevap olabilme çabası içerisindeydi. </w:t>
      </w:r>
    </w:p>
    <w:p>
      <w:pPr>
        <w:pStyle w:val="Normal"/>
        <w:jc w:val="both"/>
        <w:rPr>
          <w:rFonts w:ascii="Calibri" w:hAnsi="Calibri" w:cs="Calibri"/>
          <w:bCs/>
        </w:rPr>
      </w:pPr>
      <w:r>
        <w:rPr>
          <w:rFonts w:cs="Calibri" w:ascii="Calibri" w:hAnsi="Calibri"/>
          <w:bCs/>
        </w:rPr>
        <w:t xml:space="preserve">Ferhat arkadaş toplumla birlik olabilen bir arkadaştı. Halka karşı sevgisini gösterirdi. Halk çok çabuk bağlanmıştı. Bir komutan olarak kendi şahsını ön plana koymazdı. Arkadaşları bastırma ve farklı bir yansıması yoktu.  Her zaman yapısıyla ve halkla bir olmak isteyen bir arkadaştı. Zamana layık olma ve zamanın komutanı olmak için bir çabası vardı. Bu esaslar üzerine çalışma yapardı. Zaten biz birbirimizden ayrıldıktan sonra Botan sahasına geçme durumu oldu. Yani belki uzun bir süre kalmadı. Fakat orada yürüttüğü tarz hala Botan gücü arasında konuşuluyordu. Ferhat arkadaş örnek bir isim olarak veriliyordu. O şekilde duyuyorduk. Verdiği ruh ve yaşam hala arkadaşlar arasında anlatılıyor. Ferhat arkadaşın özelliklerini sayarsak; fedakâr, tarz ve yönteminde yaratıcı, sürece cevap olmada ve Önderliğin yeni paradigmasında bilinçli olmak için bir çaba sahibi olan, yoldaşlık ilişkilenmelerinde her zaman mütevazı, saygılı olan ve onun şahsında komutanlardan istenen özelliklerdi ve Ferhat arkadaşta bunlarda vardı. Özellikle emekçi bir arkadaştı. Kendini hiçbir zaman geriye çekmezdi. Her zaman öncü bir arkadaştı. Emeği ile ön plana gelen bir arkadaştı. </w:t>
      </w:r>
    </w:p>
    <w:p>
      <w:pPr>
        <w:pStyle w:val="Normal"/>
        <w:jc w:val="both"/>
        <w:rPr>
          <w:rFonts w:ascii="Calibri" w:hAnsi="Calibri" w:cs="Calibri"/>
          <w:bCs/>
        </w:rPr>
      </w:pPr>
      <w:r>
        <w:rPr>
          <w:rFonts w:cs="Calibri" w:ascii="Calibri" w:hAnsi="Calibri"/>
          <w:bCs/>
        </w:rPr>
        <w:t xml:space="preserve">Onun şahadeti de kendinin fedakârlığını gösteriyordu. Çünkü arkadaşların yerlerini sağlamlaştırmaya çalışıyordu. Ve sonradan kendine bir yer yapmak isterken orası deşifre oluyor ve daha sonra düşmanın yönelimleri oluyor. Ve o şekilde arkadaşın şahadeti yaşanıyor. İnsan o arkadaş şahsında bunu söyleyebilir. Birlikte katıldığımız bir eylemde öncelikle arkadaşları koruma gibi bir durumu vardı. Bütün arkadaşlar geri çekilme sırasında düşman ile çatışmaya giriyor. Sadece arkadaşları kurtarmak için böyle bir fedai bir ruhla saldırıyor. Arkadaşların düşmanın eline geçmemeleri için düşmanın bütün dikkatini kendi üzerine çekiyor ve arkadaşlar geri çekilmeyi gerçekleştiriyorlar. Ferhat arkadaş o eylem sırasında yaralı olarak kendini kurtarabiliyor. Ferhat arkadaşın bu gerçekliğini dile getirebiliriz. Özellikle bizler için büyük bir kayıptır. Kürt halkı için, özgürlük mücadelecileri için, önderliğin yaratmış olduğu yeni paradigma için Ferhat arkadaş bunlar karşısında örnek olacak bir arkadaştır. Tarzıyla, yöntemiyle, yoldaşlık ilişkilerinde olduğu gibi onu takip etme ve onun gerçekliğini yaşatabilme, değerlerini yaşatabilmek için bu esaslarda onların mücadelelerini devam ettirelim. </w:t>
      </w:r>
    </w:p>
    <w:p>
      <w:pPr>
        <w:pStyle w:val="Normal"/>
        <w:jc w:val="both"/>
        <w:rPr>
          <w:rFonts w:ascii="Calibri" w:hAnsi="Calibri" w:cs="Calibri"/>
          <w:b/>
          <w:b/>
        </w:rPr>
      </w:pPr>
      <w:r>
        <w:rPr>
          <w:rFonts w:cs="Calibri" w:ascii="Calibri" w:hAnsi="Calibri"/>
          <w:b/>
        </w:rPr>
        <w:t>MÜCADDELE ARKADAŞL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34:00Z</dcterms:created>
  <dc:creator>masis</dc:creator>
  <dc:description/>
  <cp:keywords/>
  <dc:language>en-US</dc:language>
  <cp:lastModifiedBy>BOTAN</cp:lastModifiedBy>
  <dcterms:modified xsi:type="dcterms:W3CDTF">2013-04-29T19:21:00Z</dcterms:modified>
  <cp:revision>5</cp:revision>
  <dc:subject/>
  <dc:title/>
</cp:coreProperties>
</file>