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Abbas Baran-Kahraman Şex Ali Arkadaş Yoldaşın Anısına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Halklaşan bir hareketin en belirgin özelliği ona katılan kişilerin kimliğidir. Bir hareket kökleşmişse ona katılmış olan militanların takipçileri sürekli olur. Yani giden birinin yerini dolduranlar mutlaka olur. Kürtlerde bu duruma “silahını kaldırmak” diyorlar. </w:t>
      </w:r>
    </w:p>
    <w:p>
      <w:pPr>
        <w:pStyle w:val="Normal"/>
        <w:jc w:val="both"/>
        <w:rPr/>
      </w:pPr>
      <w:r>
        <w:rPr>
          <w:rFonts w:cs="Calibri" w:ascii="Calibri" w:hAnsi="Calibri"/>
          <w:sz w:val="28"/>
          <w:szCs w:val="28"/>
        </w:rPr>
        <w:t xml:space="preserve">PKK halklaşan bir harekettir. Ona katılanların özelliklerine daha doğrusu kimliklerine baktığınızda genelde birilerinden etkilenerek katıldıklarını görürsünüz. Farklı sahalarda gelenlerde elbette çoktur; ancak büyük bir kesim eskilerde katılmış olanların akrabaları, kardeşleri, arkadaşları, hısımlarıdır ve bu katılım biçimi esasta bir hareketin artık yenilmeyeceğinin ve süreklileşmiş olduğunun da göstergesidir. </w:t>
      </w:r>
    </w:p>
    <w:p>
      <w:pPr>
        <w:pStyle w:val="Normal"/>
        <w:jc w:val="both"/>
        <w:rPr/>
      </w:pPr>
      <w:r>
        <w:rPr>
          <w:rFonts w:cs="Calibri" w:ascii="Calibri" w:hAnsi="Calibri"/>
          <w:sz w:val="28"/>
          <w:szCs w:val="28"/>
        </w:rPr>
        <w:t xml:space="preserve">Abbas arkadaşın PKK’ye katılış sebebi Botan’da şehit düşmüş olan abisinin silahını kaldırmaktı. Onun silahını kuşanıp intikamını almaktı. Bu duruşuyla da son derece haklı olan bir davanın sürekli olarak ayakta kalmasını sağlamaktı. Şehitlere bağlılık biraz da bu değil midir? </w:t>
      </w:r>
    </w:p>
    <w:p>
      <w:pPr>
        <w:pStyle w:val="Normal"/>
        <w:jc w:val="both"/>
        <w:rPr/>
      </w:pPr>
      <w:r>
        <w:rPr>
          <w:rFonts w:cs="Calibri" w:ascii="Calibri" w:hAnsi="Calibri"/>
          <w:sz w:val="28"/>
          <w:szCs w:val="28"/>
        </w:rPr>
        <w:t xml:space="preserve">Abbas arkadaş 2008 yılında dağlara gelecektir. Yeni savaşçı eğitimini görecektir. Yeni savaşçılarda başarılı bir performans gösteren Abbas arkadaşın en belirgin özelliği saygı da kusur etmemesidir. Göze batan bir başka özelliği ise çalışkan ve emektar olmasıdır. O dağlara gelirken şehit düşen abisi olan Abbas arkadaşın iyi bir yoldaşı olmaktır. O, bu iyi yoldaşlığı ona layık olacak bir saygı, ona layık olacak bir çalışkanlık ve fedakarlık olarak ele alacaktır. “Abbas” ismine bir söz gelmemelidir, çünkü Abbas ismi abisinin ismidir. “Abbas ismine gelecek bir söz şehit abisine gelen bir sözdür” diyecek ve son derece mütevazi; ama girişkence çalışmalara katılacaktır. </w:t>
      </w:r>
    </w:p>
    <w:p>
      <w:pPr>
        <w:pStyle w:val="Normal"/>
        <w:jc w:val="both"/>
        <w:rPr/>
      </w:pPr>
      <w:r>
        <w:rPr>
          <w:rFonts w:cs="Calibri" w:ascii="Calibri" w:hAnsi="Calibri"/>
          <w:sz w:val="28"/>
          <w:szCs w:val="28"/>
        </w:rPr>
        <w:t xml:space="preserve">Yeni savaşçı eğitimi devresi ardından ilk pratiği gönüllerde yer edinmiş olan, Kürdistan tarihine yeni destan olarak ismini yazdıran Zap alanıdır. Bunun için Abbas arkadaş gönüllüce Zap alanına akacaktır. “Zap” derken direniş, “Zap” derken düşmana geçit vermeyen dağlar ve tabii ki geçit vermeyen gerilla aklına gelecektir. O, bunun sevdası için Zap’a yönünü verecek ve artık bir Zap’lı olacaktır. Zap’ta bir müddet kaldıktan sonra o yönünü Geliye Zap’a yani Çukurca’ya verecektir. </w:t>
      </w:r>
    </w:p>
    <w:p>
      <w:pPr>
        <w:pStyle w:val="Normal"/>
        <w:jc w:val="both"/>
        <w:rPr>
          <w:rFonts w:ascii="Calibri" w:hAnsi="Calibri" w:cs="Calibri"/>
          <w:sz w:val="28"/>
          <w:szCs w:val="28"/>
        </w:rPr>
      </w:pPr>
      <w:r>
        <w:rPr>
          <w:rFonts w:cs="Calibri" w:ascii="Calibri" w:hAnsi="Calibri"/>
          <w:sz w:val="28"/>
          <w:szCs w:val="28"/>
        </w:rPr>
        <w:t xml:space="preserve">İlk Zap’a gelirken Xerekol’a gelecektir. Bu güzel yüzlü, güzel huylu gence arkadaşları “niçin dağlara geldiğini?” soracaklar o ise: “Kardeşimin silahını kaldırmaya geldim, o yüzden katıldım. Onun silahına sahip çıkmaya geldim” diyecektir. Bunları söylerken tek bir tereddüt belirtesi yoktur. Daha yeni şehit düşmüş abisinin silueti onun gözlerinin önüne gelecektir. 2007 yılında Botan’da şehit düşmüştü abisi. </w:t>
      </w:r>
    </w:p>
    <w:p>
      <w:pPr>
        <w:pStyle w:val="Normal"/>
        <w:jc w:val="both"/>
        <w:rPr>
          <w:rFonts w:ascii="Calibri" w:hAnsi="Calibri" w:cs="Calibri"/>
          <w:sz w:val="28"/>
          <w:szCs w:val="28"/>
        </w:rPr>
      </w:pPr>
      <w:r>
        <w:rPr>
          <w:rFonts w:cs="Calibri" w:ascii="Calibri" w:hAnsi="Calibri"/>
          <w:sz w:val="28"/>
          <w:szCs w:val="28"/>
        </w:rPr>
        <w:t xml:space="preserve">Onunla kalan bir yoldaşı ona dönük ilk gözlemlerini: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rkadaşlar ondan çok moral aldılar. Çok hoş özellikleri vardı. Çok duygusal bir arkadaştı. Hiçbir zaman arkadaşların kalbini kırmak istemiyordu, bir tahribat ya da eksiklik olduğunda etkileniyordu, </w:t>
      </w:r>
      <w:r>
        <w:rPr>
          <w:rFonts w:cs="Calibri" w:ascii="Calibri" w:hAnsi="Calibri"/>
          <w:i/>
          <w:sz w:val="28"/>
          <w:szCs w:val="28"/>
        </w:rPr>
        <w:t>“ben hareketi böyle tanımıyordum”</w:t>
      </w:r>
      <w:r>
        <w:rPr>
          <w:rFonts w:cs="Calibri" w:ascii="Calibri" w:hAnsi="Calibri"/>
          <w:sz w:val="28"/>
          <w:szCs w:val="28"/>
        </w:rPr>
        <w:t xml:space="preserve"> diyordu. Tek başına gidip ağlıyordu. </w:t>
      </w:r>
      <w:r>
        <w:rPr>
          <w:rFonts w:cs="Calibri" w:ascii="Calibri" w:hAnsi="Calibri"/>
          <w:i/>
          <w:sz w:val="28"/>
          <w:szCs w:val="28"/>
        </w:rPr>
        <w:t>“Arkadaşlar neden böyle yapıyor? Böyle yapmamalılar, şehitlere layık olmalıyız”</w:t>
      </w:r>
      <w:r>
        <w:rPr>
          <w:rFonts w:cs="Calibri" w:ascii="Calibri" w:hAnsi="Calibri"/>
          <w:sz w:val="28"/>
          <w:szCs w:val="28"/>
        </w:rPr>
        <w:t xml:space="preserve"> diyerek üzülüyordu. O asla yoldaşların arasında bir kırgınlığın olmasını istemezdi. Arkadaşları onun için “Bu konuda da her zaman çok duyarlıydı” diyecektir. </w:t>
      </w:r>
    </w:p>
    <w:p>
      <w:pPr>
        <w:pStyle w:val="Normal"/>
        <w:jc w:val="both"/>
        <w:rPr>
          <w:rFonts w:ascii="Calibri" w:hAnsi="Calibri" w:cs="Calibri"/>
          <w:sz w:val="28"/>
          <w:szCs w:val="28"/>
        </w:rPr>
      </w:pPr>
      <w:r>
        <w:rPr>
          <w:rFonts w:cs="Calibri" w:ascii="Calibri" w:hAnsi="Calibri"/>
          <w:sz w:val="28"/>
          <w:szCs w:val="28"/>
        </w:rPr>
        <w:t xml:space="preserve">Aynı arkadaş Abbas arkadaşa ilişkin söylediklerini şöyle devam edecektir: </w:t>
      </w:r>
    </w:p>
    <w:p>
      <w:pPr>
        <w:pStyle w:val="Normal"/>
        <w:jc w:val="both"/>
        <w:rPr/>
      </w:pPr>
      <w:r>
        <w:rPr>
          <w:rFonts w:cs="Calibri" w:ascii="Calibri" w:hAnsi="Calibri"/>
          <w:sz w:val="28"/>
          <w:szCs w:val="28"/>
        </w:rPr>
        <w:t>“</w:t>
      </w:r>
      <w:r>
        <w:rPr>
          <w:rFonts w:cs="Calibri" w:ascii="Calibri" w:hAnsi="Calibri"/>
          <w:sz w:val="28"/>
          <w:szCs w:val="28"/>
        </w:rPr>
        <w:t xml:space="preserve">Ama hiçbir zaman kendini Şehit Abbas arkadaşın emeği üzerinde yaşatmadı. </w:t>
      </w:r>
      <w:r>
        <w:rPr>
          <w:rFonts w:cs="Calibri" w:ascii="Calibri" w:hAnsi="Calibri"/>
          <w:i/>
          <w:sz w:val="28"/>
          <w:szCs w:val="28"/>
        </w:rPr>
        <w:t xml:space="preserve">“Tamam ben onun silahını kaldırmaya geldim; ama herkes kendi gücü ile katılır, kendi emeği ile katılır” </w:t>
      </w:r>
      <w:r>
        <w:rPr>
          <w:rFonts w:cs="Calibri" w:ascii="Calibri" w:hAnsi="Calibri"/>
          <w:sz w:val="28"/>
          <w:szCs w:val="28"/>
        </w:rPr>
        <w:t xml:space="preserve">diyerek bu genç yaşına rağmen çok duyarlı bir yaklaşımı göstermiş oluyordu. Abbas arkadaşın geldiği yıl çok pratik iş vardı. Gönülden her işe kendini öneriyor ve en aktif bir şekilde de katılıyordu. Nerede bir iş varsa oraya gitmek isteyen ve kendisini öneren bir gençti. Hep öndeydi. Arkadaşlar içerisinde de emeği ile seviliyordu. Abbas arkadaşın bir yılı henüz ya olmuştu ya da olmamıştı. Bu durumuna rağmen çok seviliyordu. Aynı yılın yaz aylarında Şehit Rüstem’deydi. Mağara hazırlıklarında, mevzi yapımlarında sürekli en fedakarca katılan bir yoldaştı. Mevzi yapımı, yine mağara yapımı gerçekten korkunç derecede fedakarlık ve kaba emek isteyen bir işti. O, bir gün bile itiraz etmeden kaldı. Bizatihi kendisinin önerileriyle aktif katılım sahibi oluyordu. Bir görevden geldiğinde </w:t>
      </w:r>
      <w:r>
        <w:rPr>
          <w:rFonts w:cs="Calibri" w:ascii="Calibri" w:hAnsi="Calibri"/>
          <w:i/>
          <w:sz w:val="28"/>
          <w:szCs w:val="28"/>
        </w:rPr>
        <w:t xml:space="preserve">“ben yoruldum, başka bir göreve gidemem” </w:t>
      </w:r>
      <w:r>
        <w:rPr>
          <w:rFonts w:cs="Calibri" w:ascii="Calibri" w:hAnsi="Calibri"/>
          <w:sz w:val="28"/>
          <w:szCs w:val="28"/>
        </w:rPr>
        <w:t xml:space="preserve">dememiştir. Bunun için arkadaşlar ona çok değer veriyordu. Bir gün bir eksikliği ve yetmezliği yeni olmasına rağmen çıkmamıştır. Bunu görende olmamıştır. Arkadaşların moralini bozan, arkadaşlara zarar veren bir yaklaşımını da kimse görmemiştir. Tam tersine yoldaşların tümü onun bu seçkin duruşunu hep savunmuşlardır. </w:t>
      </w:r>
    </w:p>
    <w:p>
      <w:pPr>
        <w:pStyle w:val="Normal"/>
        <w:jc w:val="both"/>
        <w:rPr>
          <w:rFonts w:ascii="Calibri" w:hAnsi="Calibri" w:cs="Calibri"/>
          <w:sz w:val="28"/>
          <w:szCs w:val="28"/>
        </w:rPr>
      </w:pPr>
      <w:r>
        <w:rPr>
          <w:rFonts w:cs="Calibri" w:ascii="Calibri" w:hAnsi="Calibri"/>
          <w:sz w:val="28"/>
          <w:szCs w:val="28"/>
        </w:rPr>
        <w:t xml:space="preserve">Taburda 30-40 erkek arkadaş vardı. Tabur komutanından en yeni arkadaşa kadar hepsi Abbas arkadaş ile bilek güreşine girmişlerdi; ancak hiçbir arkadaş Abbas arkadaşı yenememişti. O hepsini bilek güreşinde alt etmişti. Böyle de gücü fazla olan bir yoldaştı. Abbas arkadaşın genel duruşu çok seviliyordu. </w:t>
      </w:r>
    </w:p>
    <w:p>
      <w:pPr>
        <w:pStyle w:val="Normal"/>
        <w:jc w:val="both"/>
        <w:rPr>
          <w:rFonts w:ascii="Calibri" w:hAnsi="Calibri" w:cs="Calibri"/>
          <w:sz w:val="28"/>
          <w:szCs w:val="28"/>
        </w:rPr>
      </w:pPr>
      <w:r>
        <w:rPr>
          <w:rFonts w:cs="Calibri" w:ascii="Calibri" w:hAnsi="Calibri"/>
          <w:sz w:val="28"/>
          <w:szCs w:val="28"/>
        </w:rPr>
        <w:t xml:space="preserve">Yeni olmasına rağmen alanda 5 Alan Konferansı yapılacaktı arkadaşlar taburda birde onu seçerek göndermişlerdi. Bu aslında ona karşı duyulan bir güvendi. </w:t>
      </w:r>
    </w:p>
    <w:p>
      <w:pPr>
        <w:pStyle w:val="Normal"/>
        <w:jc w:val="both"/>
        <w:rPr>
          <w:rFonts w:ascii="Calibri" w:hAnsi="Calibri" w:cs="Calibri"/>
          <w:sz w:val="28"/>
          <w:szCs w:val="28"/>
        </w:rPr>
      </w:pPr>
      <w:r>
        <w:rPr>
          <w:rFonts w:cs="Calibri" w:ascii="Calibri" w:hAnsi="Calibri"/>
          <w:sz w:val="28"/>
          <w:szCs w:val="28"/>
        </w:rPr>
        <w:t xml:space="preserve">2009 yılında Kemal arkadaşların Geliye Zap’a geçmesiyle O’da Geliye Zap’a geçmişti. Doğrusu Kemal arkadaşı ve Dilgeş arkadaşları çok seviyordu. Bu yoldaşlara olan sevgisi ve bir de abisinin intikamını almak için bir adım daha ileriye gitmek istemişti. </w:t>
      </w:r>
    </w:p>
    <w:p>
      <w:pPr>
        <w:pStyle w:val="Normal"/>
        <w:jc w:val="both"/>
        <w:rPr>
          <w:rFonts w:ascii="Calibri" w:hAnsi="Calibri" w:cs="Calibri"/>
          <w:sz w:val="28"/>
          <w:szCs w:val="28"/>
        </w:rPr>
      </w:pPr>
      <w:r>
        <w:rPr>
          <w:rFonts w:cs="Calibri" w:ascii="Calibri" w:hAnsi="Calibri"/>
          <w:sz w:val="28"/>
          <w:szCs w:val="28"/>
        </w:rPr>
        <w:t xml:space="preserve">Bu süreci onunla Geliye Zap’ta kalan bir yoldaşı genişçe anlatıyor: </w:t>
      </w:r>
    </w:p>
    <w:p>
      <w:pPr>
        <w:pStyle w:val="Normal"/>
        <w:jc w:val="both"/>
        <w:rPr/>
      </w:pPr>
      <w:r>
        <w:rPr>
          <w:rFonts w:cs="Calibri" w:ascii="Calibri" w:hAnsi="Calibri"/>
          <w:sz w:val="28"/>
          <w:szCs w:val="28"/>
        </w:rPr>
        <w:t>“</w:t>
      </w:r>
      <w:r>
        <w:rPr>
          <w:rFonts w:cs="Calibri" w:ascii="Calibri" w:hAnsi="Calibri"/>
          <w:sz w:val="28"/>
          <w:szCs w:val="28"/>
        </w:rPr>
        <w:t xml:space="preserve">Geliye Zap’ta Abbas arkadaşı tanımıştım. Kemal arkadaş ile Geliye Zap’a yani kuzeye gitmemiz gerekiyordu. O zaman Abbas arkadaşı da arkadaşlar yanlarına almışlardı. Yeni olduğunu onunla konuşurken anlamıştım. Öyle sıcak, öyle cana yakın ve öyle saygılı bir yoldaştı ki sanki onunla 10 yıldır bu dağlarda birlikte aynı mevziide çarpışmıştık. Bu kadar insana yakın geliyordu. İnsanın ruhunu dolduruyordu. </w:t>
      </w:r>
    </w:p>
    <w:p>
      <w:pPr>
        <w:pStyle w:val="Normal"/>
        <w:jc w:val="both"/>
        <w:rPr/>
      </w:pPr>
      <w:r>
        <w:rPr>
          <w:rFonts w:cs="Calibri" w:ascii="Calibri" w:hAnsi="Calibri"/>
          <w:sz w:val="28"/>
          <w:szCs w:val="28"/>
        </w:rPr>
        <w:t xml:space="preserve">Abbas arkadaşta göze batan bir özellikte eski yoldaşlara karşı çok duyarlı olmasıydı. Bunun için oldukça saygılı yaklaşıyor ve değer veriyordu. Öyle ki sanki her eski bir yoldaşında Botan’da şehit düşmüş olan abisini görüyordu. Bunun için eski yoldaşları çok seviyordu. Ben ve Kemal yoldaşlar biraz eski sayılırdık. Bunun için ikimizin de yük kaldırmasına izin vermezdi. Halbuki biz o yeni olduğu için, yıpranmaması için tüm yükünü almaya çalışırken o tersinden yaklaşarak bize yardım etmeye çalışırdı. Böyle yardımsever bir yoldaştı. </w:t>
      </w:r>
    </w:p>
    <w:p>
      <w:pPr>
        <w:pStyle w:val="Normal"/>
        <w:jc w:val="both"/>
        <w:rPr>
          <w:rFonts w:ascii="Calibri" w:hAnsi="Calibri" w:cs="Calibri"/>
          <w:sz w:val="28"/>
          <w:szCs w:val="28"/>
        </w:rPr>
      </w:pPr>
      <w:r>
        <w:rPr>
          <w:rFonts w:cs="Calibri" w:ascii="Calibri" w:hAnsi="Calibri"/>
          <w:sz w:val="28"/>
          <w:szCs w:val="28"/>
        </w:rPr>
        <w:t xml:space="preserve">Beraber birlikte yürüdük. Zorlandık. Gare alanının uçurumları meşhurdur. Oralarda giderken gece karanlığına takılı kalmıştık; çünkü buralar öyle sanıldığı gibi geçit veren yerler değildir. Bir takıldın mı artık yardıma ancak yüce tanrı yetişmelidir. Yoksa orada asılı kalırsın. Buranın bir özelliğidir bu. Bunun için bu alana her arkadaş götürülmez. Buralarda her arkadaş gezdirilmez. O alanı hiç tanımıyor, kayalıkları da yeni görüyor olmasına rağmen hemen bir yol bulup yukarı çıkarıyor ve kendi şutikini açarak bize uzatıyor ve bizi bu uçurumlardan çıkarıyordu. Abbas arkadaş böyle keskin bir zekaya da sahipti. </w:t>
      </w:r>
    </w:p>
    <w:p>
      <w:pPr>
        <w:pStyle w:val="Normal"/>
        <w:jc w:val="both"/>
        <w:rPr>
          <w:rFonts w:ascii="Calibri" w:hAnsi="Calibri" w:cs="Calibri"/>
          <w:sz w:val="28"/>
          <w:szCs w:val="28"/>
        </w:rPr>
      </w:pPr>
      <w:r>
        <w:rPr>
          <w:rFonts w:cs="Calibri" w:ascii="Calibri" w:hAnsi="Calibri"/>
          <w:sz w:val="28"/>
          <w:szCs w:val="28"/>
        </w:rPr>
        <w:t xml:space="preserve">Kardeşinin şahadetini duyduğumda onunla konuştum ve gittiğimiz alanın zorlu olduğunu, riskleri olduğunu, o yüzden onu güttüremeyeceğimizi söylemeye çalışmıştık. Belki de şahadeti içimize doğmuştu. Kuryelerle onu geri göndereceğimizi söylediğimizde </w:t>
      </w:r>
      <w:r>
        <w:rPr>
          <w:rFonts w:cs="Calibri" w:ascii="Calibri" w:hAnsi="Calibri"/>
          <w:i/>
          <w:sz w:val="28"/>
          <w:szCs w:val="28"/>
        </w:rPr>
        <w:t>“ha bana geri git demişsin, ha ihanet et demişsin. Aynı olmasa da benim gözümde birdir, gitmeyeceğim”</w:t>
      </w:r>
      <w:r>
        <w:rPr>
          <w:rFonts w:cs="Calibri" w:ascii="Calibri" w:hAnsi="Calibri"/>
          <w:sz w:val="28"/>
          <w:szCs w:val="28"/>
        </w:rPr>
        <w:t xml:space="preserve"> demiş ve son derece kızmıştı. Biz alanın tehlikeli olmasından dolayı almak istememiştik. Korumak için bu yaklaşımın doğru olduğunu düşünmüştük. Bir de abisi şehit düşmüştü ailesi için de olsa bu gerekliydi. Oradaki çalışmalara katılmasına izin vermek zorunda kaldık. Ne var ki Abbas arkadaş çok fazla kendisini dayatmış ve biz onu kendimizle götürmek zorunda kalmıştık; ama ondan önce bir deneme daha yapmıştık. En son çare olarak </w:t>
      </w:r>
      <w:r>
        <w:rPr>
          <w:rFonts w:cs="Calibri" w:ascii="Calibri" w:hAnsi="Calibri"/>
          <w:i/>
          <w:sz w:val="28"/>
          <w:szCs w:val="28"/>
        </w:rPr>
        <w:t xml:space="preserve">“seni tutuklamak zorunda kalacağız” denildiğinde ise “siz bilirsiniz isterseniz tutuklayıp bırakın bir köşeye; ama buraya gelmişsem geri gitmem” </w:t>
      </w:r>
      <w:r>
        <w:rPr>
          <w:rFonts w:cs="Calibri" w:ascii="Calibri" w:hAnsi="Calibri"/>
          <w:sz w:val="28"/>
          <w:szCs w:val="28"/>
        </w:rPr>
        <w:t xml:space="preserve">demişti bize. </w:t>
      </w:r>
    </w:p>
    <w:p>
      <w:pPr>
        <w:pStyle w:val="Normal"/>
        <w:jc w:val="both"/>
        <w:rPr>
          <w:rFonts w:ascii="Calibri" w:hAnsi="Calibri" w:cs="Calibri"/>
          <w:sz w:val="28"/>
          <w:szCs w:val="28"/>
        </w:rPr>
      </w:pPr>
      <w:r>
        <w:rPr>
          <w:rFonts w:cs="Calibri" w:ascii="Calibri" w:hAnsi="Calibri"/>
          <w:sz w:val="28"/>
          <w:szCs w:val="28"/>
        </w:rPr>
        <w:t xml:space="preserve">Hasekili bir arkadaştı; ama Geliye Zap’ta Pinyanişlerin içerisinde yerel bir kadro gibi etkili olmuştu. Halkta onu öyle ele almış, sevmişti. Sevilen bir arkadaş olmuştu. Yeni gelmiş olmasına rağmen sanki yıllardır o alanda kalmış gibi halk üzerinde ciddi bir etki bırakmıştı. </w:t>
      </w:r>
    </w:p>
    <w:p>
      <w:pPr>
        <w:pStyle w:val="Normal"/>
        <w:jc w:val="both"/>
        <w:rPr>
          <w:rFonts w:ascii="Calibri" w:hAnsi="Calibri" w:cs="Calibri"/>
          <w:sz w:val="28"/>
          <w:szCs w:val="28"/>
        </w:rPr>
      </w:pPr>
      <w:r>
        <w:rPr>
          <w:rFonts w:cs="Calibri" w:ascii="Calibri" w:hAnsi="Calibri"/>
          <w:sz w:val="28"/>
          <w:szCs w:val="28"/>
        </w:rPr>
        <w:t xml:space="preserve">Zorlukları seven bir arkadaştı. Dılgeş arkadaşın yanında kaldı. İnsan ona bakarken cesaret alıyordu. Yürüyüşlerde kimsenin öne çıkmasına izin vermezdi. Bizleri korumayı görev edinmişti. Biz, onu yeni olduğu için korumaya çalışırken o da bizlerin eski olduğumuzdan bizleri korumaya çalışıyordu. Eski arkadaşlara karşı bu saygılı duruşunu şahadetine kadar da sürdürmüştü. </w:t>
      </w:r>
    </w:p>
    <w:p>
      <w:pPr>
        <w:pStyle w:val="Normal"/>
        <w:jc w:val="both"/>
        <w:rPr/>
      </w:pPr>
      <w:r>
        <w:rPr>
          <w:rFonts w:cs="Calibri" w:ascii="Calibri" w:hAnsi="Calibri"/>
          <w:sz w:val="28"/>
          <w:szCs w:val="28"/>
        </w:rPr>
        <w:t xml:space="preserve">Onu mümkün mertebe riskli yerlerden uzak tutmaya çalışıyorduk. Kemal arkadaşların şahadetiyle birlikte biz bir eylem yapmak istemiştik. Abbas arkadaşla üç arkadaşı daha toplam 4 arkadaşı daha az riskli olan bir yere konumlandırmıştık. Eylem yerinde daha Kemal ve Dılgeş arkadaşların şahadetini bilmiyorlardı. Sonradan biz cihazla konuşurken onlar da yani her 4 arkadaş bu şahadetleri öğrenmişler. Normalde yola hakim, sağlam bir kayalık içinde pusu atma görevini biz onlara vermiştik. </w:t>
      </w:r>
    </w:p>
    <w:p>
      <w:pPr>
        <w:pStyle w:val="Normal"/>
        <w:jc w:val="both"/>
        <w:rPr>
          <w:rFonts w:ascii="Calibri" w:hAnsi="Calibri" w:cs="Calibri"/>
          <w:sz w:val="28"/>
          <w:szCs w:val="28"/>
        </w:rPr>
      </w:pPr>
      <w:r>
        <w:rPr>
          <w:rFonts w:cs="Calibri" w:ascii="Calibri" w:hAnsi="Calibri"/>
          <w:sz w:val="28"/>
          <w:szCs w:val="28"/>
        </w:rPr>
        <w:t xml:space="preserve">4 arkadaşta Kemal ve Dilgeş arkadaşların şahadet haberini alınca yerlerinde durmuyorlar. Yerlerini bırakıp yola iniyorlar. Halbuki dediğimiz yerde ya da bıraktığımız yerde kalsalar bir şey olmayacaktır. Tersine hem düşman vurulacak hem de yoldaşlara bir şey olmayacaktır. Kendilerini caddeye bırakıyorlar ve düşmana saldırıyorlar. Göğüs göğse çatışmayı tercih ediyorlar. Dümdüz alanda akşama kadar düşmanla çatışıyorlar. O grupta yaralı olarak kurtulup yanımıza gelen arkadaşta olup biteni öğreniyoruz. “Kemal ve Dilgeş yoldaşların şahadetini duyunca intikam ateşiyle Abbas arkadaş öyle doluyor ki, diğer yoldaşları da ikna ederek saldırıya geçiyorlar” diyerek bir of çekecektir. </w:t>
      </w:r>
    </w:p>
    <w:p>
      <w:pPr>
        <w:pStyle w:val="Normal"/>
        <w:jc w:val="both"/>
        <w:rPr/>
      </w:pPr>
      <w:r>
        <w:rPr>
          <w:rFonts w:cs="Calibri" w:ascii="Calibri" w:hAnsi="Calibri"/>
          <w:sz w:val="28"/>
          <w:szCs w:val="28"/>
        </w:rPr>
        <w:t>“</w:t>
      </w:r>
      <w:r>
        <w:rPr>
          <w:rFonts w:cs="Calibri" w:ascii="Calibri" w:hAnsi="Calibri"/>
          <w:sz w:val="28"/>
          <w:szCs w:val="28"/>
        </w:rPr>
        <w:t xml:space="preserve">Çok duygusal biri değilim; ama Abbas arkadaş gibi dinamik, içten yoldaşlığa bağlı, abisi için dağlara geldikten sonra tüm yoldaşlarını abisi gibi seven bu güzel gencin şahadeti beni çok etkilemişti. Doğrusunu söylemek gerekirse çok sarsılmıştım. Yeniydi; ama dolu dolu yaşayan güzel bir yoldaşlığı vardı. Yoldaşlık biraz da bu değil midir?... </w:t>
      </w:r>
    </w:p>
    <w:p>
      <w:pPr>
        <w:pStyle w:val="Normal"/>
        <w:jc w:val="both"/>
        <w:rPr>
          <w:rFonts w:ascii="Calibri" w:hAnsi="Calibri" w:cs="Calibri"/>
          <w:sz w:val="28"/>
          <w:szCs w:val="28"/>
        </w:rPr>
      </w:pPr>
      <w:r>
        <w:rPr>
          <w:rFonts w:cs="Calibri" w:ascii="Calibri" w:hAnsi="Calibri"/>
          <w:sz w:val="28"/>
          <w:szCs w:val="28"/>
        </w:rPr>
        <w:t xml:space="preserve">Dılgeş ve Kemal arkadaşların şehit düştüğünü duyduğunda aklında tek bir hedef oluşuyor o da intikam almaktı. O yüzden fedai bir tarzda düşmanın en beklemediği bir anda kahramanca saldırıya geçmişti Abbas arkadaş. Böylesine yeni  bir arkadaşın bu atılgan ruhla yaşayıp savaşması, çevresini bu kadar etkilemesi doğrusu hiç birimizin beklemediği bir davranış ve kahramanlık örneğiydi.” </w:t>
      </w:r>
    </w:p>
    <w:p>
      <w:pPr>
        <w:pStyle w:val="Normal"/>
        <w:jc w:val="both"/>
        <w:rPr>
          <w:rFonts w:ascii="Calibri" w:hAnsi="Calibri" w:cs="Calibri"/>
          <w:sz w:val="28"/>
          <w:szCs w:val="28"/>
        </w:rPr>
      </w:pPr>
      <w:r>
        <w:rPr>
          <w:rFonts w:cs="Calibri" w:ascii="Calibri" w:hAnsi="Calibri"/>
          <w:sz w:val="28"/>
          <w:szCs w:val="28"/>
        </w:rPr>
        <w:t xml:space="preserve">Abbas arkadaşın şehit düştüğü çatışma Çekdar, Sıla ve Kahraman arkadaşlar şehit düşen diğer pırlanta değerinde olan yoldaşlardı. </w:t>
      </w:r>
    </w:p>
    <w:p>
      <w:pPr>
        <w:pStyle w:val="Normal"/>
        <w:jc w:val="both"/>
        <w:rPr>
          <w:rFonts w:ascii="Calibri" w:hAnsi="Calibri" w:cs="Calibri"/>
          <w:sz w:val="28"/>
          <w:szCs w:val="28"/>
        </w:rPr>
      </w:pPr>
      <w:r>
        <w:rPr>
          <w:rFonts w:cs="Calibri" w:ascii="Calibri" w:hAnsi="Calibri"/>
          <w:sz w:val="28"/>
          <w:szCs w:val="28"/>
        </w:rPr>
        <w:t xml:space="preserve">Şahadetleri önünde saygıyla eğiliyoruz. </w:t>
      </w:r>
    </w:p>
    <w:p>
      <w:pPr>
        <w:pStyle w:val="Normal"/>
        <w:jc w:val="both"/>
        <w:rPr>
          <w:rFonts w:ascii="Calibri" w:hAnsi="Calibri" w:cs="Calibri"/>
          <w:b/>
          <w:b/>
          <w:sz w:val="28"/>
          <w:szCs w:val="28"/>
        </w:rPr>
      </w:pPr>
      <w:r>
        <w:rPr>
          <w:rFonts w:cs="Calibri" w:ascii="Calibri" w:hAnsi="Calibri"/>
          <w:b/>
          <w:sz w:val="28"/>
          <w:szCs w:val="28"/>
        </w:rPr>
        <w:t>Mücadele Arkadaş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27:00Z</dcterms:created>
  <dc:creator>BİM</dc:creator>
  <dc:description/>
  <cp:keywords/>
  <dc:language>en-US</dc:language>
  <cp:lastModifiedBy>HPG</cp:lastModifiedBy>
  <dcterms:modified xsi:type="dcterms:W3CDTF">2011-12-18T18:35:00Z</dcterms:modified>
  <cp:revision>16</cp:revision>
  <dc:subject/>
  <dc:title/>
</cp:coreProperties>
</file>