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8"/>
          <w:szCs w:val="28"/>
        </w:rPr>
      </w:pPr>
      <w:r>
        <w:rPr>
          <w:rFonts w:cs="Calibri" w:ascii="Calibri" w:hAnsi="Calibri"/>
          <w:b/>
          <w:sz w:val="28"/>
          <w:szCs w:val="28"/>
        </w:rPr>
        <w:t>Gerilla Yaşam Ve İradedir</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 xml:space="preserve">Akif Mardin-Celal Avcıl Yoldaşın Anısına </w:t>
      </w:r>
    </w:p>
    <w:p>
      <w:pPr>
        <w:pStyle w:val="Normal"/>
        <w:rPr>
          <w:rFonts w:ascii="Calibri" w:hAnsi="Calibri" w:cs="Calibri"/>
          <w:b/>
          <w:b/>
          <w:sz w:val="28"/>
          <w:szCs w:val="28"/>
        </w:rPr>
      </w:pPr>
      <w:r>
        <w:rPr>
          <w:rFonts w:cs="Calibri" w:ascii="Calibri" w:hAnsi="Calibri"/>
          <w:b/>
          <w:sz w:val="28"/>
          <w:szCs w:val="28"/>
        </w:rPr>
      </w:r>
    </w:p>
    <w:p>
      <w:pPr>
        <w:pStyle w:val="Normal"/>
        <w:ind w:firstLine="360"/>
        <w:rPr/>
      </w:pPr>
      <w:r>
        <w:rPr>
          <w:rFonts w:cs="Calibri" w:ascii="Calibri" w:hAnsi="Calibri"/>
          <w:sz w:val="28"/>
          <w:szCs w:val="28"/>
        </w:rPr>
        <w:t>“</w:t>
      </w:r>
      <w:r>
        <w:rPr>
          <w:rFonts w:cs="Calibri" w:ascii="Calibri" w:hAnsi="Calibri"/>
          <w:sz w:val="28"/>
          <w:szCs w:val="28"/>
        </w:rPr>
        <w:t xml:space="preserve">Ölenler dövüşerek öldüler, güneşe gömüldüler...” diyor ya bir devrim şiiri, ne güzel söylüyor gidip de dönmeyenlerin şarkısını. Devrimler; yüzyılları on yıllara sığdıran hızlandırılmış, yoğunlaştırılmış zamanlardır. </w:t>
      </w:r>
    </w:p>
    <w:p>
      <w:pPr>
        <w:pStyle w:val="Normal"/>
        <w:ind w:firstLine="360"/>
        <w:rPr/>
      </w:pPr>
      <w:r>
        <w:rPr>
          <w:rFonts w:cs="Calibri" w:ascii="Calibri" w:hAnsi="Calibri"/>
          <w:sz w:val="28"/>
          <w:szCs w:val="28"/>
        </w:rPr>
        <w:t>İnsanlık bin yıllardır devam eden yaşantısının manevi dayanaklarını, ahlak değerlerini bu dönemlerden alır. Devrimleri devrim yapan, tüm yaşamlarını insanlığa feda eden; cesaret, onur ve yüceliğine sahip insanların yaşam tarzlarıdır. Uçarcasına, soluk soluğa, her anı anlam denizi gibi yaşamak, o büyük kahramanlara mahsustur. Bu zamanlarda, adı devrim ve tarih sayfalarına geçen yüzlerce yiğit genç kız ve erkeğin yanı sıra, bir de yarattıkları eserleriyle yücelttikleri toplumda gizlice yaşayan isimsiz kahramanlar vardır.</w:t>
      </w:r>
    </w:p>
    <w:p>
      <w:pPr>
        <w:pStyle w:val="Normal"/>
        <w:ind w:firstLine="360"/>
        <w:rPr/>
      </w:pPr>
      <w:r>
        <w:rPr>
          <w:rFonts w:cs="Calibri" w:ascii="Calibri" w:hAnsi="Calibri"/>
          <w:sz w:val="28"/>
          <w:szCs w:val="28"/>
        </w:rPr>
        <w:t xml:space="preserve">Kürt ulusunu birleştirip yeni değerlerle baştan yaratan Kürdistan devriminin de binlerce isimsiz, genele mal olmuş şehidi, kahramanı vardır. Onlardan birisi de Herekol Akif yoldaştır. Gidenleri insanlığın hafızasına kaydeden anılarıdır ve onları bugüne taşımak, yeniden canlandırmak yaşayanların boyunlarının borcudur. Bu borcu ödemek istediğim Akif yoldaşla çok fazla kalmamış olsam da, onunla kaldığım kısa süreç, onu tanımaya, onu beynime kazımaya yetti. Güzel insanlar, yaşama güzellik katanlar; yaşadıkları zamanda ve paylaşımlarıyla kişiler üzerinde silinmez izler bırakanlarıdır. </w:t>
      </w:r>
    </w:p>
    <w:p>
      <w:pPr>
        <w:pStyle w:val="Normal"/>
        <w:ind w:firstLine="360"/>
        <w:rPr>
          <w:rFonts w:ascii="Calibri" w:hAnsi="Calibri" w:cs="Calibri"/>
          <w:sz w:val="28"/>
          <w:szCs w:val="28"/>
        </w:rPr>
      </w:pPr>
      <w:r>
        <w:rPr>
          <w:rFonts w:cs="Calibri" w:ascii="Calibri" w:hAnsi="Calibri"/>
          <w:sz w:val="28"/>
          <w:szCs w:val="28"/>
        </w:rPr>
        <w:t xml:space="preserve">Akif yoldaş aslen Mardinliydi. Mardin ilinin Savur ilçesine bağlı Sürgücü (Awina) köyünde dünyaya gelmişti. Çocuk yaşından itibaren gerillayı tanıma imkanı bulmuş, onların yaşamlarını yakından tanımış, bazen onlarla iç içe yaşayan anıları olmuştur. Akif yoldaşın köyü nahiye olduğu için çok uzun bir zamandır nahiyede düşmanın varlığı soz konusudur; ancak bu durum gerillayı görmeyi engelleyecek bir durum değildir Akif yoldaş için. Yaşadığı yer nahiyede olsa, her evin dışarıda arazisi ile beslediği koyunları vardır. Bundan kaynaklı bir şehir yaşamından çok bir köyü andıran bir yerleşim yeri olamaktadır. Akif yoldaş da yaşamının yarısını kırsalda gerçirip kendi koyunlarını otlatmaktadır. Gerillayı görmesine vesile olan da bu yaşamı, onun çok arzuladığı gerçekliği olacaktır. </w:t>
      </w:r>
    </w:p>
    <w:p>
      <w:pPr>
        <w:pStyle w:val="Normal"/>
        <w:ind w:firstLine="360"/>
        <w:rPr>
          <w:rFonts w:ascii="Calibri" w:hAnsi="Calibri" w:cs="Calibri"/>
          <w:sz w:val="28"/>
          <w:szCs w:val="28"/>
        </w:rPr>
      </w:pPr>
      <w:r>
        <w:rPr>
          <w:rFonts w:cs="Calibri" w:ascii="Calibri" w:hAnsi="Calibri"/>
          <w:sz w:val="28"/>
          <w:szCs w:val="28"/>
        </w:rPr>
        <w:t>Yaşam şartlarından kaynaklı Akif yoldaşın fazla okuma imkanı olamaz. Zaten herkes de köy ya da nahiyesinde olan okul kadar okur. Kendisi de ortaokulu bitirip bir daha okul okumaz. Devletle konuşabileceği kadar okur. Gerisi okulun onun hayatında çok da bir anlamı yoktur. Yalan bilgi ile dolacak bir kafadan daha iyi olan şey, yaşamın geriçekliği ile bilinçlenip oradan öğrenmek o şartlarda Akif yoldaş için daha doğru olmaktaydı. Okudukça, kendi gerçekliğinden kopan insanları gördükçe “ben bu kadar okudum yeterlidir” demiştir. Yaşamından iki hayata yer veremezdi. Sistem gerçekliği, okul yoluyla hem asimile ediyor hemde asıl yaşamı kenarına bir yaşam daha koruyordu. Asıl yaşama tezat olan bu yaşam, insanları halkından, ülkesinden kopartıyordu. Buna müsaade etmez ve bir çoban gibi ülkesinin dağlarında koyun otlatmayı her şeye yeğler.</w:t>
      </w:r>
    </w:p>
    <w:p>
      <w:pPr>
        <w:pStyle w:val="Normal"/>
        <w:ind w:firstLine="36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İşte Akif yoldaş bu dağlarda gerilla ile tanışır. Pek teorize edemediği; ama içinde derin bir tepki duyup, aslında kendi yolunu bulduğu yaşamın içindeki durumunu izah eden, söze döken, sözden eyleme çeviren gerilla; onun için bir hazine olur. Akif yoldaş artık her yerde kendi yaşamını anlatabilecek, konuşacak bir okulda öğrenme imkanı bulmuştur. Kısa bir zamanda gerilla ile haşır neşir olur. Onlara yardımcı oluyor, bazen görevlere gidiyor, bilgi veriyor. Bir gün dağa gitiğinde gerillayı göremeyen Akif yoldaş, çılgına döner gibi olur. Daha sonra gerilanın geri çekilme yapıpta Güney Kürdistan’a gittiğini öğrenir. Gerillasız dağ onun için bir cehenem olur. Kısa bir süreliğine Türkiye metrepollerine giderek oralarda kalır; ama artık dağlıdır ve orada kararını vererek dağa gelip, gerilla saflarına katılır. Akif yoldaşın karakteri biraz oturmuştur. Devrimciliği birazda bu karakteri üzerine inşa edip, olumsuz yanlarını da arındırarak yapar. Onun için kendisinde çok fazla bir halk sevgisi vardı. </w:t>
      </w:r>
    </w:p>
    <w:p>
      <w:pPr>
        <w:pStyle w:val="Normal"/>
        <w:ind w:firstLine="360"/>
        <w:rPr/>
      </w:pPr>
      <w:r>
        <w:rPr>
          <w:rFonts w:cs="Calibri" w:ascii="Calibri" w:hAnsi="Calibri"/>
          <w:sz w:val="28"/>
          <w:szCs w:val="28"/>
        </w:rPr>
        <w:t xml:space="preserve">Onun ailesinden bir çok kız çocuğu varmış. Ondan kaynaklı kadın yoldaşlara yaklaşımında çok dürüstü. Varlığı ve özü insanlarda rahatlık sağlıyordu. Kendini eksiklik ve yanlış anlayışlardan koruyordu. Çevrede yeri belirgindi. Büyük bir coşku ile yaşama katılıyordu. Yoldaşlar arasında sevgi kazanmıştı. Akif yoldaş askerlik yapmıştı. Aramızda yaşça en büyük arkadaş oydu. Saygın bir yoldaştı. Onun için bütün yoldaşlar ona saygı ile yaklaşıyordu. Evet bunları bizde yaratan Akif yoldaşın kendisiydi. Akif yoldaş, düşman askerliğini yaparken ayağı karda yanıyor. Bundan kaynaklı kışın oldukça zorlanıyordu. Her zaman ayakları yanıyordu. Arkadaşlar onu göreve göndermek istemiyorlardı; ancak o bunlara müsaade etmiyordu. Çok çetin bir kışı geçirmemize rağmen o, büyük bir emek  harcamıştı. Tek bir gün ayağını engel yapmadı, hesapsız katılmıştı. Hastalıkları vardı; ancak o büyük bir iradeye sahipti. Her zaman söylerdi gerilla hiçbir zaman, hiçbir rahatsızlığını kendi önünde engel duruma getirmemelidir. Hastalık gerilla için bir hiçtir. Gerilla, yaşam ve iradedir. </w:t>
      </w:r>
    </w:p>
    <w:p>
      <w:pPr>
        <w:pStyle w:val="Normal"/>
        <w:ind w:firstLine="360"/>
        <w:rPr>
          <w:rFonts w:ascii="Calibri" w:hAnsi="Calibri" w:cs="Calibri"/>
          <w:sz w:val="28"/>
          <w:szCs w:val="28"/>
        </w:rPr>
      </w:pPr>
      <w:r>
        <w:rPr>
          <w:rFonts w:cs="Calibri" w:ascii="Calibri" w:hAnsi="Calibri"/>
          <w:sz w:val="28"/>
          <w:szCs w:val="28"/>
        </w:rPr>
        <w:t>Akif yoldaş, her ne kadar gerilla ile iç içe kalıp tanıdığını sanmışsa da bazı ayrıntılardan hala uzaktı. Bazen  çok kalıpçı olabiliyordu. Buda kaynağını yaptığı askerlikten alıyordu. Diyordu ki, “ben ilk gerillaya katıldığımda düşünüyordum ki, gerilla Türk ordu askerinden daha serttir; ancak gerilla ya katılıp gerilla gerçekliğini daha yakından gördüğümde TC ordu gerçekliğini yeni baştan çözümlemeye tabi tuttum.” Akif yoldaş, uzun bir zaman üst düzeydeki yoldaşların yanında güvenlik olarak kalır. Bu, onun örgüt yaşamını daha fazla olgunlaştırıp pişirir. Daha sonra çeşitli alanlarda sabotaj eğitimini verir. En son gititiği İran Kelareş tarafında, hain bir pusunun kalleş bir mermisi tarafından vurularak aramızdan ayrıldı.</w:t>
      </w:r>
    </w:p>
    <w:p>
      <w:pPr>
        <w:pStyle w:val="Normal"/>
        <w:ind w:firstLine="360"/>
        <w:rPr/>
      </w:pPr>
      <w:r>
        <w:rPr>
          <w:rFonts w:cs="Calibri" w:ascii="Calibri" w:hAnsi="Calibri"/>
          <w:sz w:val="28"/>
          <w:szCs w:val="28"/>
        </w:rPr>
        <w:t>Evet, Akif yoldaşım! Turnalar özgürdür, kanatlarında umut taşır bilirsin. Sonsuzluğun kuytusuna uçuyorlar, gidin, uçun turnalar, uzaklara uçun. Kanatlarınızda saklayın özlem türkülerimizi, umudumuzu bilinmeyen diyarlara uçurun. Ülkemizin karış karış toprağını gezin ve söyleyin yüzü kırışıklıklarla dolmuş yaşlı anamıza, bizler çoğaldıkça o, var olacak, umudu olacak bizlerin. Ve bizler, kervan yürüyüşündeyken o parçalayacak zincirlerini, söyleyin anamıza! Özgürlük tacını dalgalı, uzun, gür ve ağarmış saçlarına takmaya hazırlansın.</w:t>
      </w:r>
    </w:p>
    <w:p>
      <w:pPr>
        <w:pStyle w:val="Normal"/>
        <w:rPr/>
      </w:pPr>
      <w:r>
        <w:rPr>
          <w:rFonts w:cs="Calibri" w:ascii="Calibri" w:hAnsi="Calibri"/>
          <w:sz w:val="28"/>
          <w:szCs w:val="28"/>
        </w:rPr>
        <w:t>Evet, umudun yolcusu! İnsanlar kendi doğallığıyla güzel olurlar. Sen de kendi doğallığınlaydın hep. Öyle büyüdün. Bu, seni, gerçeğin karanlığı ve aydınlığıyla yüzleştirdi. Tarih bu yüzleşmeyle karanlık değil aydınlık sayfalarını açtı, umudunu yazmaya başladı.</w:t>
      </w:r>
    </w:p>
    <w:p>
      <w:pPr>
        <w:pStyle w:val="Normal"/>
        <w:rPr/>
      </w:pPr>
      <w:r>
        <w:rPr>
          <w:rFonts w:cs="Calibri" w:ascii="Calibri" w:hAnsi="Calibri"/>
          <w:sz w:val="28"/>
          <w:szCs w:val="28"/>
        </w:rPr>
        <w:t>Seni bu kadar erken kaybedeceğimizi tahmin edemezdik. Belki sen hissettin. O gün boyunca</w:t>
      </w:r>
      <w:r>
        <w:rPr>
          <w:rFonts w:cs="Calibri" w:ascii="Calibri" w:hAnsi="Calibri"/>
          <w:i/>
          <w:sz w:val="28"/>
          <w:szCs w:val="28"/>
        </w:rPr>
        <w:t xml:space="preserve"> </w:t>
      </w:r>
      <w:r>
        <w:rPr>
          <w:rFonts w:cs="Calibri" w:ascii="Calibri" w:hAnsi="Calibri"/>
          <w:b/>
          <w:i/>
          <w:sz w:val="28"/>
          <w:szCs w:val="28"/>
        </w:rPr>
        <w:t>“bu benim sizinle yaşadığım son gün. Belki bir daha görüşmeyeceğiz”</w:t>
      </w:r>
      <w:r>
        <w:rPr>
          <w:rFonts w:cs="Calibri" w:ascii="Calibri" w:hAnsi="Calibri"/>
          <w:sz w:val="28"/>
          <w:szCs w:val="28"/>
        </w:rPr>
        <w:t xml:space="preserve"> demiştin. Yine de böyle bir gidişi beklemiyorduk. O an bile sana baktığımda gözlerinin parlaklığını görüyordum. Her şey bir anda oldu, gidişine kızamıyorum. Önünü alabileceğimiz bir kurşun olduğu için kendimize kızıyorum. Affedilmenin de güçlü mücadele vermeyle sağlanılacağını biliyorum. Sen gittin, ama Giyanımız hala yaşıyor!  </w:t>
      </w:r>
    </w:p>
    <w:p>
      <w:pPr>
        <w:pStyle w:val="Normal"/>
        <w:rPr>
          <w:rFonts w:ascii="Calibri" w:hAnsi="Calibri" w:cs="Calibri"/>
          <w:sz w:val="28"/>
          <w:szCs w:val="28"/>
        </w:rPr>
      </w:pPr>
      <w:r>
        <w:rPr>
          <w:rFonts w:cs="Calibri" w:ascii="Calibri" w:hAnsi="Calibri"/>
          <w:sz w:val="28"/>
          <w:szCs w:val="28"/>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rFonts w:ascii="Calibri" w:hAnsi="Calibri" w:cs="Calibri"/>
          <w:b/>
          <w:b/>
          <w:sz w:val="28"/>
          <w:szCs w:val="28"/>
        </w:rPr>
      </w:pPr>
      <w:r>
        <w:rPr>
          <w:rFonts w:cs="Calibri" w:ascii="Calibri" w:hAnsi="Calibri"/>
          <w:b/>
          <w:sz w:val="28"/>
          <w:szCs w:val="28"/>
        </w:rPr>
        <w:t>Mücadele Arkadaşları</w:t>
      </w:r>
    </w:p>
    <w:p>
      <w:pPr>
        <w:pStyle w:val="Normal"/>
        <w:rPr>
          <w:rFonts w:ascii="Calibri" w:hAnsi="Calibri" w:cs="Calibri"/>
          <w:b/>
          <w:b/>
          <w:sz w:val="28"/>
          <w:szCs w:val="28"/>
        </w:rPr>
      </w:pPr>
      <w:r>
        <w:rPr>
          <w:rFonts w:cs="Calibri" w:ascii="Calibri" w:hAnsi="Calibri"/>
          <w:b/>
          <w:sz w:val="28"/>
          <w:szCs w:val="28"/>
        </w:rPr>
      </w:r>
    </w:p>
    <w:sectPr>
      <w:type w:val="nextPage"/>
      <w:pgSz w:w="11906" w:h="16838"/>
      <w:pgMar w:left="1247"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eastAsia="en-US" w:bidi="ar-SA"/>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4:57:00Z</dcterms:created>
  <dc:creator>m</dc:creator>
  <dc:description/>
  <cp:keywords/>
  <dc:language>en-US</dc:language>
  <cp:lastModifiedBy>HPG</cp:lastModifiedBy>
  <dcterms:modified xsi:type="dcterms:W3CDTF">2011-12-18T18:48:00Z</dcterms:modified>
  <cp:revision>11</cp:revision>
  <dc:subject/>
  <dc:title/>
</cp:coreProperties>
</file>