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t xml:space="preserve">Ali Bingöl-Murat İrikmen Yoldaşın Anısına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 xml:space="preserve">Devrim; sadece güzel ve iyiliklerin, mutluluk ve bahtiyarlığın yaşandığı bir süreç değildir. Devrim, karakteri gereği bir alt üst oluş içinde büyük acıların da yaşandığı bir süreç oluyor. Özelde direnişe geçen halkların yaşadıkları çok büyük acılar ve trajediler hep olmuştur. Öyle ki, yer yer yaşanan acıları kaldırabilmek güç olmaktadır. </w:t>
      </w:r>
    </w:p>
    <w:p>
      <w:pPr>
        <w:pStyle w:val="Normal"/>
        <w:jc w:val="both"/>
        <w:rPr/>
      </w:pPr>
      <w:r>
        <w:rPr>
          <w:rFonts w:cs="Calibri" w:ascii="Calibri" w:hAnsi="Calibri"/>
          <w:sz w:val="28"/>
          <w:szCs w:val="28"/>
        </w:rPr>
        <w:t>Evet devrim bir alt üst oluş sürecidir. Birçok eskinin yıkıldığı ve yerine yeninin inşa edildiği de bir süreçtir. Bunun için çok büyük insan değerlerinin yaşandığı, ortaya çıkarıldığı bu süreç, tüm halklar için hep başarı temelinde yürütülmüşse kutsallıklar yaratan bir süreçtir de; ancak dediğimiz gibi büyük trajedilerin de yaşandığı bir süreç oluyor.</w:t>
      </w:r>
    </w:p>
    <w:p>
      <w:pPr>
        <w:pStyle w:val="Normal"/>
        <w:jc w:val="both"/>
        <w:rPr>
          <w:rFonts w:ascii="Calibri" w:hAnsi="Calibri" w:cs="Calibri"/>
          <w:sz w:val="28"/>
          <w:szCs w:val="28"/>
        </w:rPr>
      </w:pPr>
      <w:r>
        <w:rPr>
          <w:rFonts w:cs="Calibri" w:ascii="Calibri" w:hAnsi="Calibri"/>
          <w:sz w:val="28"/>
          <w:szCs w:val="28"/>
        </w:rPr>
        <w:t xml:space="preserve">Ali Bingöl yoldaşı ele alırken, onu anlatmaya çalışırken yaşanılmış olan böylesine bir trajediyi anlatmadan geçmek olmuyor. Ali Bingöl yoldaş partiye katılacağı gün, daha doğrusu kararını verdiği gün, talihsiz bir kaza sonucu en çok sevdiği yoldaşıyla birlikte Kürdistan devrim şehitlerine katılır. Hem de kendi yoldaşlarının kaza kurşunları sonucu… </w:t>
      </w:r>
    </w:p>
    <w:p>
      <w:pPr>
        <w:pStyle w:val="Normal"/>
        <w:jc w:val="both"/>
        <w:rPr/>
      </w:pPr>
      <w:r>
        <w:rPr>
          <w:rFonts w:cs="Calibri" w:ascii="Calibri" w:hAnsi="Calibri"/>
          <w:sz w:val="28"/>
          <w:szCs w:val="28"/>
        </w:rPr>
        <w:t xml:space="preserve">Yukarıda da belirtildiği gibi devrim içerisinde böyle hiçte insanın kabul edemeyeceği birçok olay yaşanmıştır. Kimi gençler, yeni dağa çıkarken ilk gününde düşman pususuna takılarak şehitler kervanına katılmış, kimisi yaşanan ilk çatışmada ağır yaralı olarak düşman eline geçerek yıllarca zindanlarda kalabilmiş, yine kimi gençte çatışmalarda düşmanın eline sağ geçmesine rağmen düşman tarafından “yargısız infaz” diye tabir ettiğimiz anti insani durumla katledilmişlerdir. Bunun için birçok yoldaşımız şehit düşerken, kimisinin nasıl şehit düştüğünü nerede şehit düştüğünü de bilememişiz. Gençler yönlerini dağlara vermişler, TC devletinin askeri güçlerince kimse görmeden katledilmişlerdir. Aileleri yıllarca onları gerilla yoldaşlarına sormuşlar; ancak  tüm araştırmalarına rağmen sağlıklı bir cevap alamamışlardır. </w:t>
      </w:r>
    </w:p>
    <w:p>
      <w:pPr>
        <w:pStyle w:val="Normal"/>
        <w:jc w:val="both"/>
        <w:rPr>
          <w:rFonts w:ascii="Calibri" w:hAnsi="Calibri" w:cs="Calibri"/>
          <w:sz w:val="28"/>
          <w:szCs w:val="28"/>
        </w:rPr>
      </w:pPr>
      <w:r>
        <w:rPr>
          <w:rFonts w:cs="Calibri" w:ascii="Calibri" w:hAnsi="Calibri"/>
          <w:sz w:val="28"/>
          <w:szCs w:val="28"/>
        </w:rPr>
        <w:t xml:space="preserve">Evet böyle onlarca farklılıklar içeren trajedileri ve acıları bizatihi kendimiz yaşamışızdır. Yaşanan bu acıları ve zorlukla kaldırabildiğimiz olayları bir de şehit düşen yoldaşların aileleriyle paylaşmak bir devrimci için en zor yapılabilen bir paylaşım olmaktadır. </w:t>
      </w:r>
    </w:p>
    <w:p>
      <w:pPr>
        <w:pStyle w:val="Normal"/>
        <w:jc w:val="both"/>
        <w:rPr/>
      </w:pPr>
      <w:r>
        <w:rPr>
          <w:rFonts w:cs="Calibri" w:ascii="Calibri" w:hAnsi="Calibri"/>
          <w:sz w:val="28"/>
          <w:szCs w:val="28"/>
        </w:rPr>
        <w:t xml:space="preserve">Ali Bingöl yoldaşın şahadeti de böyle zorlukları içeren bir paylaşımdır; ancak biz devrimciyiz ve devrim tarihi dolaysız yazılmayı kendisini dayatan bir tarihtir. Ne olmuşsa olduğu gibi yazmak vazgeçilmez hem devrimci bir görev hem de insani bir görevdir. Kaldı ki şehit arkadaşlarımızın aileleri kendi ailelerimizdir. Bunun için kendi ailelerimize karşı açık olma görevi ve borcumuz her zaman vardır. Bu biz var oldukça da ebediyyete kadar da sürecektir. </w:t>
      </w:r>
    </w:p>
    <w:p>
      <w:pPr>
        <w:pStyle w:val="Normal"/>
        <w:jc w:val="both"/>
        <w:rPr/>
      </w:pPr>
      <w:r>
        <w:rPr>
          <w:rFonts w:cs="Calibri" w:ascii="Calibri" w:hAnsi="Calibri"/>
          <w:sz w:val="28"/>
          <w:szCs w:val="28"/>
        </w:rPr>
        <w:t xml:space="preserve">Ali Bingöl yoldaş 1999 yıllarında hareketle ilişkileniyor. O zaman bir grup arkadaşlardır. Bu arkadaş grubunda daha sonra birlikte aynı kaza sonucu şehit düşecek olan yoldaşımız Rodi-Metin İğne yoldaşta bulunuyor. Hareketi tanımasıyla birlikte aktif çalışmalara milis düzeyinde bir katılımı gerçekleşiyor. O yıllarda alandaki yoldaşlar onun erkenden deşifre olmaması için “Ali” kodunu veriyorlar. O da bu kodla çalışmalara katılıyor. </w:t>
      </w:r>
    </w:p>
    <w:p>
      <w:pPr>
        <w:pStyle w:val="Normal"/>
        <w:jc w:val="both"/>
        <w:rPr>
          <w:rFonts w:ascii="Calibri" w:hAnsi="Calibri" w:cs="Calibri"/>
          <w:sz w:val="28"/>
          <w:szCs w:val="28"/>
        </w:rPr>
      </w:pPr>
      <w:r>
        <w:rPr>
          <w:rFonts w:cs="Calibri" w:ascii="Calibri" w:hAnsi="Calibri"/>
          <w:sz w:val="28"/>
          <w:szCs w:val="28"/>
        </w:rPr>
        <w:t xml:space="preserve">Ali arkadaş, 1999 yılında birçok alanda alelacele gerçekleştirilen geri çekilme durumu istenilen düzeyde bir örgütlülük temelinde yapılmadığı için alanda tanıdığı arkadaşlar kalmıyor. Halbuki bir alandan ayrılırken tüm çalışmaları alanda kalacak olan yoldaşlara devretmek bizde en önemli ilkelerden sayılır. Ne var ki, bu ilkeye göre yaklaşım gösterilmediği için Ali yoldaşın tanıdığı arkadaş dediğimiz gibi kalmamıştır. Buna rağmen Ali arkadaş 2001 yıllarına kadar çalışmalarını yürütüyor ve bu tarihten sonra ilişkileri örgütle kopar. Alan gücü değişmiştir. Gizliliği esas alan eyalet gücü yenilendiği için dediğimiz gibi ilişkileri artık kopmuştur. Onu alana yeni gelenler tanımamakta ve de onun tanıyan bazı yoldaşlar ise şehit düşmüşlerdir. Onu tanıyan yoldaşların ağırlıklı bir kısmı güneye partinin geri çekilme talimatı temelinde geri çekilmişlerdir. </w:t>
      </w:r>
    </w:p>
    <w:p>
      <w:pPr>
        <w:pStyle w:val="Normal"/>
        <w:jc w:val="both"/>
        <w:rPr/>
      </w:pPr>
      <w:r>
        <w:rPr>
          <w:rFonts w:cs="Calibri" w:ascii="Calibri" w:hAnsi="Calibri"/>
          <w:sz w:val="28"/>
          <w:szCs w:val="28"/>
        </w:rPr>
        <w:t xml:space="preserve">2007 yılında onun bir nevi çocukluk arkadaşı da olan Rodi yoldaşın ve onun eskiden tanıdığı bazı yoldaşların eyalete gelmesiyle birlikte Ali yoldaş, yeniden arkadaşlarla ilişkileniyor ve aktif çalışmalara yeniden katılma şansını buluyor. </w:t>
      </w:r>
    </w:p>
    <w:p>
      <w:pPr>
        <w:pStyle w:val="Normal"/>
        <w:jc w:val="both"/>
        <w:rPr/>
      </w:pPr>
      <w:r>
        <w:rPr>
          <w:rFonts w:cs="Calibri" w:ascii="Calibri" w:hAnsi="Calibri"/>
          <w:sz w:val="28"/>
          <w:szCs w:val="28"/>
        </w:rPr>
        <w:t xml:space="preserve">Dediğimiz gibi Rodi arkadaş onun çocukluk arkadaşıdır. Bu arada Ali yani Murat arkadaş evlenmiştir ve bir de çocuğu olmuştur. </w:t>
      </w:r>
    </w:p>
    <w:p>
      <w:pPr>
        <w:pStyle w:val="Normal"/>
        <w:jc w:val="both"/>
        <w:rPr/>
      </w:pPr>
      <w:r>
        <w:rPr>
          <w:rFonts w:cs="Calibri" w:ascii="Calibri" w:hAnsi="Calibri"/>
          <w:sz w:val="28"/>
          <w:szCs w:val="28"/>
        </w:rPr>
        <w:t xml:space="preserve">2009 yılında arkadaşlar onu bir çalışma için çağırıp genişçe bir tartışma yürütüyorlar. Daha doğrusu Ali arkadaş arkadaşlarla geniş bir tartışma yürütme ihtiyacı duyuyor. Epey zamandır gerillaya katılımını zihninden geçiriyor. Arkadaşlarla yürüttüğü tartışmada bunu belirtir. Arkadaşlar o zaman “şu köye yarın gelirsin ve tartışırız” derler; ancak o kabul etmez ve birlikte hemen gelmek ister. Sonuçta epey zamandır arkadaşların özlemini yaşamıştır. Bunun için arkadaşlarla gelecektir. </w:t>
      </w:r>
    </w:p>
    <w:p>
      <w:pPr>
        <w:pStyle w:val="Normal"/>
        <w:jc w:val="both"/>
        <w:rPr/>
      </w:pPr>
      <w:r>
        <w:rPr>
          <w:rFonts w:cs="Calibri" w:ascii="Calibri" w:hAnsi="Calibri"/>
          <w:sz w:val="28"/>
          <w:szCs w:val="28"/>
        </w:rPr>
        <w:t xml:space="preserve">Daha önce bir grup yoldaş önden köyden çıkıp gitmiştir. Bir kuraldır bizden gidilecek yere tedbir olarak bir grubu öncü olarak göndermek gerekir. Yoldaşlarda bunu yapıyorlar. Önlerini kontrol için bu gerekiyor; ancak bu kez giden grup Rodi arkadaşın oraya gelip gelmediğini kontrol etmek için gitmişlerdir. Yani yoldaşları bekleyeceklerdir. </w:t>
      </w:r>
    </w:p>
    <w:p>
      <w:pPr>
        <w:pStyle w:val="Normal"/>
        <w:jc w:val="both"/>
        <w:rPr/>
      </w:pPr>
      <w:r>
        <w:rPr>
          <w:rFonts w:cs="Calibri" w:ascii="Calibri" w:hAnsi="Calibri"/>
          <w:sz w:val="28"/>
          <w:szCs w:val="28"/>
        </w:rPr>
        <w:t xml:space="preserve">Ali arkadaş gerillaların yanında kalmak için dayatıyor ve kazanıyor. Sabah olunca da tartışacaklar ve özgürlük saflarına katılacağını, hangi çalışmalarda yer alacağını konuşacaklardır. </w:t>
      </w:r>
    </w:p>
    <w:p>
      <w:pPr>
        <w:pStyle w:val="Normal"/>
        <w:jc w:val="both"/>
        <w:rPr/>
      </w:pPr>
      <w:r>
        <w:rPr>
          <w:rFonts w:cs="Calibri" w:ascii="Calibri" w:hAnsi="Calibri"/>
          <w:sz w:val="28"/>
          <w:szCs w:val="28"/>
        </w:rPr>
        <w:t xml:space="preserve">Ve yola koyulurlar. Önde giden arkadaşların yükleri ağır olduğu için geç hareket ediyorlar. Alanda da korucu ve kontra hareketleri sürekli yaşanan bir durumdur. Bunun için tedbirli olmak şarttır. JİTEM örgütlenmesi güçlüdür. Korucularla birlikte gerillaların geçiş hatlarına çoğu kez pusu atmaktadırlar. O yüzden diğer önde giden arkadaşların ağır ilerlemelerinden kaynaklı biraz kaygıları da var. Rodi yoldaşlar giderlerken -ki Ali arkadaşta onunla birliktedir- daha sağlıklı ve duyarlı gitmek açısından avcı kolu olarak hareket ediyorlar. </w:t>
      </w:r>
    </w:p>
    <w:p>
      <w:pPr>
        <w:pStyle w:val="Normal"/>
        <w:jc w:val="both"/>
        <w:rPr/>
      </w:pPr>
      <w:r>
        <w:rPr>
          <w:rFonts w:cs="Calibri" w:ascii="Calibri" w:hAnsi="Calibri"/>
          <w:sz w:val="28"/>
          <w:szCs w:val="28"/>
        </w:rPr>
        <w:t xml:space="preserve">Ali yani Murat arkadaş yolda ilerlerken yer yer yaşadığı mutluluktan dolayı arkadaşlarla konuşuyor. Yaşanan bazı durumları anlatıyor. </w:t>
      </w:r>
    </w:p>
    <w:p>
      <w:pPr>
        <w:pStyle w:val="Normal"/>
        <w:jc w:val="both"/>
        <w:rPr/>
      </w:pPr>
      <w:r>
        <w:rPr>
          <w:rFonts w:cs="Calibri" w:ascii="Calibri" w:hAnsi="Calibri"/>
          <w:sz w:val="28"/>
          <w:szCs w:val="28"/>
        </w:rPr>
        <w:t xml:space="preserve">Daha önce ileriye gidipte tedbir alması gereken yoldaşlar gelen grubu görüyor, konuşan birisini de duyuyorlar; ancak sesi tanımıyorlar. Yine arkalarında ve yanlarında yürüyen silahlı insanlar da vardır. Hem tanımadıkları bir ses hem silahlı insanlar bekleyen grubu “acaba JİTEM’ciler mi?” diyerek biraz izliyorlar. Eğer gelen grup JİTEM’cilerse biraz ileride oturup, pusu atarlarsa gelecek olan Rodi yoldaşlar için çok büyük tehlike olacaktır. Bunun için bekleyen arkadaşlar pusu koruyorlar. “Gelen grup kontra birliktir” diyerek yaklaştıklarında  taramaya başlıyorlar. Rodi yoldaş fark edip seslenmek isterken ilk taramayla şehit düşüyor. Ardından da Ali yani Murat İrimken yoldaş yaralanacaktır; ancak daha sonra şehit düşecektir. Bu olayda Doğan yoldaşta ağır yaralanacaktır. Diğer yoldaşlar elbiselerine mermiler alarak kurtulacaklardır. </w:t>
      </w:r>
    </w:p>
    <w:p>
      <w:pPr>
        <w:pStyle w:val="Normal"/>
        <w:jc w:val="both"/>
        <w:rPr/>
      </w:pPr>
      <w:r>
        <w:rPr>
          <w:rFonts w:cs="Calibri" w:ascii="Calibri" w:hAnsi="Calibri"/>
          <w:sz w:val="28"/>
          <w:szCs w:val="28"/>
        </w:rPr>
        <w:t xml:space="preserve">Doğan arkadaşı sağlam bir yere götürüyorlar; ancak Rodi ve Ali arkadaşlar şehitler kervanına katılıyorlar. Devrimde çokça istenmeyen trajedilerden bir tanesi böyle yaşanmış oluyordu. </w:t>
      </w:r>
    </w:p>
    <w:p>
      <w:pPr>
        <w:pStyle w:val="Normal"/>
        <w:jc w:val="both"/>
        <w:rPr>
          <w:rFonts w:ascii="Calibri" w:hAnsi="Calibri" w:cs="Calibri"/>
          <w:sz w:val="28"/>
          <w:szCs w:val="28"/>
        </w:rPr>
      </w:pPr>
      <w:r>
        <w:rPr>
          <w:rFonts w:cs="Calibri" w:ascii="Calibri" w:hAnsi="Calibri"/>
          <w:sz w:val="28"/>
          <w:szCs w:val="28"/>
        </w:rPr>
        <w:t xml:space="preserve">Daha sonra asıl randevu yerine giden taranmış olan arkadaşlar “pusuya düştüklerini” söyleyecekler, sonrasında pusuya düşenlerin kendi yoldaşları olduklarını öğreneceklerdir. İşlenen çok büyük bir suçtur. Yoldaşları kendi elleriyle bir kaza sonucu yoldaşları şehit etmişlerdir. Arkadaşlar toplanıp gidiyorlar ve şehit düşmüş yoldaşları sağlama alarak onlara bir mezar yapıyorlar. </w:t>
      </w:r>
    </w:p>
    <w:p>
      <w:pPr>
        <w:pStyle w:val="Normal"/>
        <w:jc w:val="both"/>
        <w:rPr>
          <w:rFonts w:ascii="Calibri" w:hAnsi="Calibri" w:cs="Calibri"/>
          <w:sz w:val="28"/>
          <w:szCs w:val="28"/>
        </w:rPr>
      </w:pPr>
      <w:r>
        <w:rPr>
          <w:rFonts w:cs="Calibri" w:ascii="Calibri" w:hAnsi="Calibri"/>
          <w:sz w:val="28"/>
          <w:szCs w:val="28"/>
        </w:rPr>
        <w:t xml:space="preserve">Yaşanan bu ağır olayı daha sonra gerillalar Ali yoldaşın ailesine ileteceklerdir. İletilmesi çok zor, neredeyse imkansız olan bu durumu yine de aktarırlar. Kararını verip katılmıştı gerilla Ali arkadaş; ancak sorun gerillaya katılıp katılmamasının ötesinde yaşanan durumun, kendisinin oldukça büyük bir trajedi olarak kaldırılması güç bir olay olduğu için, düşman özel çabalarla özgürlük hareketine karşı kullanmak istemiştir. </w:t>
      </w:r>
    </w:p>
    <w:p>
      <w:pPr>
        <w:pStyle w:val="Normal"/>
        <w:jc w:val="both"/>
        <w:rPr>
          <w:rFonts w:ascii="Calibri" w:hAnsi="Calibri" w:cs="Calibri"/>
          <w:sz w:val="28"/>
          <w:szCs w:val="28"/>
        </w:rPr>
      </w:pPr>
      <w:r>
        <w:rPr>
          <w:rFonts w:cs="Calibri" w:ascii="Calibri" w:hAnsi="Calibri"/>
          <w:sz w:val="28"/>
          <w:szCs w:val="28"/>
        </w:rPr>
        <w:t xml:space="preserve">Yoldaşlar durumu partiye aktardıklarında parti bu durumu çok ciddi eleştirecektir. Parti, öncelikli olarak yaşanan bu durumu askeri kültürden aşınma olarak ele alacaktır. Yine alanda düşmanın hareketliliğinden etkilenerek gerilla savaşı biçiminden uzaklık olarak ele almıştır. Hareket tarzındaki dağınıklık, plansız hareket etme sonucu bu şahadetlerin yaşandığını ayrıca ele alarak çok sert eleştirmiştir. Bu eleştiriler karşısında arkadaş yapısı özeleştiriler vermiştir; ancak parti durumu yeterli görmeyerek soruşturma açmış ve yürütülen soruşturma sonucu yaşanan askeri disiplinsizlikle bağlantılı olarak yaşanılanın bir kaza olduğu tespitini yapmıştır. </w:t>
      </w:r>
    </w:p>
    <w:p>
      <w:pPr>
        <w:pStyle w:val="Normal"/>
        <w:jc w:val="both"/>
        <w:rPr/>
      </w:pPr>
      <w:r>
        <w:rPr>
          <w:rFonts w:cs="Calibri" w:ascii="Calibri" w:hAnsi="Calibri"/>
          <w:sz w:val="28"/>
          <w:szCs w:val="28"/>
        </w:rPr>
        <w:t xml:space="preserve">Bunun sonucunda şehit Ali yoldaşın cenazesini ailesine vermeyi kararlaştırmıştı. Ne var ki aile, etrafta yürütülen negatif tartışmalardan da etkilenerek yoldaşların şehit düştükleri yerleri tahmin ettikleri için gidip, yoldaşların cenazelerini almıştı. Düşmanın yaptığı spekülasyonlardan dolayı oldukça ciddi zorlanmalar yaşadığımızı belirtebilirim. </w:t>
      </w:r>
    </w:p>
    <w:p>
      <w:pPr>
        <w:pStyle w:val="Normal"/>
        <w:jc w:val="both"/>
        <w:rPr/>
      </w:pPr>
      <w:r>
        <w:rPr>
          <w:rFonts w:cs="Calibri" w:ascii="Calibri" w:hAnsi="Calibri"/>
          <w:sz w:val="28"/>
          <w:szCs w:val="28"/>
        </w:rPr>
        <w:t xml:space="preserve">Olmaması gereken bir kaza sonucu henüz ilk günden katılan bir arkadaşı kaybetmek çok ciddi acı veriyor. Bunun yanında gelişmelere damgasını vuran ve daha fazla da vuracak olan altın değerinde bir yoldaşı,Rodi yoldaşı kaybetmek kendi başına ciddi bir kayıp ve acı olmuştur. </w:t>
      </w:r>
    </w:p>
    <w:p>
      <w:pPr>
        <w:pStyle w:val="Normal"/>
        <w:jc w:val="both"/>
        <w:rPr/>
      </w:pPr>
      <w:r>
        <w:rPr>
          <w:rFonts w:cs="Calibri" w:ascii="Calibri" w:hAnsi="Calibri"/>
          <w:sz w:val="28"/>
          <w:szCs w:val="28"/>
        </w:rPr>
        <w:t xml:space="preserve">Dediğimiz gibi devrimde öyle olaylar var ki, insan izah edemiyor. Örneğin şehit Ali arkadaşın olayında olduğu gibi bir gerilla birliği böyle bir eksikliği yaşayamaz. Böyle bir eksikliği yaşamaması gerektiği için böylesi olayları ne partiye ne de halka ne de ileride tarihe anlatmak mümkün oluyor. </w:t>
      </w:r>
    </w:p>
    <w:p>
      <w:pPr>
        <w:pStyle w:val="Normal"/>
        <w:jc w:val="both"/>
        <w:rPr>
          <w:rFonts w:ascii="Calibri" w:hAnsi="Calibri" w:cs="Calibri"/>
          <w:sz w:val="28"/>
          <w:szCs w:val="28"/>
        </w:rPr>
      </w:pPr>
      <w:r>
        <w:rPr>
          <w:rFonts w:cs="Calibri" w:ascii="Calibri" w:hAnsi="Calibri"/>
          <w:sz w:val="28"/>
          <w:szCs w:val="28"/>
        </w:rPr>
        <w:t xml:space="preserve">Evet bunun için diyoruz ki devrim oldukça büyük zorlukları içeren bir eyleme kalkma biçimidir. </w:t>
      </w:r>
    </w:p>
    <w:p>
      <w:pPr>
        <w:pStyle w:val="Normal"/>
        <w:jc w:val="both"/>
        <w:rPr/>
      </w:pPr>
      <w:r>
        <w:rPr>
          <w:rFonts w:cs="Calibri" w:ascii="Calibri" w:hAnsi="Calibri"/>
          <w:sz w:val="28"/>
          <w:szCs w:val="28"/>
        </w:rPr>
        <w:t xml:space="preserve">Biz yaşanan bu kazadan dolayı oldukça zorlandık ve zorlanıyoruz da; ancak yaşanan bu olay karşısında yapacağımız bundan böyle bir daha asla, bir daha böyle suç içeren, eksiklik içeren kaza durumlarını yaşamadan devrim dalgasına tüm benliğimizle katılmak olacaktır. </w:t>
      </w:r>
    </w:p>
    <w:p>
      <w:pPr>
        <w:pStyle w:val="Normal"/>
        <w:jc w:val="both"/>
        <w:rPr/>
      </w:pPr>
      <w:r>
        <w:rPr>
          <w:rFonts w:cs="Calibri" w:ascii="Calibri" w:hAnsi="Calibri"/>
          <w:sz w:val="28"/>
          <w:szCs w:val="28"/>
        </w:rPr>
        <w:t xml:space="preserve">Şehit Ali ve Rodi yoldaşların şahsında tüm devrim şehitlerine söz veriyoruz ki, bir daha böylesine eksiklere izin verilmeyecektir. </w:t>
      </w:r>
    </w:p>
    <w:p>
      <w:pPr>
        <w:pStyle w:val="Normal"/>
        <w:jc w:val="both"/>
        <w:rPr/>
      </w:pPr>
      <w:r>
        <w:rPr>
          <w:rFonts w:eastAsia="Calibri" w:cs="Calibri" w:ascii="Calibri" w:hAnsi="Calibri"/>
          <w:b/>
          <w:sz w:val="28"/>
          <w:szCs w:val="28"/>
        </w:rPr>
        <w:t xml:space="preserve"> </w:t>
      </w:r>
      <w:r>
        <w:rPr>
          <w:rFonts w:cs="Calibri" w:ascii="Calibri" w:hAnsi="Calibri"/>
          <w:b/>
          <w:sz w:val="28"/>
          <w:szCs w:val="28"/>
        </w:rPr>
        <w:t>Mücadele Arkadaşlar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28:00Z</dcterms:created>
  <dc:creator>BİM</dc:creator>
  <dc:description/>
  <cp:keywords/>
  <dc:language>en-US</dc:language>
  <cp:lastModifiedBy>HPG</cp:lastModifiedBy>
  <dcterms:modified xsi:type="dcterms:W3CDTF">2012-01-12T18:58:00Z</dcterms:modified>
  <cp:revision>11</cp:revision>
  <dc:subject/>
  <dc:title/>
</cp:coreProperties>
</file>