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 xml:space="preserve">CANFEDA WELAT-MAHİR AHMET VATAN EKMEN YOLDAŞIN ANISINA </w:t>
      </w:r>
    </w:p>
    <w:p>
      <w:pPr>
        <w:pStyle w:val="Normal"/>
        <w:rPr>
          <w:rFonts w:ascii="Calibri" w:hAnsi="Calibri" w:cs="Calibri"/>
          <w:b/>
          <w:b/>
          <w:sz w:val="28"/>
          <w:szCs w:val="28"/>
        </w:rPr>
      </w:pPr>
      <w:r>
        <w:rPr>
          <w:rFonts w:cs="Calibri" w:ascii="Calibri" w:hAnsi="Calibri"/>
          <w:b/>
          <w:sz w:val="28"/>
          <w:szCs w:val="28"/>
        </w:rPr>
        <w:t>CANI SADECE ONUN DEĞİL TÜM YOLDAŞLARININDI</w:t>
      </w:r>
    </w:p>
    <w:p>
      <w:pPr>
        <w:pStyle w:val="Normal"/>
        <w:rPr>
          <w:rFonts w:ascii="Calibri" w:hAnsi="Calibri" w:cs="Calibri"/>
          <w:sz w:val="28"/>
          <w:szCs w:val="28"/>
        </w:rPr>
      </w:pPr>
      <w:r>
        <w:rPr>
          <w:rFonts w:cs="Calibri" w:ascii="Calibri" w:hAnsi="Calibri"/>
          <w:sz w:val="28"/>
          <w:szCs w:val="28"/>
        </w:rPr>
        <w:t xml:space="preserve">Canfeda arkadaş özgür yaşamın en canlı savaşçılarındandı. Hakikatin yaşayıcısı, yaşamı anlamlandırdığım, irademi geliştirdiğim yoldaşlığımın gücüydü. Şehit Canfeda arkadaşla belli bir süre aynı bölükte beraber mücadele yürüttük. Şehit Canfeda arkadaş ilk komutanımdı. Pratiğe geçişimle O da 2008 baharında kuzey alanlarına geçti. Şehit Canfeda arkadaşla ile tartıştığımızda arkadaşın canlılığı, hareketliliği ve yaşam duruşu; aramızdaki tartışmalarda arkadaşın çabuk şehit düşeceği kanısını bizde uyandırıyordu. Yaşamda sürekli öncü olması ve fedakârlığı, gönüllüğü, düşmana karşı beslediği kin ve nefreti her geçen gün artmaktaydı. Bu durum arkadaşın duygusallığını ve gözü karalılığını ortaya koyuyordu. Bundan da arkadaşın çabuk şehit düşeceğini tahmin ediyorduk. </w:t>
      </w:r>
    </w:p>
    <w:p>
      <w:pPr>
        <w:pStyle w:val="Normal"/>
        <w:rPr>
          <w:rFonts w:ascii="Calibri" w:hAnsi="Calibri" w:cs="Calibri"/>
          <w:sz w:val="28"/>
          <w:szCs w:val="28"/>
        </w:rPr>
      </w:pPr>
      <w:r>
        <w:rPr>
          <w:rFonts w:cs="Calibri" w:ascii="Calibri" w:hAnsi="Calibri"/>
          <w:sz w:val="28"/>
          <w:szCs w:val="28"/>
        </w:rPr>
        <w:t xml:space="preserve">Canfeda arkadaş adı gibi yaşıyordu. Canı sadece onun değil tüm yoldaşlarınındı sanki. Militanlığın sözü, sözün de eylemcisiydi. İnandığıyla yaşıyordu. Yaşamı bütün gerçekliğiyle paylaşıyor ve yaşatıyor, çözümlere gidiyordu. O, kuzey hasreti içinde sürekli yanan bahar ateşi gibiydi. Bize sürekli kuzeyde vereceği savaşın heyecanın ve sıcaklılığını yaşatıyordu. Şehit Canfeda arkadaşın şahsında, yaşamda kendime aldığım birçok gerçeklik ve hakikatler olmuştu. Onu tanımamla mücadelem daha da büyüdü. Şehit Canfeda arkadaş hem ilk komutanım hem de şehit düşen değerli yoldaşlarımızdan biriydi. Onun şahadete kavuştuğunu ilk duyduğumda düşmana olan öfkem ve kinim daha da büyümüştü. O an benim için yaşadığım en zor, en zahmetli an olsa da onun şahadete gidişi benim için en kutsal olandır. Onunla yaşadığım tüm güzel ve zahmetli geçen her günü tekrar yaşamak istercesine sürekli onu her anımda düşünüp yaşamak istiyorum. Onu asla ne bir kalemle ne de söyleyeceğim sözlerle hiçbir zaman tam olarak anlatamam. </w:t>
      </w:r>
    </w:p>
    <w:p>
      <w:pPr>
        <w:pStyle w:val="Normal"/>
        <w:rPr/>
      </w:pPr>
      <w:r>
        <w:rPr>
          <w:rFonts w:cs="Calibri" w:ascii="Calibri" w:hAnsi="Calibri"/>
          <w:sz w:val="28"/>
          <w:szCs w:val="28"/>
        </w:rPr>
        <w:t xml:space="preserve">Mücadelemizin en büyük yaratıcıları olan şehitlerimiz her zaman büyük örnek ve önder olacakları gibi en büyük amacımız ve gerçekliğimizdir. Hiçbir yaşam onları yaşamak kadar kutsal ve yakıcı olamaz. </w:t>
      </w:r>
    </w:p>
    <w:p>
      <w:pPr>
        <w:pStyle w:val="Normal"/>
        <w:rPr/>
      </w:pPr>
      <w:r>
        <w:rPr>
          <w:rFonts w:cs="Calibri" w:ascii="Calibri" w:hAnsi="Calibri"/>
          <w:sz w:val="28"/>
          <w:szCs w:val="28"/>
        </w:rPr>
        <w:t xml:space="preserve">Reber APO’nun yarattığı en büyük, en değerli ve en kutsal olan en yaman yaşam ve gerçekliktir. Tekrar ilk şehitlerimizden 30 yıllık mücadelemizde canını özgürlüğe adayan bütün şehitlerimizi, Şehit Canfeda arkadaşın şahsında anıyoruz. Ve her şehidimizin şahadeti bizi özgürlüğe taşıyacak büyük bir hakikattir. Tüm şehitlerimizi tekrar anıyor ve saygıyla huzurlarında eğiliyor, verdiğimiz devrim sözümüzü yineliyoruz.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Mücadele Arkadaş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2:00Z</dcterms:created>
  <dc:creator>TANRIÇA NUDA</dc:creator>
  <dc:description/>
  <cp:keywords/>
  <dc:language>en-US</dc:language>
  <cp:lastModifiedBy>BOTAN</cp:lastModifiedBy>
  <dcterms:modified xsi:type="dcterms:W3CDTF">2013-08-12T18:37:00Z</dcterms:modified>
  <cp:revision>24</cp:revision>
  <dc:subject/>
  <dc:title/>
</cp:coreProperties>
</file>