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Calibri" w:hAnsi="Calibri" w:cs="Calibri"/>
          <w:b/>
          <w:b/>
          <w:sz w:val="22"/>
          <w:szCs w:val="22"/>
        </w:rPr>
      </w:pPr>
      <w:r>
        <w:rPr>
          <w:rFonts w:cs="Calibri" w:ascii="Calibri" w:hAnsi="Calibri"/>
          <w:b/>
          <w:sz w:val="22"/>
          <w:szCs w:val="22"/>
        </w:rPr>
        <w:t xml:space="preserve">Sarı Nergiz Çiçeği Avaşin Irmak-Meral Bingöl Yoldaşın Anısına </w:t>
      </w:r>
    </w:p>
    <w:p>
      <w:pPr>
        <w:pStyle w:val="Normal"/>
        <w:ind w:firstLine="142"/>
        <w:rPr>
          <w:rFonts w:ascii="Calibri" w:hAnsi="Calibri" w:cs="Calibri"/>
          <w:b/>
          <w:b/>
          <w:sz w:val="22"/>
          <w:szCs w:val="22"/>
        </w:rPr>
      </w:pPr>
      <w:r>
        <w:rPr>
          <w:rFonts w:cs="Calibri" w:ascii="Calibri" w:hAnsi="Calibri"/>
          <w:b/>
          <w:sz w:val="22"/>
          <w:szCs w:val="22"/>
        </w:rPr>
      </w:r>
    </w:p>
    <w:p>
      <w:pPr>
        <w:pStyle w:val="Normal"/>
        <w:ind w:firstLine="142"/>
        <w:rPr>
          <w:rFonts w:ascii="Calibri" w:hAnsi="Calibri" w:cs="Calibri"/>
          <w:sz w:val="22"/>
          <w:szCs w:val="22"/>
        </w:rPr>
      </w:pPr>
      <w:r>
        <w:rPr>
          <w:rFonts w:cs="Calibri" w:ascii="Calibri" w:hAnsi="Calibri"/>
          <w:sz w:val="22"/>
          <w:szCs w:val="22"/>
        </w:rPr>
        <w:t xml:space="preserve">Çarçella’nın bir de sarı nergis çiçeği vardır. Nergis çiçeği her yerde açmayan bir çiçektir. Daha çok yüksek ve asi kayalıklarda yeşerir. Kolay kolay herkes ulaşamaz nergis çiçeğine. Yine o güzel kokusuyla narin olan duruşuyla herkese meydan okurcasına kendisine hayran bırakır. ‘ ben böyle asiyim, ben böyle güzelim’ der. Bugün Önder Apo’nun yarattığı Kürt kızları da nergis çiçeği gibi ulaşılmazdır. Çünkü sarıçiçek güneşin rengidir. Avaşin yoldaşta o nergis çiçeği gibi sarışın ve narindi. Çakır gözlü, masum bakışlı, sakin yapısının yanında yer yer çılgınlıkları seven biriydi. Bu yapısının yanında gerillanın heybetli ve çekici elbiseleri ve Dersim’in o güzel desenli şelemesini takışıyla adeta Zağros’un bütün güzelliklerini kendinde toplamış olurdu. Böylelikle çok sempatik ve şirin görünürdü. </w:t>
      </w:r>
    </w:p>
    <w:p>
      <w:pPr>
        <w:pStyle w:val="Normal"/>
        <w:ind w:firstLine="142"/>
        <w:rPr>
          <w:rFonts w:ascii="Calibri" w:hAnsi="Calibri" w:cs="Calibri"/>
          <w:sz w:val="22"/>
          <w:szCs w:val="22"/>
        </w:rPr>
      </w:pPr>
      <w:r>
        <w:rPr>
          <w:rFonts w:cs="Calibri" w:ascii="Calibri" w:hAnsi="Calibri"/>
          <w:sz w:val="22"/>
          <w:szCs w:val="22"/>
        </w:rPr>
        <w:t xml:space="preserve">Avaşin yoldaş, ilk katıldığında Yunanistan’da, Avrupa’da çalışmalarda yer almışsa da onu her zaman dağda ve gerilla olmak çekmiştir. Çünkü Önder Apo özgürlüğün yolunun dağlardan geçtiğini göstermiştir. Hazine kaybedildiği yerde aranır. Avaşin yoldaşta özünü Kürdistan’ın engin dağlarında bulacağını biliyordu. Bu nedenle onu dağlar çekiyor. Avaşin yoldaş Zağros’ların hayranıydı. Gerillacılığı buralarda yaparken çok büyük heyecan alır her gününe farklı anlamlar yükleyerek dolu dolu yaşardı. Zağros’larda her gün yeni şeyler öğreniyordu. Ana tanrıça Zağros’larda nasıl ki bütün ilklerin yaratıcısı ve bilgesi olmuşsa Avaşin yoldaşta bilge kadının mekânında kendi özünü, özgürlüğünü buralarda tanımış ve bilge kadının emeklerini buralarda görmüş mekânın kutsallığına aşk düzeyinde bağlanmıştı. </w:t>
      </w:r>
    </w:p>
    <w:p>
      <w:pPr>
        <w:pStyle w:val="Normal"/>
        <w:ind w:firstLine="142"/>
        <w:rPr>
          <w:rFonts w:ascii="Calibri" w:hAnsi="Calibri" w:cs="Calibri"/>
          <w:sz w:val="22"/>
          <w:szCs w:val="22"/>
        </w:rPr>
      </w:pPr>
      <w:r>
        <w:rPr>
          <w:rFonts w:cs="Calibri" w:ascii="Calibri" w:hAnsi="Calibri"/>
          <w:sz w:val="22"/>
          <w:szCs w:val="22"/>
        </w:rPr>
        <w:t xml:space="preserve">Zağros’ların eteklerinde bugün bir çobanın yaptığı işleri bilgece yapmak, bir köylünün, bir emekçinin toprakla uğraştığından daha uzmanca toprakla uğraşmayı bilen ve beceren yine bir filozof gibi felsefik ve ideolojik çalışma yürütmeyi bilenlerdi PKK bilgeleri. Avaşin yoldaşta bütün bunları en güzel bir şekilde öğrenmiş çok titizce yaşamsallaştırmıştır. Kedi eğitimini ihmal etmez, kendini eğitmeyi bildiği kadar yoldaşlarını da kendisiyle eğitmeyi bilendi. Eğitimlere güçlü katılabilmek için gece yarılarına kadar okur, araştırırdı. Bir öğretmen kadar disiplinli bir öğrenci kadar çalışkandı. Eğitimci yönü güçlüydü. Eğitimlere katılmakta zorlanan arkadaşları eğitime dâhil edebilmek için çeşitli yol ve yöntemler dener onların psikolojisini anlar ve öyle yaklaşırdı. Yoldaşlarının görüşlerini önemser, büyük değer biçer ve rahat katılmalarını sağlayarak cesaretlendirirdi. İnsanlarla ilgilenirken zevk alırdı. Bunu yaparken sıkılmaz son derece sabırlı yaklaşırdı. Örneğin saati bilmeyen bir arkadaşa saati öğretmek için pes etmeden günlerce uğraştı. Çok mütevazı alçak gönüllü, hoş görülü olduğu kadar kendisini kimseden üstün görmezdi. Avaşin yoldaş olduğu gibi görünen, göründüğü gibi olandı. Fiziki olarak her ne kadar zorlansa da Zağroslara olan sevgisinden dolayı her çalışmada yer almıştı. HPG ortamında disiplin kurulunda, yine basın çalışmalarında yer almıştı. İdeolojik ve örgütsel boyutlarda yetkindi. Örgütün maddi ve manevi değerlerine hassas yaklaşırdı. </w:t>
      </w:r>
    </w:p>
    <w:p>
      <w:pPr>
        <w:pStyle w:val="Normal"/>
        <w:ind w:firstLine="142"/>
        <w:rPr>
          <w:rFonts w:ascii="Calibri" w:hAnsi="Calibri" w:cs="Calibri"/>
          <w:sz w:val="22"/>
          <w:szCs w:val="22"/>
        </w:rPr>
      </w:pPr>
      <w:r>
        <w:rPr>
          <w:rFonts w:cs="Calibri" w:ascii="Calibri" w:hAnsi="Calibri"/>
          <w:sz w:val="22"/>
          <w:szCs w:val="22"/>
        </w:rPr>
        <w:t xml:space="preserve">Avaşin arkadaşın asi yönü belirgindi. İnandığı ve yanlış bulduğu şeylere karşı asla taviz vermez ve kendiside kolay kolay yaşamda hata yapmazdı. Örgütsel konularda çok ilkeliydi. Avaşin yoldaş siyasi gündemi takip eder, sürecin hassasiyetlerini tahlil ederek bunun karşısında gerillanın nasıl bir duruş sergilemesi gerektiği konularını sürekli tartışmalarında dillendirirdi. Önderliğin ve halkın acısını adeta kendisi yaşar gibi hisseder düşmana karşı büyük öfke ve intikam duyardı. Bu nedenle özellikle Önderlik üzerindeki baskıların karşısında fedai eylem yapma önerisinde bulunmuştu. Bu bilinç ve sorumlulukla yaklaştığı için her ne kadar fiziki rahatsızlıkları olsa da hiçbir zaman bahsetmez katılımı önünde engel yapmazdı. Avaşin yoldaşın sürekli gözleri güler kolay kolay moralsiz düşmezdi. Kızsa dahi kimse onun kızmalarından farklı etkilenmez ve ondan uzak durmazdı. </w:t>
      </w:r>
    </w:p>
    <w:p>
      <w:pPr>
        <w:pStyle w:val="Normal"/>
        <w:ind w:firstLine="142"/>
        <w:rPr>
          <w:rFonts w:ascii="Calibri" w:hAnsi="Calibri" w:cs="Calibri"/>
          <w:sz w:val="22"/>
          <w:szCs w:val="22"/>
        </w:rPr>
      </w:pPr>
      <w:r>
        <w:rPr>
          <w:rFonts w:cs="Calibri" w:ascii="Calibri" w:hAnsi="Calibri"/>
          <w:sz w:val="22"/>
          <w:szCs w:val="22"/>
        </w:rPr>
        <w:t>Başka bir yoldaş onu sorduğumda: “</w:t>
      </w:r>
    </w:p>
    <w:p>
      <w:pPr>
        <w:pStyle w:val="Normal"/>
        <w:ind w:firstLine="142"/>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Yaşama yüksek moralle katılıyordu. Her zaman moralliydi. Onun yanında olduğunuzda ondaki moral sizi de kendisine çeker ve sizi de kapsardı. Onun yanda moralsizlik yoktu, onun yanında moralsizlik yaşamak olmazdı. Yaklaşımında, sorumluluğunda zayıflama yaşatmazdı. Bundan dolayıdır ki etrafındaki arkadaşlar bu duruştan hep güç alırlardı. </w:t>
      </w:r>
    </w:p>
    <w:p>
      <w:pPr>
        <w:pStyle w:val="Normal"/>
        <w:ind w:firstLine="142"/>
        <w:rPr>
          <w:rFonts w:ascii="Calibri" w:hAnsi="Calibri" w:cs="Calibri"/>
          <w:sz w:val="22"/>
          <w:szCs w:val="22"/>
        </w:rPr>
      </w:pPr>
      <w:r>
        <w:rPr>
          <w:rFonts w:cs="Calibri" w:ascii="Calibri" w:hAnsi="Calibri"/>
          <w:sz w:val="22"/>
          <w:szCs w:val="22"/>
        </w:rPr>
        <w:t>Avaşîn arkadaş çok doğaldı. Biçimsel değildi. Her şeyi özde yapıyordu. Nasıl düşünüyor, hissediyorduysa yaşamda da onu yansıtıyordu. Bu nedenle ona rahat yaklaşabiliyorduk. Onun yaklaşımında insanları dışlayıcı bir yön yoktu, gelişmezdi. O yüzden arkadaşları etrafına toplardı. Etrafına da güç veriyordu.</w:t>
      </w:r>
    </w:p>
    <w:p>
      <w:pPr>
        <w:pStyle w:val="Normal"/>
        <w:ind w:firstLine="142"/>
        <w:rPr>
          <w:rFonts w:ascii="Calibri" w:hAnsi="Calibri" w:cs="Calibri"/>
          <w:sz w:val="22"/>
          <w:szCs w:val="22"/>
        </w:rPr>
      </w:pPr>
      <w:r>
        <w:rPr>
          <w:rFonts w:cs="Calibri" w:ascii="Calibri" w:hAnsi="Calibri"/>
          <w:sz w:val="22"/>
          <w:szCs w:val="22"/>
        </w:rPr>
        <w:t xml:space="preserve">Zagros aşığıydı. Bu aşkından vazgeçmedi ve tekrardan Zagros’lara döndü. Hep orda yaşamak istedi, anne olarak gördü ve annesinin kucağına geri döndü. </w:t>
      </w:r>
    </w:p>
    <w:p>
      <w:pPr>
        <w:pStyle w:val="Normal"/>
        <w:ind w:firstLine="142"/>
        <w:rPr/>
      </w:pPr>
      <w:r>
        <w:rPr>
          <w:rFonts w:cs="Calibri" w:ascii="Calibri" w:hAnsi="Calibri"/>
          <w:sz w:val="22"/>
          <w:szCs w:val="22"/>
        </w:rPr>
        <w:t>Avaşîn arkadaşın ilk tanıdığımdan son anına kadar bende bıraktığı tüm güzel duyguları, coşkuyu, heyecanı, mücadeleci yanını, hep yaşamda yaşatacağız. Onu hep yüreğimizde yaşatacağız” demişti. Ve yine bir keresinde: “</w:t>
      </w:r>
      <w:r>
        <w:rPr>
          <w:rFonts w:cs="Calibri" w:ascii="Calibri" w:hAnsi="Calibri"/>
          <w:b/>
          <w:sz w:val="22"/>
          <w:szCs w:val="22"/>
        </w:rPr>
        <w:t>Ben annemin kucağına gitmeliyim”</w:t>
      </w:r>
      <w:r>
        <w:rPr>
          <w:rFonts w:cs="Calibri" w:ascii="Calibri" w:hAnsi="Calibri"/>
          <w:sz w:val="22"/>
          <w:szCs w:val="22"/>
        </w:rPr>
        <w:t xml:space="preserve"> demişti. Annesi Zagros’tu. .</w:t>
      </w:r>
    </w:p>
    <w:p>
      <w:pPr>
        <w:pStyle w:val="Normal"/>
        <w:ind w:firstLine="142"/>
        <w:rPr/>
      </w:pPr>
      <w:r>
        <w:rPr>
          <w:rFonts w:cs="Calibri" w:ascii="Calibri" w:hAnsi="Calibri"/>
          <w:sz w:val="22"/>
          <w:szCs w:val="22"/>
        </w:rPr>
        <w:t>PKK deki kahramanlıklar yaşam yön verir, doğrultu kazandırırlar. Yaşama ren katar, çekim merkezi olur ve her yönüyle doğrultu kazandırırdı. Yıllarca Zağroslarda mücadele etti anlamlı ve dolu dolu yaşadı. Öğrendi ve öğretti. Artık her yönüyle kendini cenk için hazırlamıştı. Cenge gitmeden önce kendisini bir özgürlük savaşçısı olmanın heybetiyle hazırladı. Yoldaşlarını saçlarını taramış, başak sarısı saçlarını tanrıçalara yakışır bir modelle taçlandırmışlardı. Narin olan beline dört şarjörlük olan raxtını takmış, bombalarını bağlamıştı. ‘ işte böyle asiyim, böyle güzelim’ demişti ve o heybetli duruşuyla. Zağroslardaki ana tanrıçan kültürünün mirasçısı, koruyanı olduğunu kanıtlamıştı. Tecrübeli olan eski arkadaşlarından da perspektiflerini aldıktan sonra artık sıra vedalaşmaya gelmişti. Çok içten bir şekilde yoldaş sıcaklığıyla sıkı sıkı kucaklaşarak erke yoldaşlarda aynı biçimde birbirlerine sarılarak vedalaşmış ve gecenin karanlığıyla kendilerini patikadan aşağı bırakmışlardı.</w:t>
      </w:r>
    </w:p>
    <w:p>
      <w:pPr>
        <w:pStyle w:val="Normal"/>
        <w:ind w:firstLine="142"/>
        <w:rPr>
          <w:rFonts w:ascii="Calibri" w:hAnsi="Calibri" w:cs="Calibri"/>
          <w:sz w:val="22"/>
          <w:szCs w:val="22"/>
        </w:rPr>
      </w:pPr>
      <w:r>
        <w:rPr>
          <w:rFonts w:cs="Calibri" w:ascii="Calibri" w:hAnsi="Calibri"/>
          <w:sz w:val="22"/>
          <w:szCs w:val="22"/>
        </w:rPr>
        <w:t xml:space="preserve">Artık Avaşin arkadaş derin bir yoğunlaşma ile ilerliyor. Kamera önünde elleri kırılan çocukların, yerlerde süründürülen Kürt analarının coplanan, işkence gören Kürt insanının intikamın nasıl en iyi şekilde alacağını düşünerek düşmanın üzerine yürüyordu. Anaların çığlıkları Avaşin yoldaşın kulaklarında yankılanıyordu. Bu düşüncelerle sabırsızlanıyor adımlarını sıklaştırıyordu. Çarçella’da akan o bembeyaz suların kenarında ilerliyordu. Gecenin sessizliği içinde akan suyun melodisi gerilla için özgürlüğe yürüyüş şarkısının dillenmesi gibiydi. Avaşin yoldaşın ilk cengiydi.  Bu nedenle büyük bir heyecan ve coşkuyla gidiyor ve Hayaller kuruyordu. Geri dönerse nasıl gittiğini nasıl geldiğini neler hissettiğini yoldaşlarıyla paylaşacak, anlata anlata bitiremeyecekti. Bütün bunları düşünürken düşmanla düello noktasına gelmişti. Gecenin karanlığında cenk başlamıştı. Avaşin yoldaşta silahı yetkince kullanıyordu. Düşman deliye dönmüştü. Paniklemişti, tankını, topunu, kobralarını gerillanın kleşine karşı kullanıyordu. Burada Avaşin yoldaşta dört kelebek misali özgürlüğün sırrını çözüyor ama dönüp diğer yoldaşlarına anlatacak fırsatı bulamıyordu. Özgürleşip uçup gitmişti özgürlüğün diyarına. Ve Norşin halkının yüreğinde bir özgürlük çiçeği olarak filizlenmişti. </w:t>
      </w:r>
    </w:p>
    <w:p>
      <w:pPr>
        <w:pStyle w:val="Normal"/>
        <w:ind w:firstLine="142"/>
        <w:rPr>
          <w:rFonts w:ascii="Calibri" w:hAnsi="Calibri" w:cs="Calibri"/>
          <w:sz w:val="22"/>
          <w:szCs w:val="22"/>
        </w:rPr>
      </w:pPr>
      <w:r>
        <w:rPr>
          <w:rFonts w:cs="Calibri" w:ascii="Calibri" w:hAnsi="Calibri"/>
          <w:sz w:val="22"/>
          <w:szCs w:val="22"/>
        </w:rPr>
      </w:r>
    </w:p>
    <w:p>
      <w:pPr>
        <w:pStyle w:val="Normal"/>
        <w:ind w:firstLine="142"/>
        <w:rPr>
          <w:rFonts w:ascii="Calibri" w:hAnsi="Calibri" w:cs="Calibri"/>
          <w:b/>
          <w:b/>
          <w:sz w:val="22"/>
          <w:szCs w:val="22"/>
        </w:rPr>
      </w:pPr>
      <w:r>
        <w:rPr>
          <w:rFonts w:cs="Calibri" w:ascii="Calibri" w:hAnsi="Calibri"/>
          <w:b/>
          <w:sz w:val="22"/>
          <w:szCs w:val="22"/>
        </w:rPr>
        <w:t xml:space="preserve">Bir Tutam Işıktı Benliği </w:t>
      </w:r>
    </w:p>
    <w:p>
      <w:pPr>
        <w:pStyle w:val="Normal"/>
        <w:ind w:firstLine="142"/>
        <w:rPr>
          <w:rFonts w:ascii="Calibri" w:hAnsi="Calibri" w:cs="Calibri"/>
          <w:sz w:val="22"/>
          <w:szCs w:val="22"/>
        </w:rPr>
      </w:pPr>
      <w:r>
        <w:rPr>
          <w:rFonts w:cs="Calibri" w:ascii="Calibri" w:hAnsi="Calibri"/>
          <w:sz w:val="22"/>
          <w:szCs w:val="22"/>
        </w:rPr>
        <w:t>Her rengin bir anlamı ve beynimizde ve yüreğimizde bir yansısı vardır. Ve gerilla bütün tonlarda dağların her mevsiminde bir renk cümbüşü yaratır. Patikalar her adımda arşınlanırken yeni bir dokunuşun yeni bir tanım ve yeni bir anlamın anı şahidi sanığı ve tanığı olurla çoğu zaman.  Dağların zirvelerine uzanan zikzaklı patikalarda umut gökyüzünü maviye boyar. Ve gerilla her adımıyla ona yaklaşmaya ulaşmaya çalışır.</w:t>
      </w:r>
    </w:p>
    <w:p>
      <w:pPr>
        <w:pStyle w:val="Normal"/>
        <w:ind w:firstLine="142"/>
        <w:rPr>
          <w:rFonts w:ascii="Calibri" w:hAnsi="Calibri" w:cs="Calibri"/>
          <w:sz w:val="22"/>
          <w:szCs w:val="22"/>
        </w:rPr>
      </w:pPr>
      <w:r>
        <w:rPr>
          <w:rFonts w:cs="Calibri" w:ascii="Calibri" w:hAnsi="Calibri"/>
          <w:sz w:val="22"/>
          <w:szCs w:val="22"/>
        </w:rPr>
        <w:t xml:space="preserve">Mavi umudun özgürlüğün rengi… bu yüzden gökyüzünün rengiyle bütünleriz umudu ya da ulaşılmaz saydığımız için midir gökyüzünün maviliğini umutla özdeşleştirmemiz? Umut her adımda ulaşılmazlığın daha bir hissettirir gibi gökyüzüne asılı kalır. Adımlar sıklaşır zirvelere doğru patikalar şahitlik ederler umudun arayışçılar ve yaratıcılarına. Onlar umudun özlemiyle yürüyorlar farkında değillerdir aslında her an maviyi soluduklarının. Avuçlarında her an bir tutam mavi tuttuklarının… </w:t>
      </w:r>
    </w:p>
    <w:p>
      <w:pPr>
        <w:pStyle w:val="Normal"/>
        <w:ind w:firstLine="142"/>
        <w:rPr>
          <w:rFonts w:ascii="Calibri" w:hAnsi="Calibri" w:cs="Calibri"/>
          <w:sz w:val="22"/>
          <w:szCs w:val="22"/>
        </w:rPr>
      </w:pPr>
      <w:r>
        <w:rPr>
          <w:rFonts w:cs="Calibri" w:ascii="Calibri" w:hAnsi="Calibri"/>
          <w:sz w:val="22"/>
          <w:szCs w:val="22"/>
        </w:rPr>
        <w:t xml:space="preserve">Gökyüzü mavinin tüm tonlarını gözlerimize yansıttığı güneşin tüm kavuruculuğuyla bedenlerimize dokunduğu bir zaman aralığında buluşmuştu adımlarım. Güneşin sıcaklığıyla esmerleşmeye başlayan tenlerimize hiç aldırış etmeden gökyüzünün mavilisiyle serinletiyorduk yüreklerimizi. Bir tutam mavi  çalmıştı gökyüzünde ve ulaşmaz olan umudu yerleştimişti gözlerine. Belki de bu yüzden her an umutla bakıyordu yaşama. Saçlarının sarısı gülüşüne yansıyordu. Ve sıcacık ışıyordu. O bir tutam mavi ve bir parça güneşti. </w:t>
      </w:r>
    </w:p>
    <w:p>
      <w:pPr>
        <w:pStyle w:val="Normal"/>
        <w:ind w:firstLine="142"/>
        <w:rPr>
          <w:rFonts w:ascii="Calibri" w:hAnsi="Calibri" w:cs="Calibri"/>
          <w:sz w:val="22"/>
          <w:szCs w:val="22"/>
        </w:rPr>
      </w:pPr>
      <w:r>
        <w:rPr>
          <w:rFonts w:cs="Calibri" w:ascii="Calibri" w:hAnsi="Calibri"/>
          <w:sz w:val="22"/>
          <w:szCs w:val="22"/>
        </w:rPr>
        <w:t xml:space="preserve">Kısa ama bir ömür uzunluğunda bir zaman aralığını paylaşmıştık. Her sözcük bir yaradılış her adım bir anı oluyordu o kısa zaman aralığında. O kadar kare biriktirmiştik ki yoldaşlığımıza dair. “Bir fotoğraf karesine insan neleri sığdırabilir ki” diye sormuştu bana. Şimdi onunla bütünleşmiş fotoğraf karelerini yeniden o güne dönüp yaşarken bir kez daha o anların umudun rengiyle nasıl da capcanlı kaldıklarını görüyorum.  An kadar canlı ve geçmişimde… işte bir fotoğraf karesi bir anı ve an’a sığdırılan bir ömrü tüm yoğunluğuyla bugün bile hala yaşatabiliyor. O kadar canlı ki her bakışında mavi ve gülüşündeki güneşin sıcaklığı an kadar gözlerinde canlı. Yeniden fotoğraf kareleri ile o anları yaşıyorum ve onunla doluyorum… umutlu ve sıcak… </w:t>
      </w:r>
    </w:p>
    <w:p>
      <w:pPr>
        <w:pStyle w:val="Normal"/>
        <w:ind w:firstLine="142"/>
        <w:rPr>
          <w:rFonts w:ascii="Calibri" w:hAnsi="Calibri" w:cs="Calibri"/>
          <w:sz w:val="22"/>
          <w:szCs w:val="22"/>
        </w:rPr>
      </w:pPr>
      <w:r>
        <w:rPr>
          <w:rFonts w:cs="Calibri" w:ascii="Calibri" w:hAnsi="Calibri"/>
          <w:sz w:val="22"/>
          <w:szCs w:val="22"/>
        </w:rPr>
        <w:t xml:space="preserve">Bir gün bir şiirini okurken bana şöyle demişti “ değişen sadece gerilikler olmamalı, anlamı büyüten insanlar olmalı”  gülen gözler dünyasına sıkışmış bedenlerin büyük anlamlar yaşamı yaratma peşindeydi. Ve o yaşamın en büyük hakikatlerden birini umutla aşkı  arama savaşçılığının erdemini yaratmaktı. </w:t>
      </w:r>
    </w:p>
    <w:p>
      <w:pPr>
        <w:pStyle w:val="Normal"/>
        <w:ind w:firstLine="142"/>
        <w:rPr>
          <w:rFonts w:ascii="Calibri" w:hAnsi="Calibri" w:cs="Calibri"/>
          <w:sz w:val="22"/>
          <w:szCs w:val="22"/>
        </w:rPr>
      </w:pPr>
      <w:r>
        <w:rPr>
          <w:rFonts w:cs="Calibri" w:ascii="Calibri" w:hAnsi="Calibri"/>
          <w:sz w:val="22"/>
          <w:szCs w:val="22"/>
        </w:rPr>
        <w:t>Mavinin, umudun, özgürlüğün aşığıydı. Bu yüzden bütün mavinin toplamını toplamıştı benliğine. Avaşin, mavinin coşkun akışın kendisi özgürlüğün dolu dizgin arayışçısı…</w:t>
      </w:r>
    </w:p>
    <w:p>
      <w:pPr>
        <w:pStyle w:val="Normal"/>
        <w:ind w:firstLine="142"/>
        <w:rPr>
          <w:rFonts w:ascii="Calibri" w:hAnsi="Calibri" w:cs="Calibri"/>
          <w:sz w:val="22"/>
          <w:szCs w:val="22"/>
        </w:rPr>
      </w:pPr>
      <w:r>
        <w:rPr>
          <w:rFonts w:cs="Calibri" w:ascii="Calibri" w:hAnsi="Calibri"/>
          <w:sz w:val="22"/>
          <w:szCs w:val="22"/>
        </w:rPr>
        <w:t>Gülüşündeki güneşin yansımasıyla yüzündeki yine güneşe doğru… ve her solukta her adım da varlığına dolu veren tüm ışınları hissediyordu. Benliğine dolan her ışık huzmesi yeniyi yaratmak için bir nedendi, yeninin yaratılış anlamıydı…</w:t>
      </w:r>
    </w:p>
    <w:p>
      <w:pPr>
        <w:pStyle w:val="Normal"/>
        <w:ind w:firstLine="142"/>
        <w:rPr>
          <w:rFonts w:ascii="Calibri" w:hAnsi="Calibri" w:cs="Calibri"/>
          <w:sz w:val="22"/>
          <w:szCs w:val="22"/>
        </w:rPr>
      </w:pPr>
      <w:r>
        <w:rPr>
          <w:rFonts w:cs="Calibri" w:ascii="Calibri" w:hAnsi="Calibri"/>
          <w:sz w:val="22"/>
          <w:szCs w:val="22"/>
        </w:rPr>
        <w:t>Güneşe ve umuda yürümenin bedellerini bilirdi. Dağların o uzadıkça uzayan patikalarında yürürken tüm zorlanmalarına, bedellerinin ağır acısına rağmen yürümesini bilenlerdi. Gökyüzünün maviliğine ulaşan her yoldaşının yarınlarına yüklenen coşku, aşkla onların o yarım kalan hayallerini yetiştirmeye çalışanlardandı. Her adımda yükü ağırlaşıyor ama o gülüşünü yitirmiyordu. Çünkü umut gidenler geriye kalan tek şeydi. Onları yaşatmak gülümseyerek adımlamaktı maviye doğru…</w:t>
      </w:r>
    </w:p>
    <w:p>
      <w:pPr>
        <w:pStyle w:val="Normal"/>
        <w:ind w:firstLine="142"/>
        <w:rPr>
          <w:rFonts w:ascii="Calibri" w:hAnsi="Calibri" w:cs="Calibri"/>
          <w:sz w:val="22"/>
          <w:szCs w:val="22"/>
        </w:rPr>
      </w:pPr>
      <w:r>
        <w:rPr>
          <w:rFonts w:cs="Calibri" w:ascii="Calibri" w:hAnsi="Calibri"/>
          <w:sz w:val="22"/>
          <w:szCs w:val="22"/>
        </w:rPr>
        <w:t>Patikaların çatallaştığı bir zaman aralığında ayrıldık onunla. Görüntüler onunla ayrıldı. Benlikler mavinin umuduyla beklemeye koyuldular buluşmalara yeniden. Gülümsüyordu gözleri hala tüm sevgisiyle kucakladığında. Tüm sözcükler anlam yitimine uğramıştı beyinlerimizin kurgusallığında. Bir tek sözcük takılı kalmıştı gözlerimizde biriken damlalara “  serkenftin” ağlamayacaktık. Gülüşlerimiz eksilmeyecekti bir daha ki buluma anına kadar ama biriktirecekti umudu. Gözlerinde her kayan yıldızda biriktirdiğimiz damlalar kadar. O Zağros’a doğru adımlamaya başladığında görüntüler değişmeye, bohçasındaki anlamlarsa büyümeye başlamıştı. Ve o büyüttüğü mavilikleri kıskanır olmuştu karanlık…</w:t>
      </w:r>
    </w:p>
    <w:p>
      <w:pPr>
        <w:pStyle w:val="Normal"/>
        <w:ind w:firstLine="142"/>
        <w:rPr>
          <w:rFonts w:ascii="Calibri" w:hAnsi="Calibri" w:cs="Calibri"/>
          <w:sz w:val="22"/>
          <w:szCs w:val="22"/>
        </w:rPr>
      </w:pPr>
      <w:r>
        <w:rPr>
          <w:rFonts w:cs="Calibri" w:ascii="Calibri" w:hAnsi="Calibri"/>
          <w:sz w:val="22"/>
          <w:szCs w:val="22"/>
        </w:rPr>
        <w:t>Gecenin gökyüzünün hükmetmeye çalıştığı bir günün karanlığın son ışımında uğurladık ya da öyle sandılar. Değişen görüntüydü ama senin yarattığın anlamların hala gökyüzünün maviliğine anlam katarak büyümekte. Hissetmek isteyen için seni, bir soluk yeter ya da güneş tadında sıcak bir gülüş bırakmak gönül gözüyle bakmasını bilenlere…</w:t>
      </w:r>
    </w:p>
    <w:p>
      <w:pPr>
        <w:pStyle w:val="Normal"/>
        <w:ind w:firstLine="14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Dilan Boran)</w:t>
      </w:r>
    </w:p>
    <w:p>
      <w:pPr>
        <w:pStyle w:val="Normal"/>
        <w:ind w:firstLine="142"/>
        <w:rPr>
          <w:rFonts w:ascii="Calibri" w:hAnsi="Calibri" w:cs="Calibri"/>
          <w:b/>
          <w:b/>
          <w:sz w:val="22"/>
          <w:szCs w:val="22"/>
        </w:rPr>
      </w:pPr>
      <w:r>
        <w:rPr>
          <w:rFonts w:cs="Calibri" w:ascii="Calibri" w:hAnsi="Calibri"/>
          <w:b/>
          <w:sz w:val="22"/>
          <w:szCs w:val="22"/>
        </w:rPr>
      </w:r>
    </w:p>
    <w:p>
      <w:pPr>
        <w:pStyle w:val="Normal"/>
        <w:ind w:firstLine="142"/>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2:00Z</dcterms:created>
  <dc:creator>PERFECT XP PC1</dc:creator>
  <dc:description/>
  <cp:keywords/>
  <dc:language>en-US</dc:language>
  <cp:lastModifiedBy>HPG</cp:lastModifiedBy>
  <dcterms:modified xsi:type="dcterms:W3CDTF">2012-04-08T20:22:00Z</dcterms:modified>
  <cp:revision>12</cp:revision>
  <dc:subject/>
  <dc:title/>
</cp:coreProperties>
</file>