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zgür Basının Mazlum’u</w:t>
      </w:r>
    </w:p>
    <w:p>
      <w:pPr>
        <w:pStyle w:val="Normal"/>
        <w:rPr>
          <w:b/>
          <w:b/>
        </w:rPr>
      </w:pPr>
      <w:r>
        <w:rPr>
          <w:b/>
        </w:rPr>
      </w:r>
    </w:p>
    <w:p>
      <w:pPr>
        <w:pStyle w:val="Normal"/>
        <w:rPr/>
      </w:pPr>
      <w:r>
        <w:rPr/>
        <w:t xml:space="preserve">Arkadaşları, yaşamını yitiren özgür basın çalışanı, TMK mağduru çocuk, gerilla Mazlum Erenci için bir kitap hazırladı. </w:t>
      </w:r>
    </w:p>
    <w:p>
      <w:pPr>
        <w:pStyle w:val="Normal"/>
        <w:rPr/>
      </w:pPr>
      <w:r>
        <w:rPr/>
      </w:r>
    </w:p>
    <w:p>
      <w:pPr>
        <w:pStyle w:val="Normal"/>
        <w:rPr/>
      </w:pPr>
      <w:r>
        <w:rPr/>
      </w:r>
    </w:p>
    <w:p>
      <w:pPr>
        <w:pStyle w:val="Normal"/>
        <w:rPr/>
      </w:pPr>
      <w:r>
        <w:rPr/>
        <w:t>Dêrsim’in Çemişgezek ilçesi kırsalında geçtiğimiz 29 Haziran’da yaşamını yitiren gerilla Mazum Erenci, Azadiya Welat gazetesinin Genel Yayın Yönetmeni Mehmet Emin Yıldırım tarafından hazırlanan ‘’Mazlûmê Me/Bizim Mazlum“ isimli kitapla yeniden gülümseyecek.</w:t>
      </w:r>
    </w:p>
    <w:p>
      <w:pPr>
        <w:pStyle w:val="Normal"/>
        <w:rPr/>
      </w:pPr>
      <w:r>
        <w:rPr/>
        <w:t>Mazlum Erenci daha hayatının baharın da özgürlük idealerini gerçekleştirmek üzere yönünü özgürlüğün dağlarına çevirdi ama ne acıki dağlarda da şehirler de olduğu gibi onun özgürlük sevdasını engellemek isteyenlerce ölüm çemberine alındı. Mazlum bu çemberi de diğerlerini kırdığı gibi kırdı ve Dêrsim’in Çemişgezek ilçesin de ölümsüzler kervanına katıldı.</w:t>
      </w:r>
    </w:p>
    <w:p>
      <w:pPr>
        <w:pStyle w:val="Normal"/>
        <w:rPr/>
      </w:pPr>
      <w:r>
        <w:rPr/>
        <w:t xml:space="preserve">Mazlum Erenci bir özgür basın çalışanı, bir TMK mağduru çocuk, bir mapushane arkadaşı, bir insan ve bir PKK’li olarak tanımlandı şehadetinden sonra. Bundan mıdır bilinmez; çalıştığı, emek verdiği, neşesiyle moral ve enerji kaynağı Mazlum’un şehadetinden sonra gazetedeki arkadaşları ölümsüzlüğünü bile ölümsüzleştirecek bir proje ile onu yaşatmak istediler. ‘’Mazlûmê Me- Bizim Mazlum’’ isimli bir kitap projesi üzerinde çalıştılar. Azadiya Welat gazetesi bunun içinde bır duyuru hazırlayıp şöyle bir çağrıda bulundu: ‘’Hazırlayacağımız kitap için Erenci’yi tanıyan arkadaşları ve yakınların Mazlum Erenci ile ilgili anılarını, duygu ve düşüncülerini paylaşmak isteyenler 10 Ağustos’a kadar bizlere ulaştırsın.“ Gazetenin yaptığı bu çağrıdan sonra gazeteye mail ve mektuplar yoluyla yoğun bir şeyler paylaşma telaşesi içindeki insanlardan, mazlumun yoldaşlarından yazılar geldi. </w:t>
      </w:r>
    </w:p>
    <w:p>
      <w:pPr>
        <w:pStyle w:val="Normal"/>
        <w:rPr/>
      </w:pPr>
      <w:r>
        <w:rPr/>
      </w:r>
    </w:p>
    <w:p>
      <w:pPr>
        <w:pStyle w:val="Normal"/>
        <w:rPr/>
      </w:pPr>
      <w:r>
        <w:rPr/>
        <w:t>Tanıyanlar Mazlum’u anlattı</w:t>
      </w:r>
    </w:p>
    <w:p>
      <w:pPr>
        <w:pStyle w:val="Normal"/>
        <w:rPr/>
      </w:pPr>
      <w:r>
        <w:rPr/>
        <w:t>Gazetenin Genel Yayın Yönetmeni Mehmet Emin Yıldırım tarafından hazırlanan kitap da aslında Mazlum’la ‘an’larını geçiren insanların içindekileri dökmesinden oluşuyor. Her yazıda Mazlum var ve Mazlum’un ele avuca sığmaz, bitmek tükenmek bilmeyen enerjisi var. Her yazıda Mazlum’a bir hasret var. ‘Mazlûmê Me’ adlı kitapta gazetede çalışan arkadaşlarından tutalım, bir TMK mağduru olarak onu savunan avukatlara, avukatlardan mapushane-’zindan’ arkadaşlarına kadar kim yok ki. Mazlum’un anne ve babası da anlatmışlar Mazlum’larını. Herkes kendine göre anlatmış ama yine de hepsi bir yerden sonra sözü Mazlum’a bırakmış; yazan susmuş, kağıt susmuş, kalem susmuş ve Mazlum o tok sesiyle, gülen yüzü, parıldayan ışıl ışıl gözleri ile konuşmaya başlamış; o anlatmış ve bizlere de onu dinlemek kalmış.</w:t>
      </w:r>
    </w:p>
    <w:p>
      <w:pPr>
        <w:pStyle w:val="Normal"/>
        <w:rPr/>
      </w:pPr>
      <w:r>
        <w:rPr/>
      </w:r>
    </w:p>
    <w:p>
      <w:pPr>
        <w:pStyle w:val="Normal"/>
        <w:rPr/>
      </w:pPr>
      <w:r>
        <w:rPr/>
        <w:t>Kürtçe ve Türkçe yazılar</w:t>
      </w:r>
    </w:p>
    <w:p>
      <w:pPr>
        <w:pStyle w:val="Normal"/>
        <w:rPr/>
      </w:pPr>
      <w:r>
        <w:rPr/>
        <w:t xml:space="preserve">Mazlum Erenci anısına ‘Mazlûmê Me- Bizim Mazlum’ ismiyle derlenen kitap, Aram Yayınları’ndan çıkıyor. Baskısı tamamlanan kitap ilk kez Musa Anter ve Basın Şehitleri ödüllerinin verileceği 20 Eylül’de okurlarla buluşacak. Musa Anter ve Basın Şehitleri ödüllerinde bu yıl Özgür Basın Onur Ödülü, Mazlum Erenci’ye verildi; kitap da ödül ile birlikte ailesine ödül töreninde takdim edilecek. </w:t>
      </w:r>
    </w:p>
    <w:p>
      <w:pPr>
        <w:pStyle w:val="Normal"/>
        <w:rPr/>
      </w:pPr>
      <w:r>
        <w:rPr/>
        <w:t xml:space="preserve">Kürtçe ve Türkçe yazıların derlendiği kitap, tek baskı içinde iki cilt gibi hazırlanmış. Şiir ve anılar da kitapta yer alıyor. Türkçe bölümde 18 yazı ve 3 şiir yer alıyor. Türkçe bölümün önsözünde de Mazlum Erenci’nin cezaevinde bulunduğu süreçte bir arkadaşına yazdığı mektup olduğu gibi yer almış. Yine Mazlum Erenci’nin yaşam öyküsü fotoğraflarlarla anlatılmış. Kitapta Mazlum’un çocukluk yılları, cezaevi süreci, basın çalışmaları ve gerilla saflarında çekilen 19 fotoğrafı yer alıyor. </w:t>
      </w:r>
    </w:p>
    <w:p>
      <w:pPr>
        <w:pStyle w:val="Normal"/>
        <w:rPr/>
      </w:pPr>
      <w:r>
        <w:rPr/>
        <w:t xml:space="preserve">Kürtçe bölümde Kurmancî ve Kirmanckî lehçelerinde 33 yazı ve 5 şiir yer alıyor. Yine Kürtçe bölümde Dengvedana Peyvê sunucusu Ahmet Huseyni’nin Mazlum Erenci ile yaptığı söyleşi de bulunuyor. </w:t>
      </w:r>
    </w:p>
    <w:p>
      <w:pPr>
        <w:pStyle w:val="Normal"/>
        <w:rPr>
          <w:b/>
          <w:b/>
        </w:rPr>
      </w:pPr>
      <w:r>
        <w:rPr>
          <w:b/>
        </w:rPr>
      </w:r>
    </w:p>
    <w:p>
      <w:pPr>
        <w:pStyle w:val="Normal"/>
        <w:rPr>
          <w:b/>
          <w:b/>
        </w:rPr>
      </w:pPr>
      <w:r>
        <w:rPr>
          <w:b/>
        </w:rPr>
        <w:t>RAMAZAN UMAR</w:t>
      </w:r>
    </w:p>
    <w:p>
      <w:pPr>
        <w:pStyle w:val="Normal"/>
        <w:rPr>
          <w:b/>
          <w:b/>
        </w:rPr>
      </w:pPr>
      <w:r>
        <w:rPr>
          <w:b/>
        </w:rPr>
        <w:t>Özgür Poli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49:00Z</dcterms:created>
  <dc:creator>lotus</dc:creator>
  <dc:description/>
  <cp:keywords/>
  <dc:language>en-US</dc:language>
  <cp:lastModifiedBy>lotus</cp:lastModifiedBy>
  <dcterms:modified xsi:type="dcterms:W3CDTF">2011-09-17T13:51:00Z</dcterms:modified>
  <cp:revision>1</cp:revision>
  <dc:subject/>
  <dc:title>Özgür Basının Mazlum’u</dc:title>
</cp:coreProperties>
</file>