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ahramanlık Abideleri Kararlı Yürüyüşümüzün Eylemi Olacaktır</w:t>
      </w:r>
    </w:p>
    <w:p>
      <w:pPr>
        <w:pStyle w:val="Normal"/>
        <w:rPr>
          <w:b/>
          <w:b/>
        </w:rPr>
      </w:pPr>
      <w:r>
        <w:rPr>
          <w:b/>
        </w:rPr>
      </w:r>
    </w:p>
    <w:p>
      <w:pPr>
        <w:pStyle w:val="Normal"/>
        <w:rPr>
          <w:b/>
          <w:b/>
        </w:rPr>
      </w:pPr>
      <w:r>
        <w:rPr>
          <w:b/>
        </w:rPr>
        <w:t>Halkımıza ve Kamuoyuna</w:t>
      </w:r>
    </w:p>
    <w:p>
      <w:pPr>
        <w:pStyle w:val="Normal"/>
        <w:rPr>
          <w:b/>
          <w:b/>
        </w:rPr>
      </w:pPr>
      <w:r>
        <w:rPr>
          <w:b/>
        </w:rPr>
      </w:r>
    </w:p>
    <w:p>
      <w:pPr>
        <w:pStyle w:val="Normal"/>
        <w:rPr/>
      </w:pPr>
      <w:r>
        <w:rPr/>
        <w:t xml:space="preserve">Türk Devleti ve Ordusunun son zamanlarda artan saldırıları tüm yoğunluğuyla devam etmektedir. Bu saldırılar Kuzey Kürdistan’dan Güney ve Doğu Kürdistan’a aralıksız bir biçimiyle yürütülmektedir. Saldırıları uluslar arası ve bölgesel hale getirerek sürdürmek isteyen Akp Hükümeti imha sürecini topyekun olarak başlatarak gerillayı tümüyle tasfiyeyi amaçlamıştır. Kuzeyde güçlerimize karşı her türlü operasyon geliştirilirken, Güney Kürdistan’a sürekli hava saldırıları da yapılmıştır. Bu saldırılara karşı Kürdistan halkının öz gücü ve teminatı olan HPG olarak sessiz kalmayacağımızı kararlılıkla belirtmiştik. Şehitlerimiz, Önderliğimiz ve Kürdistan halkını ve onun tüm değerlerini korumak göreviyle karşı karşıya bulanan güçlerimiz 22 Eylül tarihinde Siirt’in Pervari ilçesine bağlı Heşet (Belenoluk) köyünde bulunan düşman güçlerine bir eylem gerçekleştirmiştir. Gerçekleşen bu etkili gerilla eylemimizde düşman büyük kayıplar vermiştir. Bu eylemi gerçekleştiren gerillalarımızdan üç arkadaşımız büyük bir kahramanlıkla şahadete ulaşmıştır. </w:t>
      </w:r>
    </w:p>
    <w:p>
      <w:pPr>
        <w:pStyle w:val="Normal"/>
        <w:rPr/>
      </w:pPr>
      <w:r>
        <w:rPr/>
      </w:r>
    </w:p>
    <w:p>
      <w:pPr>
        <w:pStyle w:val="Normal"/>
        <w:rPr/>
      </w:pPr>
      <w:r>
        <w:rPr/>
        <w:t xml:space="preserve">Güney Kürdistan Kaladize doğumlu Vejin arkadaşımız Kürdistan da ulusal birliğin büyük bir özgürlük mücadelesi ile yaratılacağına olan inancıyla Özgürlük hareketimize sempati duyar. Kadının iradesinin yok sayıldığı, değer olarak görülmediği bir gelenek içerisinde mevcut sistemlerin köleleştirici gerçeğini sorgular ve buna karşı gerçek özgürleşmenin Kadının Özgür mücadelesi ile sağlanabileceğine inanır. Bu mücadele Özgür Kadının Kürdistan da yürüttüğü destansı direnişlerinde tanır ve bu mücadeleyi sahiplenmek üzere 2001 yılında Kürdistan dağlarında mücadeleye başlar. </w:t>
      </w:r>
    </w:p>
    <w:p>
      <w:pPr>
        <w:pStyle w:val="Normal"/>
        <w:rPr/>
      </w:pPr>
      <w:r>
        <w:rPr/>
      </w:r>
    </w:p>
    <w:p>
      <w:pPr>
        <w:pStyle w:val="Normal"/>
        <w:rPr/>
      </w:pPr>
      <w:r>
        <w:rPr/>
        <w:t xml:space="preserve">Bir kadının büyük irade gelişmesini gerilla ortamında gördüğü andan itibaren büyük bir heyecan duyan Vejin arkadaş bu görkemli militanlaşmanın amansız bir savaşçı olmanın çabasını yoğun bir biçimde verir. Onun için Beritanların ve Zilanların izinde yürüyen Kürdistan Kadını mutlaka özgürlüğü sağlayacak bir güçte inancı yüreğinde ve kişiliğinde yer edinir. Bu coşku ve sevinçle Xinere, Zağros ve Botan alanlarımızda aktif bir gerilla olarak mücadelesini yürüten Vejin arkadaş kısa zamanda kendini Apocu Felsefe ve Özgür Kadın Kimliği üzerinden derinleştirerek geliştirir. Kürdistan da Kadının duruşunu ve yaşamını Şehit Beritanların direniş kimliğiyle tanımlayan Vejin arkadaşımız bu direniş ruhuyla gerçekleşen Pervari eyleminde yoldaşlarıyla birlikte şehitler kervanına katılır. </w:t>
      </w:r>
    </w:p>
    <w:p>
      <w:pPr>
        <w:pStyle w:val="Normal"/>
        <w:rPr/>
      </w:pPr>
      <w:r>
        <w:rPr/>
      </w:r>
    </w:p>
    <w:p>
      <w:pPr>
        <w:pStyle w:val="Normal"/>
        <w:rPr/>
      </w:pPr>
      <w:r>
        <w:rPr/>
        <w:t xml:space="preserve">1979 Bitlis-Hizan doğumlu Azad arkadaşımız hareketimizi 90 yıllardan sonra tanır. Kürdistan da özel savaşın en acımasız bir biçimiyle yürütüldüğü yıllarda tüm bu gerçeklikleri açık bir biçimde görür. Önderliğimize karşı geliştirilen uluslar arası komplo sonrası mücadeleyi her zamankinden daha fazla sahiplenmek gerektiğine inanır. Dağlardaki bu özgürlük mücadelesinin bir neferi olmak üzere 2002 yılında aktif olarak mücadeleye katılım sağlar. </w:t>
      </w:r>
    </w:p>
    <w:p>
      <w:pPr>
        <w:pStyle w:val="Normal"/>
        <w:rPr/>
      </w:pPr>
      <w:r>
        <w:rPr/>
      </w:r>
    </w:p>
    <w:p>
      <w:pPr>
        <w:pStyle w:val="Normal"/>
        <w:rPr/>
      </w:pPr>
      <w:r>
        <w:rPr/>
        <w:t xml:space="preserve">Dağları ve gerillayı yaşamının en güzel parçası haline getiren Azad arkadaş gerilla mücadelemizde hızla gelişme sağlayarak birçok görev ve sorumlulukta alır. Her görevin başarıyla yürütülmesi için derin bir yoğunlaşmayı gerilla taktikleri üzerinde yoğunlaşarak sağlar ve bunu yoldaşlarına da kavratır. Arkadaşları tarafından bu çabaları her zaman taktir edilen Azad arkadaşımız en son Botan alanımızda uzun son birkaç yıldır bulunarak birçok çalışmayı güçlü bir biçimde yürütür. Vejin ve Rizgar arkadaşla birlikte bu büyük kahramanlık eyleminde şehitler kervanına katılır. </w:t>
      </w:r>
    </w:p>
    <w:p>
      <w:pPr>
        <w:pStyle w:val="Normal"/>
        <w:rPr/>
      </w:pPr>
      <w:r>
        <w:rPr/>
      </w:r>
    </w:p>
    <w:p>
      <w:pPr>
        <w:pStyle w:val="Normal"/>
        <w:rPr/>
      </w:pPr>
      <w:r>
        <w:rPr/>
        <w:t xml:space="preserve">1987 yılında Amed-Silvan da doğup büyüyen Rizgar arkadaş yurtsever ve aktif mücadele yürüten bir çevrede gelişir. Yoksul bir çevrede düşman baskıları ve Kürt olmanın inkar ve imhasıyla da daha erken yaşlarda tanışır. Bu onda büyük bir öfkeye dönüşmüştür. Mücadeleci bir kişiliği daha çok genç yaşlarda edinen Rizgar arkadaş sevinç ve coşkusunu da yüzündeki gülücüklerde göstermiştir. Üniversiteyi de okuyan Rizgar arkadaş sistem ve onun tüm kurumlarının halkımıza karşı yürütülen bir savaşı beslemekten öteye hiçbir anlam ifade etmediğini bilince çıkararak okulu da terk ederek 2006 yılında Amed eyaletinden gerilla saflarına katılım sağlamıştır. Botan da gerilla mücadelesini son yıllarda yürüten Rizgar arkadaş girişken ve dinamik yapısıyla da yürüttüğü tüm çalışmalarda sevilen bir arkadaşımız olmuştur. Hareketimizin 4. Hamle sürecini güçlü karşılamanın kararlılık ve çabasıyla geliştirilen tüm görevleri Apocu fedai ruhla karşılayan Rizgar arkadaşımız da Pervari eyleminde şahadete ulaşmıştır. </w:t>
      </w:r>
    </w:p>
    <w:p>
      <w:pPr>
        <w:pStyle w:val="Normal"/>
        <w:rPr/>
      </w:pPr>
      <w:r>
        <w:rPr/>
      </w:r>
    </w:p>
    <w:p>
      <w:pPr>
        <w:pStyle w:val="Normal"/>
        <w:rPr/>
      </w:pPr>
      <w:r>
        <w:rPr/>
        <w:t xml:space="preserve">Kürdistan halkının Güneyden Kuzeye verdiği bu kahraman şehitleri görkemli karşılayacağına ve bu yoldaşlarımızın mücadelesini Kürdistan gençliğinin daha büyük bir kararlılıkla sahipleneceğine inanıyor Şehit yoldaşlarımız şahsında tüm şehitlerimizi saygıyla anıyoruz. Kürdistan halkına düşmanlık yapan her kim ve hangi güç olursa olsun karşısında aktif gerilla mücadelesi ile büyük bir direniş göreceğini belirtiyoruz. </w:t>
      </w:r>
    </w:p>
    <w:p>
      <w:pPr>
        <w:pStyle w:val="Normal"/>
        <w:rPr/>
      </w:pPr>
      <w:r>
        <w:rPr/>
      </w:r>
    </w:p>
    <w:p>
      <w:pPr>
        <w:pStyle w:val="Normal"/>
        <w:rPr>
          <w:b/>
          <w:b/>
        </w:rPr>
      </w:pPr>
      <w:r>
        <w:rPr>
          <w:b/>
        </w:rPr>
        <w:t>HPG Anakarargah Komutanlığı</w:t>
      </w:r>
    </w:p>
    <w:p>
      <w:pPr>
        <w:pStyle w:val="Normal"/>
        <w:rPr/>
      </w:pPr>
      <w:r>
        <w:rPr/>
        <w:t xml:space="preserve"> </w:t>
      </w:r>
    </w:p>
    <w:sectPr>
      <w:type w:val="nextPage"/>
      <w:pgSz w:w="11906" w:h="16838"/>
      <w:pgMar w:left="90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48:00Z</dcterms:created>
  <dc:creator>lotus</dc:creator>
  <dc:description/>
  <cp:keywords/>
  <dc:language>en-US</dc:language>
  <cp:lastModifiedBy>lotus</cp:lastModifiedBy>
  <dcterms:modified xsi:type="dcterms:W3CDTF">2011-09-26T13:02:00Z</dcterms:modified>
  <cp:revision>14</cp:revision>
  <dc:subject/>
  <dc:title/>
</cp:coreProperties>
</file>