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Kirli ve Sinsi Planlara Karşı Aktif Gerilla Mücadelesi ile Cevap Verilecekti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ürdistan Özgürlük Mücadelemiz karşısında ciddi bir sonuç alamayan ve bunun çılgınlığıyla hareket eden TC Ordusu yürüttüğü operasyonları her türlü kirli ve hiçbir savaş hukukuna sığmayan bir biçimde sürdürerek güçlerimiz karşısında sonuç almaya çalışmaktadır. 2 Ekim günü Maraş’ın Pazarcık ilçesine bağlı Narlı Beldesinde görevde bulunan güçlerimize karşı kirli oyunlarla komplo kuran Tc ordusu güçlerimizi imha etmek amaçlı saldırmıştır. Bu saldırı karşısında güçlerimiz büyük bir direniş sağlamıştır. Bu komplo da mücadelemiz de tecrübeli ve birikimli olan Rojhat arkadaşımız şahadete ulaşmıştı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979 Şırnak-Beytüşşebap doğumlu Rojhat arkadaş hareketimizin ve silahlı mücadelemizin ilk gelişim sağladı alanlarda büyür. Her Kürt çocuğu gibi hareketimize duygusal olarak büyük ilgi duyduğu Apocuları yakından tanımanın büyük heyecanı ile büyümüştür. Mücadelemizin silahlı mücadeleyi yaygın olarak Kürdistan da ve özellikle Botan sahasında geliştirdiği yıllarda Rojhat arkadaşta mücadelemize yakından tanıyarak yurtseverlik görevlerini çevresiyle yerine getirmenin çabası içinde olmuşt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 xml:space="preserve">1989 yıllarında yakın aile fertlerinin mücadelesiyle Rojhat arkadaşımız da Kürdistan özgürlük hareketine büyük bir bağlılıkla hareket etmeye başlamıştır. Henüz çok genç olmasına rağmen o bu devrimin güçlü bir yolcusu olmaya daha bu yaşlarda karar vermiştir. 1998 yılında mücadeleye katılan Rojhat arkadaş geçmişin getirmiş olduğu tanımışlık ve öz güvenle dağların güçlü bir gerillası olmaya adım atmıştır. </w:t>
      </w:r>
      <w:r>
        <w:rPr>
          <w:rFonts w:cs="Calibri" w:ascii="Calibri" w:hAnsi="Calibri"/>
          <w:color w:val="000000"/>
          <w:sz w:val="22"/>
          <w:szCs w:val="22"/>
        </w:rPr>
        <w:t xml:space="preserve">AMED, ERZURUM, KANDİL, XAKURKE, ZAĞROS, ZAP ve en son Amanoslar da kalarak Kürdistanı karış karış gerilla mücadelesinin mekânları haline getiren Rojhat arkadaş yılların derin tecrübesi ve birikimiyle düşman karşısında inisitiyatifli bir mücadelenin sahibi olmuştu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Rojhat arkadaşımız uzun soluklu bu mücadele yaşamı her zaman için büyük fedakarlıkların sergilenerek gelişim ve ilerleme sağlandığı yıllar olmuştur. Onun en temel özelliği pratik alandaki girişkenliği ve sonuç alıcı tarzı tutarlılıkla sağlamak olmuştur. Bu özellikleriyle güçlü bir Komutan haline gelen Rojhat arkadaşımız birçok alanda sorumluluk alarak bu görevleri üstün başarı ölçüsünde büyük bir olgunlukla yürütmeyi başarmıştır. Girişken yapısı, derin yoldaşlık sevgisi, küçükten büyüğe verilen tüm görevleri kutsallık ölçüsünde yapmak istemi onun devrimci kişiliğinde ortaya çıkardığı en belirgin özellikleri olmuştu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En son bulunduğu Ezgizekler ve Nurhaklarda yürüttüğü görevleri her türlü düşman saldırısı karşısında militanca karşılamanın kararlılığını gösteren Rojhat arkadaşımız düşman komplosu sonucu pusuya düşmüş bu pusuda düşman karşısında direnerek şahadete ulaşmıştı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ojhat arkadaşımızın şahadeti karşısında bu komplo ve kirli planların boşa çıkarılması için tüm gücümüzle mücadele edeceğimiz sözünü yeniliyoruz. Şehit Rojhat arkadaşımızın görkemli direnişini aynı görkemli ruh ve kararlılıkla halkımızın da büyük sahipleneceğine inanıyoru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HPG Anakarargah Komutanlığı</w:t>
      </w:r>
    </w:p>
    <w:p>
      <w:pPr>
        <w:pStyle w:val="Normal"/>
        <w:rPr>
          <w:rFonts w:ascii="Calibri" w:hAnsi="Calibri" w:cs="Calibri"/>
          <w:b/>
          <w:b/>
          <w:color w:val="000000"/>
          <w:sz w:val="22"/>
          <w:szCs w:val="22"/>
        </w:rPr>
      </w:pPr>
      <w:r>
        <w:rPr>
          <w:rFonts w:cs="Calibri" w:ascii="Calibri" w:hAnsi="Calibri"/>
          <w:b/>
          <w:color w:val="000000"/>
          <w:sz w:val="22"/>
          <w:szCs w:val="22"/>
        </w:rPr>
        <w:t xml:space="preserve">4 Ekim 2011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8:00Z</dcterms:created>
  <dc:creator>lotus</dc:creator>
  <dc:description/>
  <cp:keywords/>
  <dc:language>en-US</dc:language>
  <cp:lastModifiedBy>lotus</cp:lastModifiedBy>
  <dcterms:modified xsi:type="dcterms:W3CDTF">2011-10-04T11:01:00Z</dcterms:modified>
  <cp:revision>2</cp:revision>
  <dc:subject/>
  <dc:title>1979 Şırnak-Beytüşşebap doğumlu Rojhat arkadaş hareketimizin ve silahlı mücadelemizin ilk gelişim sağladı alanlarda büyür</dc:title>
</cp:coreProperties>
</file>