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ürdistan Gençliğinin Mücadeleyi Sahiplenme Zamanıdır</w:t>
      </w:r>
    </w:p>
    <w:p>
      <w:pPr>
        <w:pStyle w:val="Normal"/>
        <w:rPr>
          <w:b/>
          <w:b/>
        </w:rPr>
      </w:pPr>
      <w:r>
        <w:rPr>
          <w:b/>
        </w:rPr>
        <w:t>Halkımıza ve Kamuoyuna</w:t>
      </w:r>
    </w:p>
    <w:p>
      <w:pPr>
        <w:pStyle w:val="Normal"/>
        <w:rPr>
          <w:b/>
          <w:b/>
        </w:rPr>
      </w:pPr>
      <w:r>
        <w:rPr>
          <w:b/>
        </w:rPr>
      </w:r>
    </w:p>
    <w:p>
      <w:pPr>
        <w:pStyle w:val="Normal"/>
        <w:rPr/>
      </w:pPr>
      <w:r>
        <w:rPr/>
        <w:t xml:space="preserve">5 Ekim tarihinden itibaren Tc ordusu ve Hükümetinin Hakkari’nin Kato Marinos alanında yoğun teknik ile yürütülen kapsamlı bir operasyonu olmuştur. Bu alandaki güçlerimizi tümden imhayı amaçlayan bu operasyona karşı güçlerimiz Apocu fedai çizgi de direniş ile cevap vermiştir. Güçlerimizin güçlü direnişi sonucu ciddi kayıplar veren Tc ordusu yoğun teknik ile güçlerimize saldırmış ve bunun sonucu yaşanan çatışmalarda iki yoldaşımız şahadete ulaşmıştır.  </w:t>
      </w:r>
    </w:p>
    <w:p>
      <w:pPr>
        <w:pStyle w:val="Normal"/>
        <w:rPr/>
      </w:pPr>
      <w:r>
        <w:rPr/>
      </w:r>
    </w:p>
    <w:p>
      <w:pPr>
        <w:pStyle w:val="Normal"/>
        <w:rPr/>
      </w:pPr>
      <w:r>
        <w:rPr/>
        <w:t xml:space="preserve">1980 yılında Van da doğup büyüyen Baz arkadaş her Kürt genci gibi hareketimizi gençlik yıllarında tanımıştır. Özellikle üniversite yıllarında örgütlü gençlik gücünü tanıyan Baz arkadaş bu yıllardan sonra aktif olarak Gençlik çalışmalarında yer almıştır. Bu süreci Önderliğimizi ve hareketimizi daha yakından anlama dönemi olarak adlandıran Baz arkadaş, mücadeleyi daha görkemli ve güçlü sahiplenmenin bilincinde olarak 99 yılında hareketimize katılım sağlamıştır. </w:t>
      </w:r>
    </w:p>
    <w:p>
      <w:pPr>
        <w:pStyle w:val="Normal"/>
        <w:rPr/>
      </w:pPr>
      <w:r>
        <w:rPr/>
      </w:r>
    </w:p>
    <w:p>
      <w:pPr>
        <w:pStyle w:val="Normal"/>
        <w:rPr/>
      </w:pPr>
      <w:r>
        <w:rPr/>
        <w:t xml:space="preserve">Önderliğimizin esareti ile sonuçlanan bu ağır süreci duygu ve düşüncelerinde bir hamleye dönüştüren Baz arkadaş daha güçlü bir çalışma azmini kendinde yaratarak bu süreci boşa çıkarma adımını atmıştır. Önderliğimizi daha yakından tanımak, felsefesini ve özgür yaşam düşünceleriyle bütünleşme esası ile çabalarını yoğunlaştırmıştır. Baz arkadaş bu bilinç ile hareketimize katılım sağlamıştır. </w:t>
      </w:r>
    </w:p>
    <w:p>
      <w:pPr>
        <w:pStyle w:val="Normal"/>
        <w:rPr/>
      </w:pPr>
      <w:r>
        <w:rPr/>
      </w:r>
    </w:p>
    <w:p>
      <w:pPr>
        <w:pStyle w:val="Normal"/>
        <w:rPr/>
      </w:pPr>
      <w:r>
        <w:rPr/>
        <w:t xml:space="preserve">Hareketimizin önemli ve kritik süreçlerinde çalışmalarımızda aktif olarak yer alan Baz arkadaş bir dönem Gençlik çalışmalarının da koordinasyon görevini yürütmüştür. Uluslar arası komplo ve hareketimize dönük parçalama planlarıyla geliştirilen tasfiyecilik dönemlerinde Baz arkadaşımız özellikle Kürdistan da Gençlik Hareketinin sorumluluğunu üstlenerek KCK Yürütme Konseyinde de yer almıştır.  </w:t>
      </w:r>
    </w:p>
    <w:p>
      <w:pPr>
        <w:pStyle w:val="Normal"/>
        <w:rPr/>
      </w:pPr>
      <w:r>
        <w:rPr/>
      </w:r>
    </w:p>
    <w:p>
      <w:pPr>
        <w:pStyle w:val="Normal"/>
        <w:rPr/>
      </w:pPr>
      <w:r>
        <w:rPr/>
        <w:t xml:space="preserve">Hareketimize karşı geliştirilen ve büyük tasfiyeyi planlayan güçlerin özellikle Kürdistan gençliğinin örgütlü gücünü parçalamaya çalıştığının büyük bilinciyle hareket eden Baz arkadaş gençlik hareketinin dinamik ve örgütlü güç olarak ayakta kalmasını sağlayan önemli ve başarılı çabaları ortaya çıkarmıştır. Dört parçada ve Avrupa da Kürt gençliğinin özgürlük hareketi etrafında kenetlenmesinde kilit rol oynayan Baz arkadaş bu çalışmalarını gerilla sahasında da büyük bir coşku ile sağlamanın büyük bir emeğini göstermek üzere Botan sahamızda bulunmuştur. </w:t>
      </w:r>
    </w:p>
    <w:p>
      <w:pPr>
        <w:pStyle w:val="Normal"/>
        <w:rPr/>
      </w:pPr>
      <w:r>
        <w:rPr/>
      </w:r>
    </w:p>
    <w:p>
      <w:pPr>
        <w:pStyle w:val="Normal"/>
        <w:rPr/>
      </w:pPr>
      <w:r>
        <w:rPr/>
        <w:t xml:space="preserve">Gerilla olarak Kürdistan dağlarında yaşamak, çalışmak, her göreve hazır ve güçlü adımlarla yürümek özlem ve tutkusuyla dolu olan Baz arkadaş bu özlem ve tutkusunu gerçekleştirerek yürüyüşünü dağlarda daha anlamlı kılmaya çalışmıştır. Baz arkadaş bu doğrultu da 2006 yılında aktif olarak gerilla alanlarımızda bulunmuş ve görev yürütmüştür. Savaş gerçekliğinin birebir içerisinde bulunmak ve bunun gelişimi için çaba sahibi olmayı düşünce ve eyleminde en güçlü tarzda yaratmaya çalışan Baz arkadaşımız güçlü taktiksel derinleşmeleriyle de gerilla mücadelemizin önemli yaratıcı bir militanı haline gelmiştir. Onun kişiliğinde soluk soluğa bir mücadeleyi sahiplenmenin her zaman için coşkusunu ve moralini görmek ve hissetmek mümkün olmuştur. Gerilla savaşını, güçlü yaşamanın anahtarı olarak gören bir duruş ve ölçüyü onun kişiliğinde görmek ve fark etmek her yoldaşımız için örnek bir düzeyde olmuştur.  </w:t>
      </w:r>
    </w:p>
    <w:p>
      <w:pPr>
        <w:pStyle w:val="Normal"/>
        <w:rPr/>
      </w:pPr>
      <w:r>
        <w:rPr/>
        <w:t xml:space="preserve">Adaletsizliğe, eşitsizliğe ve özgürlüksüzlüğe başkaldırı olan bu yaşamı ve mücadeleyi PKK gerçekliğinin en önemli parçası olarak gören Baz arkadaşımız bunu yaşamsal ilkeleri haline getirmenin en güçlü temsilcisi olmuştur. </w:t>
      </w:r>
    </w:p>
    <w:p>
      <w:pPr>
        <w:pStyle w:val="Normal"/>
        <w:rPr/>
      </w:pPr>
      <w:r>
        <w:rPr/>
      </w:r>
    </w:p>
    <w:p>
      <w:pPr>
        <w:pStyle w:val="Normal"/>
        <w:rPr/>
      </w:pPr>
      <w:r>
        <w:rPr/>
        <w:t xml:space="preserve">Kürdistan Gençliğinin dimdik ayakta kalması için yürüttüğü tüm çalışmaları büyük özveri ile sağlayan Baz arkadaşımızın bu mücadelesini tüm Kürdistan gençliğinin aynı kararlılıkla sahipleneceğine olan inancımız tamdır. Bu mücadeleyi gerilla mücadelesi ile taçlandırmak her Kürt gencinin en temel görevidir. Bu bağlılıkla Baz arkadaşımızın şahadetini karşılayarak anısına bağlılığın gereği görev ve sorumluluklarımızı en güçlü bir biçimde yerine getireceğiz. </w:t>
      </w:r>
    </w:p>
    <w:p>
      <w:pPr>
        <w:pStyle w:val="Normal"/>
        <w:rPr/>
      </w:pPr>
      <w:r>
        <w:rPr/>
      </w:r>
    </w:p>
    <w:p>
      <w:pPr>
        <w:pStyle w:val="Normal"/>
        <w:rPr/>
      </w:pPr>
      <w:r>
        <w:rPr/>
        <w:t xml:space="preserve">1990 Van doğumlu Bager arkadaşımız da aynı çatışma da şahadete ulaşmıştır. 2009 yılında hareketimize katılım sağlayan Bager arkadaş yurtsever bir çevrede yetişmiştir. Baz arkadaşımız gibi Bager arkadaşta gençlik çalışmalarında belirli bir süre aktif olarak çalışmıştır. Özgür bir yaşamın özgürlük dağlarında yürütülecek olan daha güçlü bir mücadele ile gerçekleşeceğine olan inancıyla dağlarda bulunmuştur. Gare ve Metina alanlarımızda kalan Bager arkadaş yeni bir gerilla olmasına rağmen dağların bir parçasıymışçasına hızla adapte olmuş ve bu alanlardaki tüm görevlerini büyük bir sevinç ve kararlılıkla sahiplenmiştir. </w:t>
      </w:r>
    </w:p>
    <w:p>
      <w:pPr>
        <w:pStyle w:val="Normal"/>
        <w:rPr/>
      </w:pPr>
      <w:r>
        <w:rPr/>
      </w:r>
    </w:p>
    <w:p>
      <w:pPr>
        <w:pStyle w:val="Normal"/>
        <w:rPr/>
      </w:pPr>
      <w:r>
        <w:rPr/>
        <w:t xml:space="preserve">Tüm Kürdistan halkının bizler için zor bir kayıp olan değerli iki militanını en görkemli bir biçimde karşılayacağına olan inancımızı belirtiyor şehitlerimizin anısına bağlılığımızı yeniliyoruz. </w:t>
      </w:r>
    </w:p>
    <w:p>
      <w:pPr>
        <w:pStyle w:val="Normal"/>
        <w:rPr/>
      </w:pPr>
      <w:r>
        <w:rPr/>
      </w:r>
    </w:p>
    <w:p>
      <w:pPr>
        <w:pStyle w:val="Normal"/>
        <w:rPr>
          <w:b/>
          <w:b/>
        </w:rPr>
      </w:pPr>
      <w:r>
        <w:rPr>
          <w:b/>
        </w:rPr>
        <w:t>HPG Anakarargah Komutanlığı</w:t>
      </w:r>
    </w:p>
    <w:p>
      <w:pPr>
        <w:pStyle w:val="Normal"/>
        <w:rPr>
          <w:b/>
          <w:b/>
        </w:rPr>
      </w:pPr>
      <w:r>
        <w:rPr>
          <w:b/>
        </w:rPr>
        <w:t>15 Ekim 2011</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6:50:00Z</dcterms:created>
  <dc:creator>lotus</dc:creator>
  <dc:description/>
  <cp:keywords/>
  <dc:language>en-US</dc:language>
  <cp:lastModifiedBy>lotus</cp:lastModifiedBy>
  <dcterms:modified xsi:type="dcterms:W3CDTF">2011-10-15T13:02:00Z</dcterms:modified>
  <cp:revision>7</cp:revision>
  <dc:subject/>
  <dc:title>Hareketimizin önemli ve kritik süreçlerinde çalışmalarımızda aktif olarak yer alan Baz arkadaş bir dönem Gençlik çalışmalarının da koordinasyon çalışmalarını yürütmüştür</dc:title>
</cp:coreProperties>
</file>