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ran’da Yaşanan Olaya İlişkin</w:t>
        <w:tab/>
      </w:r>
    </w:p>
    <w:p>
      <w:pPr>
        <w:pStyle w:val="Normal"/>
        <w:rPr/>
      </w:pPr>
      <w:r>
        <w:rPr/>
        <w:t>Halkımıza ve Kamuoyuna!</w:t>
      </w:r>
    </w:p>
    <w:p>
      <w:pPr>
        <w:pStyle w:val="Normal"/>
        <w:rPr/>
      </w:pPr>
      <w:r>
        <w:rPr/>
        <w:t>5 Kasım günü saat 18.30 sularına Amed’in Piran ilçesinde bulunan işgalci TC devletinin 3 ayrı özel harekat polis noktasına yönelik gerillalarımız tarafından bir eylem gerçekleştirilmiştir. Eylemdeki düşman kayıplarının sayıları netleştirilememiştir . Eylem ardından ilçeyi rasgele tarayan düşman 1 sivili yaralamış, bu eylemde 1 arkadaşımız şehit düşmüştür. Arkadaşımızın şahadet biçimine ilişkin önümüzdeki günlerde açıklama yapılacaktır.</w:t>
      </w:r>
    </w:p>
    <w:p>
      <w:pPr>
        <w:pStyle w:val="Normal"/>
        <w:rPr>
          <w:b/>
          <w:b/>
        </w:rPr>
      </w:pPr>
      <w:r>
        <w:rPr>
          <w:b/>
        </w:rPr>
        <w:t>Kod Adı: Hasan Goste</w:t>
      </w:r>
    </w:p>
    <w:p>
      <w:pPr>
        <w:pStyle w:val="Normal"/>
        <w:rPr>
          <w:b/>
          <w:b/>
        </w:rPr>
      </w:pPr>
      <w:r>
        <w:rPr>
          <w:b/>
        </w:rPr>
        <w:t>Adı Soyadı: Ömer Erdoğan</w:t>
      </w:r>
    </w:p>
    <w:p>
      <w:pPr>
        <w:pStyle w:val="Normal"/>
        <w:rPr>
          <w:b/>
          <w:b/>
        </w:rPr>
      </w:pPr>
      <w:r>
        <w:rPr>
          <w:b/>
        </w:rPr>
        <w:t>Ana-Baba Adı: Payize/Hanifi</w:t>
      </w:r>
    </w:p>
    <w:p>
      <w:pPr>
        <w:pStyle w:val="Normal"/>
        <w:rPr>
          <w:b/>
          <w:b/>
        </w:rPr>
      </w:pPr>
      <w:r>
        <w:rPr>
          <w:b/>
        </w:rPr>
        <w:t>Doğum Yılı ve Yeri: 1980 Ergani/Amed</w:t>
      </w:r>
    </w:p>
    <w:p>
      <w:pPr>
        <w:pStyle w:val="Normal"/>
        <w:rPr>
          <w:b/>
          <w:b/>
        </w:rPr>
      </w:pPr>
      <w:r>
        <w:rPr>
          <w:b/>
        </w:rPr>
        <w:t>Katılım Yılı ve Yeri: 2009 Amed</w:t>
      </w:r>
    </w:p>
    <w:p>
      <w:pPr>
        <w:pStyle w:val="Normal"/>
        <w:rPr>
          <w:b/>
          <w:b/>
        </w:rPr>
      </w:pPr>
      <w:r>
        <w:rPr>
          <w:b/>
        </w:rPr>
        <w:t>Şahadet Tarihi ve Yeri: 5 Kasım 2011 / Piran, Amed</w:t>
      </w:r>
    </w:p>
    <w:p>
      <w:pPr>
        <w:pStyle w:val="Normal"/>
        <w:rPr/>
      </w:pPr>
      <w:r>
        <w:rPr/>
        <w:t>1980 Amed Ergani doğumlu Hasan arkadaş Özgürlük şarkılarıyla büyüyen Kürt gençliğinin dağları akışkanlığının sembolü niteliğinde bir duruşu ve kararlılığı sergileyerek 2009 yılında özgürlük saflarına ulaşmıştır. Bulunduğu saha üzerinden katılım sağlayarak o alandaki çalışmalara güçlü katılan Hasan arkadaşımız örgütümüzün merkez alanlarına henüz gelmemiş ve kapsamlı eğitimlerden geçmemiş olsa da kendini geliştirmedeki azmi ve değişime olan inancını kişiliğinde var etme becerisi ve yeteneğiyle de tanınan bir yoldaşımız olmuştur. Yoldaşlarıyla bulunduğu ortamlarda espirilerle yaşamı renkli kılan Hasan arkadaşımızı yüzünden her zaman için gülücükler eksik olmamıştır. O dağlarda özgürlük savaşçısı olmanın mutluluğunu her zaman yaşamış ve yaşatmak için çaba sahibi olmuştur.</w:t>
      </w:r>
    </w:p>
    <w:p>
      <w:pPr>
        <w:pStyle w:val="Normal"/>
        <w:rPr>
          <w:b/>
          <w:b/>
        </w:rPr>
      </w:pPr>
      <w:r>
        <w:rPr>
          <w:b/>
        </w:rPr>
        <w:t>10 Kasım 2011</w:t>
      </w:r>
    </w:p>
    <w:p>
      <w:pPr>
        <w:pStyle w:val="Normal"/>
        <w:spacing w:before="0" w:after="200"/>
        <w:rPr>
          <w:b/>
          <w:b/>
        </w:rPr>
      </w:pPr>
      <w:r>
        <w:rPr>
          <w:b/>
        </w:rPr>
        <w:t>HPG Basın-İrtibat Merke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0:00Z</dcterms:created>
  <dc:creator>BIM</dc:creator>
  <dc:description/>
  <cp:keywords/>
  <dc:language>en-US</dc:language>
  <cp:lastModifiedBy>lotus</cp:lastModifiedBy>
  <dcterms:modified xsi:type="dcterms:W3CDTF">2011-11-10T16:22:00Z</dcterms:modified>
  <cp:revision>5</cp:revision>
  <dc:subject/>
  <dc:title/>
</cp:coreProperties>
</file>