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ğların Özgürü Şehitler Kervanınan Katıld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sına ve Kamuoyuna!</w:t>
      </w:r>
    </w:p>
    <w:p>
      <w:pPr>
        <w:pStyle w:val="Normal"/>
        <w:rPr/>
      </w:pPr>
      <w:r>
        <w:rPr/>
        <w:t xml:space="preserve">8 Ocak tarihli açıklamamızda 30 Aralık günü Dersim’in Pülümür ilçesinde işgalci TC ordusu ile gerillalarımız arasında çıkan çatışmada 7 arkadaşımızın şahadete ulaştığı bilgisini vermiştik. 5 arkadaşızın sicil bilgileri halkımızla paylaşılmıştık. Dijwar Batman ismini de kullanan Özgür – Sami Demir arkadaşımızda bu çatışmada şehitler kervanına katılımıştır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699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86510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Adı: Özgür Roni</w:t>
              <w:br/>
              <w:t>Adı Soyadı: Sami Demir</w:t>
              <w:br/>
              <w:t>Doğum Yılı ve Yeri: 1987 / Batman</w:t>
              <w:br/>
              <w:t>Anne – Baba Adı: Asiye - Fahri</w:t>
              <w:br/>
              <w:t>Katılım Yılı ve Yeri: 2011 / Batman</w:t>
              <w:br/>
              <w:t>Şahadet Tarihi ve Yeri:  30 Aralık 2011 / Pülümür, Dersim</w:t>
            </w:r>
          </w:p>
        </w:tc>
      </w:tr>
    </w:tbl>
    <w:p>
      <w:pPr>
        <w:pStyle w:val="Normal"/>
        <w:rPr/>
      </w:pPr>
      <w:r>
        <w:rPr/>
        <w:t>Kürdistan Halkına Karşı yapılan her türlü saldırının canlı tanığı olan genç yoldaşımız Özgür arkadaş 2011 yılında adını aldığı Özgürlük mücadelesi kararlılığıyla saflarımıza katılım sağlamıştır.</w:t>
      </w:r>
    </w:p>
    <w:p>
      <w:pPr>
        <w:pStyle w:val="Normal"/>
        <w:rPr/>
      </w:pPr>
      <w:r>
        <w:rPr/>
        <w:t>Dersimde gerilla mücadelesine sıcağı sıcağına başlayan Özgür arkadaş üniversiteyi terk ederek sistem karşısında güçlü bir mücadeleyi yaratmanın iradesini göstererek mücadelesine başlamıştır.</w:t>
      </w:r>
    </w:p>
    <w:p>
      <w:pPr>
        <w:pStyle w:val="Normal"/>
        <w:rPr/>
      </w:pPr>
      <w:r>
        <w:rPr/>
        <w:t>Devrim şehitlerine bağlılığı yaşamının en temel ölçüsü yapan ve hızla gelişme sağlayan Özgür yoldaş 7 yoldaşıyla birlikte Dağların Özgürü olarak şehitler kervanına katılır.</w:t>
      </w:r>
    </w:p>
    <w:p>
      <w:pPr>
        <w:pStyle w:val="Normal"/>
        <w:rPr>
          <w:b/>
          <w:b/>
        </w:rPr>
      </w:pPr>
      <w:r>
        <w:rPr>
          <w:b/>
        </w:rPr>
        <w:t xml:space="preserve">15 Ocak 2012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PG Basın-İrtibat Merke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2:00Z</dcterms:created>
  <dc:creator>baz</dc:creator>
  <dc:description/>
  <cp:keywords/>
  <dc:language>en-US</dc:language>
  <cp:lastModifiedBy>baz</cp:lastModifiedBy>
  <dcterms:modified xsi:type="dcterms:W3CDTF">2012-01-15T11:31:00Z</dcterms:modified>
  <cp:revision>2</cp:revision>
  <dc:subject/>
  <dc:title/>
</cp:coreProperties>
</file>