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asına ve Kamuoyuna!</w:t>
      </w:r>
    </w:p>
    <w:p>
      <w:pPr>
        <w:pStyle w:val="Normal"/>
        <w:rPr/>
      </w:pPr>
      <w:r>
        <w:rPr/>
        <w:t>16 – 23  Aralık tarihleri arasında Şırnak’ın Silopi ilçesi alanında bulunan Cudi alanında gerillarımız ile işgalci TC ordusu askerleri arasında yoğun çatışmaların yaşandığı ve bu çatışmalarda şahadetlerin yaşandığı, naaşlarının ise Malatya’ya götürüldüğü bilgisi basına yansımıştı. Arkadaşlarımızın sicil bilgilerini netleştirildikten sonra halkımıza ve kamuoyuna duyurabiliyoruz. Bu çatışmalarda Sadun Edessa – Ahmet Olcay arkadaşımızın da şahadete ulaştığını öğrenmiş bulunmaktayız.</w:t>
      </w:r>
    </w:p>
    <w:tbl>
      <w:tblPr>
        <w:tblW w:w="5000" w:type="pct"/>
        <w:jc w:val="left"/>
        <w:tblInd w:w="-45" w:type="dxa"/>
        <w:tblLayout w:type="fixed"/>
        <w:tblCellMar>
          <w:top w:w="15" w:type="dxa"/>
          <w:left w:w="15" w:type="dxa"/>
          <w:bottom w:w="15" w:type="dxa"/>
          <w:right w:w="15" w:type="dxa"/>
        </w:tblCellMar>
      </w:tblPr>
      <w:tblGrid>
        <w:gridCol w:w="2079"/>
        <w:gridCol w:w="6993"/>
      </w:tblGrid>
      <w:tr>
        <w:trPr/>
        <w:tc>
          <w:tcPr>
            <w:tcW w:w="2079" w:type="dxa"/>
            <w:tcBorders/>
            <w:vAlign w:val="center"/>
          </w:tcPr>
          <w:p>
            <w:pPr>
              <w:pStyle w:val="Normal"/>
              <w:spacing w:before="0" w:after="200"/>
              <w:rPr>
                <w:lang w:val="en-US" w:eastAsia="en-US"/>
              </w:rPr>
            </w:pPr>
            <w:r>
              <w:rPr>
                <w:lang w:val="en-US" w:eastAsia="en-US"/>
              </w:rPr>
              <w:drawing>
                <wp:inline distT="0" distB="0" distL="0" distR="0">
                  <wp:extent cx="1285875" cy="171640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8" t="-21" r="-28" b="-21"/>
                          <a:stretch>
                            <a:fillRect/>
                          </a:stretch>
                        </pic:blipFill>
                        <pic:spPr bwMode="auto">
                          <a:xfrm>
                            <a:off x="0" y="0"/>
                            <a:ext cx="1285875" cy="1716405"/>
                          </a:xfrm>
                          <a:prstGeom prst="rect">
                            <a:avLst/>
                          </a:prstGeom>
                        </pic:spPr>
                      </pic:pic>
                    </a:graphicData>
                  </a:graphic>
                </wp:inline>
              </w:drawing>
            </w:r>
          </w:p>
        </w:tc>
        <w:tc>
          <w:tcPr>
            <w:tcW w:w="6993" w:type="dxa"/>
            <w:tcBorders/>
            <w:vAlign w:val="center"/>
          </w:tcPr>
          <w:p>
            <w:pPr>
              <w:pStyle w:val="Normal"/>
              <w:widowControl/>
              <w:bidi w:val="0"/>
              <w:spacing w:lineRule="auto" w:line="276" w:before="0" w:after="200"/>
              <w:rPr/>
            </w:pPr>
            <w:r>
              <w:rPr/>
              <w:t>Kod Adı: Sadun Edessa</w:t>
              <w:br/>
              <w:t>Adı Soyadı: Ahmet Olcay</w:t>
              <w:br/>
              <w:t>Doğum Yılı ve Yeri: 1981 / Urfa</w:t>
              <w:br/>
              <w:t>Anne – Baba Adı: Nazlı - Ahmet</w:t>
              <w:br/>
              <w:t>Katılım Yılı ve Yeri: 2002 / Urfa</w:t>
              <w:br/>
              <w:t>Şahadet Tarihi ve Yeri:   16 - 23 Aralık 2011 / Cudi, Şırnak</w:t>
            </w:r>
          </w:p>
        </w:tc>
      </w:tr>
    </w:tbl>
    <w:p>
      <w:pPr>
        <w:pStyle w:val="Normal"/>
        <w:rPr>
          <w:b/>
          <w:b/>
        </w:rPr>
      </w:pPr>
      <w:r>
        <w:rPr>
          <w:b/>
        </w:rPr>
        <w:t>1981 Yılında Urfa da doğup büyüyen Sadun arkadaş yoksul, yaşam mücadelesi veren yurtsever bir çevrede yetişir. Özgürlük mücadelesini erken yaşlarda tanıyan ve Kürdistan da gerçek özgürleşmenin büyük ve anlamlı bir mücadele ile sağlanacağına olan inancını yüreğinde ve düşüncesinde büyüten Sadun arkadaş 2002 yılında özgürlük saflarımıza katılım sağlamıştır.</w:t>
        <w:br/>
        <w:t xml:space="preserve">Sadun arkadaş bir Kürt olmanın onuruyla yaşamını sürdürerek her türlü gerici, sistem ve onu tüm kültürel özel savaş uygulamalarına karşı da kendini bilinçlendirerek gelişim sağlamayı esas almış ve bu özelliğini Kürdistan dağlarında da Apocu öğretiyle yeniden anlamlı kılarak sürdürmüştür. </w:t>
      </w:r>
    </w:p>
    <w:p>
      <w:pPr>
        <w:pStyle w:val="Normal"/>
        <w:rPr/>
      </w:pPr>
      <w:r>
        <w:rPr>
          <w:b/>
        </w:rPr>
        <w:t>Mücadeleci kişiliği, yaşamın her alanına büyük bir itinayla yaklaşımı ve özverili duruşuyla her zaman dikkat çeken Sadun arkadaşımız bu özelliklerini olgun bir militan duruşla daha sarsılmaz kılmayı başarmıştır. Kandil ve Botan alanlarımızda görev yürüten Sadun arkadaş verilen tüm sorumlulukları Militanca duruşuyla mücadele sahalarımızda büyük bir duyarlılıkla taşımıştır.</w:t>
      </w:r>
    </w:p>
    <w:p>
      <w:pPr>
        <w:pStyle w:val="Normal"/>
        <w:rPr>
          <w:b/>
          <w:b/>
        </w:rPr>
      </w:pPr>
      <w:r>
        <w:rPr>
          <w:b/>
        </w:rPr>
        <w:t xml:space="preserve">Özgür bir geleceği yüreğinde ve beyninde yaratmak isteyen her Kürt bu kervanın yolcusu olmalıdır diyerek mücadelenin gelişimi için amansız bir çabanın sahibi olan Sadun yoldaş en son Botan sahamızda Cudi dağında görevde bulunmuştur. Fedakarlıkla katılımını sürdürdüğü bu alanımızda Şahadete ulaşan Sadun yoldaşımızın militanca duruşu, özverili katılımı mücadelemizin yol gösterici öğretisi olarak önümüzde bir görev olarak var olacaktır. Halkımız ve Kürdistan gençliği de aynı sorumluluk anlayışı ile Sadun yoldaşımızın şahadetini anlamlandıran direnişçi duruşunu sürdürerek mücadelesini görkemli sürdürmelidir. </w:t>
      </w:r>
    </w:p>
    <w:p>
      <w:pPr>
        <w:pStyle w:val="Normal"/>
        <w:rPr>
          <w:b/>
          <w:b/>
        </w:rPr>
      </w:pPr>
      <w:r>
        <w:rPr>
          <w:b/>
        </w:rPr>
      </w:r>
    </w:p>
    <w:p>
      <w:pPr>
        <w:pStyle w:val="Normal"/>
        <w:rPr>
          <w:b/>
          <w:b/>
        </w:rPr>
      </w:pPr>
      <w:r>
        <w:rPr>
          <w:b/>
        </w:rPr>
        <w:t xml:space="preserve">24 Ocak 2012 </w:t>
      </w:r>
    </w:p>
    <w:p>
      <w:pPr>
        <w:pStyle w:val="Normal"/>
        <w:spacing w:before="0" w:after="200"/>
        <w:rPr>
          <w:b/>
          <w:b/>
        </w:rPr>
      </w:pPr>
      <w:r>
        <w:rPr>
          <w:b/>
        </w:rPr>
        <w:t>HPG Basın-İrtibat Merke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3:00Z</dcterms:created>
  <dc:creator>baz</dc:creator>
  <dc:description/>
  <cp:keywords/>
  <dc:language>en-US</dc:language>
  <cp:lastModifiedBy>HPG</cp:lastModifiedBy>
  <dcterms:modified xsi:type="dcterms:W3CDTF">2012-01-24T11:35:00Z</dcterms:modified>
  <cp:revision>5</cp:revision>
  <dc:subject/>
  <dc:title/>
</cp:coreProperties>
</file>