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a Direnişi 2012 Yılı Apocu Fedai Çizgisidir</w:t>
      </w:r>
    </w:p>
    <w:p>
      <w:pPr>
        <w:pStyle w:val="Normal"/>
        <w:rPr>
          <w:b/>
          <w:b/>
          <w:i/>
          <w:i/>
        </w:rPr>
      </w:pPr>
      <w:r>
        <w:rPr>
          <w:b/>
          <w:i/>
        </w:rPr>
        <w:t>Halkımıza ve Kamuoyuna!</w:t>
      </w:r>
    </w:p>
    <w:p>
      <w:pPr>
        <w:pStyle w:val="Normal"/>
        <w:rPr/>
      </w:pPr>
      <w:r>
        <w:rPr/>
        <w:t xml:space="preserve">13 Şubat günü Şırnak ili sınırları içinde bulunan Besta alanına yönelik olarak işgalci TC ordusu tarafından imha amaçlı bir operyason gerçekleştirilmiştir. Operasyonu erkenden fark eden gerilla güçlerimiz ile düşman askerleri arasında Besta'nı Mêrgûmar ile Geliyê Hêzila alanları arasında 2 gün boyunca devam eden yoğun ve şiddetli çatışmalar yaşanmıştır.  Her türlü tekniğin yoğun olarak kullanıldığı bu çatışmalarda düşmanın en az 3'ü rütbeli olmak üzere onlarca askeri gerillalarımız tarafından öldürülmüştür. Gerillalarımızın direnişini kıramayan ve büyük kayıplar veren işgalci TC ordusu yoğun bir şekilde teknik kullanmıştır. Yaşanan yoğun çatışmalar sonucunda 15 gerillamız görkemli bir şekilde savaşarak şahadete ulaşmıştır. </w:t>
      </w:r>
    </w:p>
    <w:p>
      <w:pPr>
        <w:pStyle w:val="Normal"/>
        <w:rPr/>
      </w:pPr>
      <w:r>
        <w:rPr/>
        <w:t xml:space="preserve">Besta Direnişinde şahadete ulaşan Hamza Şırnak ve Zozan arkadaşımız hakkındaki bilgileri halkımız ile paylaşırken bu direnişte şahadete ulaşan yoldaşlarımız ve burada yaşanan çatışmaların ayrıntılarını ilerleyen günlerde açıklama yapılacaktır. </w:t>
      </w:r>
    </w:p>
    <w:p>
      <w:pPr>
        <w:pStyle w:val="Normal"/>
        <w:rPr/>
      </w:pPr>
      <w:r>
        <w:rPr/>
        <w:t>Direnişin Yılmaz Savaşçısı Hamza Yoldaş;</w:t>
      </w:r>
    </w:p>
    <w:tbl>
      <w:tblPr>
        <w:tblW w:w="5000" w:type="pct"/>
        <w:jc w:val="left"/>
        <w:tblInd w:w="-45" w:type="dxa"/>
        <w:tblLayout w:type="fixed"/>
        <w:tblCellMar>
          <w:top w:w="15" w:type="dxa"/>
          <w:left w:w="15" w:type="dxa"/>
          <w:bottom w:w="15" w:type="dxa"/>
          <w:right w:w="15" w:type="dxa"/>
        </w:tblCellMar>
      </w:tblPr>
      <w:tblGrid>
        <w:gridCol w:w="2082"/>
        <w:gridCol w:w="7324"/>
      </w:tblGrid>
      <w:tr>
        <w:trPr/>
        <w:tc>
          <w:tcPr>
            <w:tcW w:w="2082" w:type="dxa"/>
            <w:tcBorders/>
            <w:vAlign w:val="center"/>
          </w:tcPr>
          <w:p>
            <w:pPr>
              <w:pStyle w:val="Normal"/>
              <w:spacing w:before="0" w:after="200"/>
              <w:rPr>
                <w:b/>
                <w:b/>
                <w:bCs/>
              </w:rPr>
            </w:pPr>
            <w:r>
              <w:rPr>
                <w:b/>
                <w:bCs/>
              </w:rPr>
              <w:drawing>
                <wp:inline distT="0" distB="0" distL="0" distR="0">
                  <wp:extent cx="12865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86510" cy="1714500"/>
                          </a:xfrm>
                          <a:prstGeom prst="rect">
                            <a:avLst/>
                          </a:prstGeom>
                        </pic:spPr>
                      </pic:pic>
                    </a:graphicData>
                  </a:graphic>
                </wp:inline>
              </w:drawing>
            </w:r>
          </w:p>
        </w:tc>
        <w:tc>
          <w:tcPr>
            <w:tcW w:w="7324" w:type="dxa"/>
            <w:tcBorders/>
            <w:vAlign w:val="center"/>
          </w:tcPr>
          <w:p>
            <w:pPr>
              <w:pStyle w:val="Normal"/>
              <w:spacing w:before="0" w:after="200"/>
              <w:rPr>
                <w:bCs/>
              </w:rPr>
            </w:pPr>
            <w:r>
              <w:rPr>
                <w:bCs/>
              </w:rPr>
              <w:t>Kod Adı: Hamza Şırnak</w:t>
              <w:br/>
              <w:t>Adı Soyadı: Abdulmecit İke</w:t>
              <w:br/>
              <w:t>Doğum Yılı ve Yeri: 1974 / Şirnak</w:t>
              <w:br/>
              <w:t>Anne – Baba Adı: Fatma - Abdulkerim</w:t>
              <w:br/>
              <w:t>Katılım Yılı ve Yeri: 1988 / Şirnak</w:t>
              <w:br/>
              <w:t>Şahadet Yılı ve Yeri: / 13 - 15  Şubat 2012 / Besta, Şırnak</w:t>
            </w:r>
          </w:p>
        </w:tc>
      </w:tr>
    </w:tbl>
    <w:p>
      <w:pPr>
        <w:pStyle w:val="Normal"/>
        <w:rPr/>
      </w:pPr>
      <w:r>
        <w:rPr>
          <w:rFonts w:cs="Calibri"/>
        </w:rPr>
        <w:t xml:space="preserve"> </w:t>
      </w:r>
      <w:r>
        <w:rPr/>
        <w:t xml:space="preserve">Yurtsever bir aileden gelen 1974 Şırnak-Bajrit doğumlu, Hamza Şırnak kod adlı Abdülmecit İke yoldaşımız özgürlük mücadelesine 1988 yılında mücadelenin en gelişkin olduğu alanlardan olan Şırnak’ta gerillaya katılır. </w:t>
      </w:r>
    </w:p>
    <w:p>
      <w:pPr>
        <w:pStyle w:val="Normal"/>
        <w:rPr/>
      </w:pPr>
      <w:r>
        <w:rPr/>
        <w:t xml:space="preserve">Hamza yoldaşımız Kürdistan’da yurtseverliğin en derin yaşanan alanlarından biri olan Şırnak’’ta dünyaya gözlerini açmıştır. Büyüdüğü topraklar Besta’nın derinliklerinde yer alan Bajrit köyüdür. Yurtseverliği ile bilinen Bajrit köyünde ve çevresinde birçok Kürdistanlı genç erkenden özgürlük saflarına katılmışlardır. Doğal toplum özeliklerinin en ileri düzeyde yaşandığı yer olan bu yurtseverlik abidesi alan bundandır ki en erkenden TC işgalci güçlerinin hedefi olmuştur. Düşmanın birçok işkencesini yaşamışlardır. Hamza Şırnak yoldaşımız böylesine bir ortamın bir neferi olarak büyümüş ve birçok Şırnaklı genç gibi erkenden Kürt halkının özgürlüğü için Kürdistan dağlarına çıkmıştır. </w:t>
      </w:r>
    </w:p>
    <w:p>
      <w:pPr>
        <w:pStyle w:val="Normal"/>
        <w:rPr/>
      </w:pPr>
      <w:r>
        <w:rPr/>
        <w:t xml:space="preserve">Mücadelemiz içerisinde Hamza Şırnak diye tanınan Hamza yoldaşımız ilk gerilla deneyimlerini Botan’da edindikten sonra sırasıyla Garzan, Zagros, Medya Savunma alanlarının birçok sahasında komuta düzeyinde çalışmalar yürüttükten sonra 2011 baharında yeniden Botan alanına komuta düzeyinde, en ön saflarda çalışmalara katılmak için mücadele içerisinde yerini almıştır. </w:t>
      </w:r>
    </w:p>
    <w:p>
      <w:pPr>
        <w:pStyle w:val="Normal"/>
        <w:rPr/>
      </w:pPr>
      <w:r>
        <w:rPr/>
        <w:t xml:space="preserve">Hamza yoldaşımız 2007 yılında PKK Ocağı ve Mahsum Korkmaz Akademisi'nde gördüğü eğitim ardından her zamanınkinden çok daha ileri düzeyde aktif bir mücadele performansı göstererek özgürlük yürüyüşünü sürdürmüştür. En son olarakta Hamza yoldaşımız Botan alanına gitmeden önce HPG 6. Konferansı’na katılarak dönemin militan görevlerini yerine getirmek için özgürlük dağlarının kalbi olan Botan’a yönünü çevirmiştir. </w:t>
      </w:r>
    </w:p>
    <w:p>
      <w:pPr>
        <w:pStyle w:val="Normal"/>
        <w:rPr/>
      </w:pPr>
      <w:r>
        <w:rPr/>
        <w:t xml:space="preserve">Hamza yoldaşımızın yüz hatlarında, onun yaşam duruşunda, halk ve yoldaşlık ilişkilerinde, kişilik özelliklerinde adeta Kürt halkının bütün tarihi gizlidir. Onunla kalan, onunla bir dakika bile olsa yaşamış olan bir insanın Hamza yoldaşın bu oldukça seçkin özelliklerini görmemesi mümkün değildir. Yaşamıyla PKK’nin en sade özü olan kişiliği yakalayan, bunu hayata geçiren, bulunduğu tüm ortamlarda yaşatan Hamza yoldaş bu bağlamda PKK’nin ve onun gerilla gücü olan HPG’in en seçkin militanlarından olduğu kuşkusuzdur. O özgürlük saflarında “bir hırka, bir lokma” felsefesini en rafine bir biçimde yaşayan özgürlük savaşçılarımızdan biri olmasının yanı sıra kişiliğindeki olgun, oldukça mütevazi, saygılı, incelikli, düşünceli ve derin yurtsever özelikleriyle de her zaman tüm yoldaşlarının çekim merkezi olmasını bilmiştir. Hamza demek sevecenliğin sıcaklığını her an hissetmek olmuştur. </w:t>
      </w:r>
    </w:p>
    <w:p>
      <w:pPr>
        <w:pStyle w:val="Normal"/>
        <w:rPr/>
      </w:pPr>
      <w:r>
        <w:rPr/>
        <w:t xml:space="preserve">En erkenden mücadeleye katılan Hamza yoldaşımız uzun yıllar en zorlu sahalarda gerillacılık yaparak çok yoğun bir gerilla tecrübesi edinerek, kendi emeği ve bilinciyle komutanlaşan bir HPG komutanı olarak tüm zamanlarda her zaman parlak PKK militan duruşuyla anılacaktır. </w:t>
      </w:r>
    </w:p>
    <w:p>
      <w:pPr>
        <w:pStyle w:val="Normal"/>
        <w:rPr/>
      </w:pPr>
      <w:r>
        <w:rPr/>
        <w:t xml:space="preserve">Besta alanında kıyasıya yaşanan direnişte onlarca TC’nin işgalci askeri gücünü en zor kış şartlarında yoldaşlarıyla birlikte imha ederek şahadete kavuşan Hamza yoldaşımızı ona ve yoldaşlarına yakışırcasına karşılamak, intikamını almak öncelikli devrimci görevimizdir. Hamza yoldaşımızın şahsında vahşice saldıran işgalci güçlerine karşı vereceğimiz cevap çok sert olacaktır. Bunu halkımızın bilmesini isteriz. </w:t>
      </w:r>
    </w:p>
    <w:tbl>
      <w:tblPr>
        <w:tblW w:w="5000" w:type="pct"/>
        <w:jc w:val="left"/>
        <w:tblInd w:w="-45" w:type="dxa"/>
        <w:tblLayout w:type="fixed"/>
        <w:tblCellMar>
          <w:top w:w="15" w:type="dxa"/>
          <w:left w:w="15" w:type="dxa"/>
          <w:bottom w:w="15" w:type="dxa"/>
          <w:right w:w="15" w:type="dxa"/>
        </w:tblCellMar>
      </w:tblPr>
      <w:tblGrid>
        <w:gridCol w:w="2082"/>
        <w:gridCol w:w="7324"/>
      </w:tblGrid>
      <w:tr>
        <w:trPr/>
        <w:tc>
          <w:tcPr>
            <w:tcW w:w="2082" w:type="dxa"/>
            <w:tcBorders/>
            <w:vAlign w:val="center"/>
          </w:tcPr>
          <w:p>
            <w:pPr>
              <w:pStyle w:val="NormalWeb"/>
              <w:spacing w:before="0" w:after="0"/>
              <w:rPr>
                <w:rFonts w:cs="Arial"/>
                <w:b/>
                <w:b/>
                <w:bCs/>
              </w:rPr>
            </w:pPr>
            <w:r>
              <w:rPr>
                <w:rFonts w:cs="Arial"/>
                <w:b/>
                <w:bCs/>
              </w:rPr>
              <w:drawing>
                <wp:inline distT="0" distB="0" distL="0" distR="0">
                  <wp:extent cx="128651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1286510" cy="1714500"/>
                          </a:xfrm>
                          <a:prstGeom prst="rect">
                            <a:avLst/>
                          </a:prstGeom>
                        </pic:spPr>
                      </pic:pic>
                    </a:graphicData>
                  </a:graphic>
                </wp:inline>
              </w:drawing>
            </w:r>
          </w:p>
        </w:tc>
        <w:tc>
          <w:tcPr>
            <w:tcW w:w="7324" w:type="dxa"/>
            <w:tcBorders/>
            <w:vAlign w:val="center"/>
          </w:tcPr>
          <w:p>
            <w:pPr>
              <w:pStyle w:val="Normal"/>
              <w:spacing w:before="0" w:after="0"/>
              <w:rPr>
                <w:b/>
                <w:b/>
                <w:bCs/>
                <w:color w:val="333333"/>
                <w:sz w:val="24"/>
                <w:szCs w:val="24"/>
              </w:rPr>
            </w:pPr>
            <w:r>
              <w:rPr>
                <w:b/>
                <w:bCs/>
                <w:color w:val="333333"/>
              </w:rPr>
              <w:t>Kod Adı: Zozan Herekol</w:t>
              <w:br/>
              <w:t>Adı Soyadı: Emine Güngen</w:t>
              <w:br/>
              <w:t>Doğum Yeri:  Şırnak</w:t>
              <w:br/>
              <w:t>Anne – Baba Adı: Mevlide - Selim</w:t>
              <w:br/>
              <w:t>Katılım Yılı ve Yeri: 2010 / Şirnak</w:t>
              <w:br/>
              <w:t>Şahadet Yılı ve Yeri: / 13 - 15  Şubat 2012 / Besta, Şırnak</w:t>
            </w:r>
          </w:p>
        </w:tc>
      </w:tr>
    </w:tbl>
    <w:p>
      <w:pPr>
        <w:pStyle w:val="Normal"/>
        <w:rPr/>
      </w:pPr>
      <w:r>
        <w:rPr>
          <w:rFonts w:cs="Calibri"/>
        </w:rPr>
        <w:t xml:space="preserve"> </w:t>
      </w:r>
      <w:r>
        <w:rPr/>
        <w:t xml:space="preserve">2010 yılında özgürlük saflarına katılım sağlayan Zozan Herekol arkadaşımızda aynı yörede derin yurtseverlik bilinciyle yetişerek özgürlük saflarını katılım sağlamıştır. Botanın direnişçi ve yurtsever özüyle mücadeleye sarılan Zozan arkadaş mücadelesini bu alanda pekiştirmek ve geliştirmek kararlılığıyla bu bölgemizde kalmıştır. 2 yıllık gerilla tecrübesi ile güçlü bir kadın direnişini sergilemenin büyük sevinciyle yürüyüşünü görkemli kılan Zozan arkadaşımız da Besta direnişinin Kadın öncüleri arasındaki yerini almıştır. Düşman karşısında binlerce direnişçi kadın yoldaşımız gibi abideleşerek şahadet tacını giymiştir.  </w:t>
      </w:r>
    </w:p>
    <w:p>
      <w:pPr>
        <w:pStyle w:val="Normal"/>
        <w:rPr/>
      </w:pPr>
      <w:r>
        <w:rPr/>
        <w:t xml:space="preserve">Halkımızın ve demokratik kamuoyunun Hamza Şırnak yoldaşımız şahsında son mermilerine kadar direnerek şahadet tacını giyen tüm Besta direnişçilerimize serhildan ruhuyla en ileri düzeyde sahiplenmeye çağırıyoruz. Tüm Kürdistan gençliği binlerce Hamza olarak yerini ve mücadelesini dağlarda almalı ve sözünü bu kararlılıkla göstermelidir. </w:t>
      </w:r>
    </w:p>
    <w:p>
      <w:pPr>
        <w:pStyle w:val="Normal"/>
        <w:rPr>
          <w:b/>
          <w:b/>
        </w:rPr>
      </w:pPr>
      <w:r>
        <w:rPr>
          <w:b/>
        </w:rPr>
        <w:t>18 Şubat 2012</w:t>
      </w:r>
    </w:p>
    <w:p>
      <w:pPr>
        <w:pStyle w:val="Normal"/>
        <w:rPr>
          <w:b/>
          <w:b/>
        </w:rPr>
      </w:pPr>
      <w:r>
        <w:rPr>
          <w:b/>
        </w:rPr>
        <w:t xml:space="preserve">HPG Ana Karargâh Komutanlığı </w:t>
      </w:r>
    </w:p>
    <w:p>
      <w:pPr>
        <w:pStyle w:val="Normal"/>
        <w:spacing w:before="0" w:after="200"/>
        <w:rPr>
          <w:b/>
          <w:b/>
        </w:rPr>
      </w:pPr>
      <w:r>
        <w:rPr>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08:00Z</dcterms:created>
  <dc:creator>HPG</dc:creator>
  <dc:description/>
  <cp:keywords/>
  <dc:language>en-US</dc:language>
  <cp:lastModifiedBy>HPG</cp:lastModifiedBy>
  <dcterms:modified xsi:type="dcterms:W3CDTF">2012-02-18T17:43:00Z</dcterms:modified>
  <cp:revision>4</cp:revision>
  <dc:subject/>
  <dc:title/>
</cp:coreProperties>
</file>